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 Οκτω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Οκτωβρίου 1990, ημέρα Τρίτη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ην υπάλληλο της Βουλής κα Ιωάννα Παπαϊωάννου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Εύβοιας κ. ΙΩΑΝΝΗΣ ΣΠΑΝΟΣ κατέθεσε αναφορά του Συλλόγου Γονέων και Ασκησίμων Παιδιών με Ειδικές Ανάγκες "ΑΓΙΟΙ ΑΠΟΣΤΟΛΟΙ", με την οποία ζητεί την εξεύρεση κτιρίου για τη στέγαση των πιο πάνω παιδιών, την επάνδρωσή του με κατάλληλο προσωπικό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Λάρισας κ. ΓΕΩΡΓΙΟΣ ΑΔΑΜΟΠΟΥΛΟΣ κατέθεσε αναφορά του Σωματείου Ενοικιαστών Περιπτέρων Νομού Λάρισας, με την οποία ζητεί την αύξηση του ποσοστού κέρδους των τσιγάρων, τη μείωση της φορολογικής κλίμακας των τσιγάρ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ΚΟΚΚΙΝΟΒΑΣΙΛΗΣ κατέθεσε αναφορά του Προέδρου της Κοινότητας Στράτου Νομού Αιτωλ/νίας, με την οποία ζητεί την καταβολή των αποζημιώσεων στους δικαιούχους κατοίκους της κοινότητάς του από το ταμείο αρχαιολογικών πόρων και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αναφορά του Προέδρου της Κοινότητας Στράτου Νομού Αιτωλ/νίας, με την οποία ζητεί την καταβολή των αποζημιώσεων στους δικαιούχους κατοίκους της κοινότητάς του από το ταμείο αρχαιολογικών πόρων και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ΓΕΩΡΓΙΟΣ ΑΔΑΜΟΠΟΥΛΟΣ κατέθεσε αναφορά της Ένωσης Πρατηριούχων Υγρών Καυσίμων και Εκμεταλλευτών Πλυντηρίων Λιπαντηρίων Νομού Λάρισας, με την οποία ζητεί την επαναφορά του ποσοστιαίου κέρδους στο 5,75%, την παράδοση των καυσίμων από τις εταιρείες πετρελαίων στους 15 βαθμούς Κελ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ΓΕΩΡΓΙΟΣ ΑΔΑΜΟΠΟΥΛΟΣ κατέθεσε αναφορά του Συλλόγου Εργαστηριούχων Οδοντοτεχνιτών Νομού Λάρισας, με την οποία ζητεί την επίλυση οικονομικών αιτ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του Συλλόγου Παντοπωλών Νομού Λάρισας, με την οποία ζητεί την επίλυση οικονομικών, εργασιακών κ.λπ.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Άρτας κ. ΕΛΕΥΘΕΡΙΟΣ ΠΑΠΑΔΗΜΗΤΡΙΟΥ κατέθεσε αναφορά Κατοίκων Άρτας, με την οποία ζητούν την έκπτωση κατά 50% στο μίσθωμα του δημοτικού χώρου που χρησιμοποιείται για την πώληση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ιτωλ/νίας κ. ΧΡΗΣΤΟΣ ΚΟΚΚΙΝΟΒΑΣΙΛΗΣ κατέθεσε αναφορά του Εκπολιτιστικού και Εξωραϊστικού Συλλόγου Κλεπάς Αιτωλ/νίας " Ο ΓΕΡΟΠΛΑΤΑΝΟΣ", με την οποία ζητεί την εκτέλεση έργων οδοποιΐας, την πύκνωση των δρομολογίων του ΚΤΕΛ στην περιοχή της ορεινής Ναυπακτ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ΓΕΩΡΓΙΟΣ ΑΔΑΜΟΠΟΥΛΟΣ κατέθεσε αναφορά του Μορφωτικού Συλλόγου της Κοινότητας Τσαριτσάνης Νομού Λάρισας, με την οποία ζητεί την ίδρυση ταχυδρομείου Δ’ Τάξ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ΗΣΤΟΣ ΚΟΚΚΙΝΟΒΑΣΙΛΗΣ κατέθεσε αναφορά της Ένωσης Αστυνομικών - Υπαλλήλων Ακαρνανίας, με την οποία διαμαρτύρονται για τις διώξεις, μεταθέσεις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ΧΡΗΣΤΟΣ ΚΟΚΚΙΝΟΒΑΣΙΛΗΣ και ΔΗΜΗΤΡΙΟΣ ΑΔΑΜΟΠΟΥΛΟΣ κατέθεσαν αναφορά της Πανελλήνιας Ομοσπονδίας Σωματείων Εγκαταστατών Ηλεκτρολόγων, με την οποία ζητεί την υπαγωγή των μελών της στα βαρειά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αναφορά του Συλλόγου Κουρέων - Κομμωτών - Κομμωτριών Νομού Λάρισας, με την οποία ζητεί επίλυση φορολογικών και εργασια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του Εκπολιτιστικού Συλλόγου Χάλκης Λάρισας, με την οποία ζητεί τη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ΓΕΩΡΓΙΟΣ ΑΔΑΜΟΠΟΥΛΟΣ και ΠΑΝΑΓΙΩΤΗΣ ΚΡΗΤΙΚΟΣ κατέθεσαν αναφορά του Σωματείου Εργαζομένων στα Προγράμματα Μαζικού Αθλητισμού Δήμων και Κοινοτήτων Νομού Λάρισας, με την οποία ζητεί την τοποθέτηση γυμναστών στα Δημοτικά Σχολεία, την αύξηση των ωρών διδασκαλίας Φυσικής Αγωγής σε όλες τις βαθμίδες της εκπαίδευσ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Λάρισας κ. ΓΕΩΡΓΙΟΣ ΑΔΑΜΟΠΟΥΛΟΣ κατέθεσε αναφορά του Εμπορικού Συλλόγου Λάρισας, με την οποία ζητεί τη λήψη μέτρων προστασίας της επαγγελματικής στέγης, την καθιέρωση εμπορικού μητρώ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ΩΝ/ΝΟΣ ΜΠΑΝΤΟΥΒΑΣ και ΠΑΝΑΓΙΩΤΗΣ ΚΡΗΤΙΚΟΣ κατέθεσαν αναφορά του Επιμελητηρίου Ηρακλείου Κρήτης, με την οποία ζητεί την εγκατάσταση μονάδων πρόγνωσης σεισμών ΒΑΝ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Πειραιώς κα ΑΝΑΣΤΑΣΙΑ ΑΝΔΡΕΑΔΑΚΗ κατέθεσε αναφορά της Επιτροπής Αγώνα και του Κοινοτικού Συμβουλίου Τσικαλαριάς Νομού Χανίων, με την οποία ζητεί την απομάκρυνση του υπό ίδρυση Βιοτεχνικού Πάρκου από την κατοικημένη περιοχή Τσικαλαριάς - Σούδας Νομού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ΝΙΚΟΛΑΟΣ ΓΑΛΑΝΟΣ, ΓΕΡΑΣΙΜΟΣ ΑΡΑΒΑΝΗΣ και ΓΡΗΓΟΡΗΣ ΓΙΑΝΝΑΡΟΣ κατέθεσαν αναφορά του Πανελλήνιου Συλλόγου Πασχόντων από Μεσογειακή Αναιμία και της Πανελλήνιας Εταιρίας Προστασίας Πασχόντων από Μεσογειακή Αναιμία, με την οποία ζητεί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ΜΑΡΙΑ ΔΑΜΑΝΑΚΗ, ΑΝΔΡΕΑΣ ΛΕΝΤΑΚΗΣ, ΜΑΝΟΛΗΣ ΔΡΕΤΤΑΚΗΣ και ΓΡΗΓΟΡΗΣ ΓΙΑΝΝΑΡΟΣ κατέθεσαν αναφορά Επιτροπής Κατοίκων Νέας Ιωνίας Αττικής, με την οποία ζητεί την ανάκληση όλων των αποφάσεων, με τις οποίες έχουν αναγνωρισθεί σαν ιδιωτικά δάση εκτάσεις της περιοχής τη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ΓΕΡΑΣΙΜΟΣ ΑΡΑΒΑΝΗΣ, ΔΗΜΗΤΡΙΟΣ ΑΝΔΡΟΥΛΑΚΗΣ, και ΜΑΡΙΑ ΔΑΜΑΝΑΚΗ κατέθεσαν αναφορά του Πανελλήνιου Συλλόγου Νηπιαγωγών Υπουργείου Υγείας Πρόνοιας και Κοινωνικών Ασφαλίσεων, με την οποία ζητεί να καλυφθούν οι 2.500 κενές οργανικές θέσεις στους κρατικούς παιδικούς και βρεφονηπια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Πειραιώς κα ΑΝΑΣΤΑΣΙΑ ΑΝΔΡΕΑΔΑΚΗ και κ. ΠΑΝΑΓΙΩΤΗΣ ΚΡΗΤΙΚΟΣ κατέθεσαν αναφορά του Πανελλήνιου Συλλόγου Νηπιαγωγών Υπουργείου Υγείας - Πρόνοιας και Κοινωνικών Ασφαλίσεων, με την οποία ζητεί να καλυφθούν οι 2.500 κενές οργανικές θέσεις στους κρατικούς παιδικούς και βρεφονηπια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Άρτας κ. ΕΛΕΥΘΕΡΙΟΣ ΠΑΠΑΔΗΜΗΤΡΙΟΥ κατέθεσε αναφορά της Δημοκρατικής Ομοσπονδίας Αγροτικών Συλλόγων Νομού Άρτας, με την οποία ζητεί την καταβολή της αξίας των πορτοκαλιών που παρέδωσαν τα μέλη της στην εταιρία ΚΟΝ-Ζ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Ιωαννίνων κ. ΘΕΟΔΩΡΟΣ ΓΕΩΡΓΙΑΔΗΣ κατέθεσε αναφορά του Σωματείου Εμπειροτεχνών Νομού Ιωαννίνων, με την οποία ζητεί να συμμετέχουν τα μέλη του σε αναλήψεις έργων προϋπολογισμού 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ΤΡΑΪΑΝΟΣ ΧΑΤΖΗΔΗΜΗΤΡΙΟΥ, ΠΑΝΑΓΙΩΤΗΣ ΚΟΣΙΩΝΗΣ, ΝΙΚΟΛΑΟΣ ΓΑΛΑΝΟΣ και ΓΡΗΓΟΡΗΣ ΓΙΑΝΝΑΡΟΣ κατέθεσαν αναφορά του Σωματείου Εργαζομένων στα Μεταλλεία Αμιάντου Βορείου Ελλάδος, με την οποία ζητεί τη μείωση του ορίου ηλικίας συνταξιοδότησης των εργαζομέν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ΠΑΝΑΓΙΩΤΗΣ ΚΟΣΙΩΝΗΣ, ΑΝΤΩΝΗΣ ΣΚΥΛΛΑΚΟΣ και ΑΘΑΝΑΣΙΟΣ ΠΑΦΙΛΗΣ κατέθεσαν αναφορά του Αγροκτηματικού Συλλόγου Γαργαλιάνων Νομού Μεσσηνίας, με την οποία ζητεί την αύξηση της τιμής του σταφιδοκάρ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ΠΑΝΑΓΙΩΤΗΣ ΣΚΟΤΙΝΙΩΤΗΣ, ΑΝΤΩΝΗΣ ΣΚΥΛΛΑΚΟΣ και ΑΘΑΝΑΣΙΟΣ ΠΑΦΙΛΗΣ κατέθεσαν αναφορά της Ένωσης Αγροτικών Συνεταιρισμών Επαρχίας Αλμυρού Νομού Μαγνησίας, με την οποία διαμαρτύρεται για τις δίγραμμες επιταγές που εκδίδε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ΪΑΝΟΣ ΧΑΤΖΗΔΗΜΗΤΡΙΟΥ, ΠΑΝΑΓΙΩΤΗΣ ΚΟΣΙΩΝΗΣ, ΝΙΚΟΛΑΟΣ ΓΑΛΑΝΟΣ, ΓΕΡΑΣΙΜΟΣ ΑΡΑΒΑΝΗΣ και ΠΑΝΑΓΙΩΤΗΣ ΚΡΗΤΙΚΟΣ κατέθεσαν αναφορά του Εργατοϋπαλληλικού Κέντρου Νομού Καστοριάς, με την οποία ζητεί την επίλυση προβλημάτων λειτουργίας του πολυϊατρείου του ΙΚΑ και του νοσοκομείου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ΝΙΚΟΛΑΟΣ ΓΑΛΑΝΟΣ, ΜΑΡΙΑ ΔΑΜΑΝΑΚΗ, ΝΙΚΟΛΑΟΣ ΚΩΝΣΤΑΝΤΟΠΟΥΛΟΣ και ΑΝΔΡΕΑΣ ΛΕΝΤΑΚΗΣ κατέθεσαν αναφορά του Δημοτικού Συμβουλίου και της Επιτροπής Αγώνα Δραπετσώνας, με την οποία ζητούν την επίλυση οικονομικών προβλημάτων του Δήμ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ΑΝΤΩΝΗΣ ΣΚΥΛΛΑΚΟΣ, ΑΘΑΝΑΣΙΟΣ ΠΑΦΙΛΗΣ και ΓΕΡΑΣΙΜΟΣ ΑΡΑΒΑΝΗΣ κατέθεσαν αναφορά του Αγροτικού Συλλόγου Εσπεριδοκαλλιεργητών Τεμένης Αιγίου και ευρύτερης περιοχής, με την οποία διαμαρτύρεται για την αδικαιολόγητη ανατίμηση των λεμον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ΑΝΤΩΝΗΣ ΣΚΥΛΛΑΚΟΣ και ΚΩΣΤΑΣ ΡΗΓΑΣ κατέθεσαν αναφορά του Κοινοτικού Συμβουλίου Ξηρονομής Νομού Βοιωτίας, με την οποία ζητεί τη λήψη μέτρων προστασίας της παραλίας Αλυκής από παράνομους καταπατητές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ΔΗΜΗΤΡΙΟΣ ΚΩΣΤΟΠΟΥΛΟΣ, ΝΙΚΟΛΑΟΣ ΓΑΛΑΝΟΣ, ΓΡΗΓΟΡΗΣ ΓΙΑΝΝΑΡΟΣ και ΜΑΝΟΛΗΣ ΔΡΕΤΤΑΚΗΣ κατέθεσαν αναφορά δικαιούχων στεγαστικών δανείων του Οργανισμού Εργατικής Κατοικίας, με την οποία διαμαρτύρονται για την μη παροχή εγκεκριμένων δανείων από το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ΓΕΩΡΓΙΟΣ ΑΔΑΜΟΠΟΥΛΟΣ κατέθεσε αναφορά του Σωματείου Φανοποιών και Βαφέων Αυτοκινήτων Λάρισας και Περιχώρων, με την οποία ζητεί την επίλυση ασφαλιστικών, οικονομικών κ.λπ.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ΙΩΑΝΝΗΣ ΣΠΑΝΟΣ κατέθεσε αναφορά κατοίκων της κοινότητας Γιάλτρων Νομού Εύβοιας, ιδιοκτήτων σκαφών τράτας, με την οποία ζητούν να επιτραπεί η αλιεία με τράτα στον κόλπο που ανήκει στην περιοχή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ΘΕΟΔΩΡΟΣ ΓΕΩΡΓΙΑΔΗΣ και ΠΑΝΑΓΙΩΤΗΣ ΚΡΗΤΙΚΟΣ κατέθεσαν αναφορά της Ένωσης Αγροτικών Δασικών Συνεταιρισμών Κονίτσης - Ζαγορίου - Μετσόβου Νομού Ιωαννίνων, με την οποία ζητεί τη λήψη μέτρων για την πλήρη εκμετάλλευση των δασικών προϊόντων στο Νομό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ΚΩΝ/ΝΟΣ ΡΗΓΑΣ, ΑΝΤΩΝΗΣ ΣΚΥΛΛΑΚΟΣ και ΑΘΑΝΑΣΙΟΣ ΠΑΦΙΛΗΣ κατέθεσαν αναφορά της Ένωσης Αγροτικών Δασικών Συνεταιρισμών Κονίτσης - Ζαγορίου - Μετσόβου Νομού Ιωαννίνων, με την οποία ζητεί τη λήψη μέτρων για την πλήρη εκμετάλλευση των δασικών προϊόντων στο Νομό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ΓΡΗΓΟΡΗΣ ΓΙΑΝΝΑΡΟΣ και ΠΑΝΑΓΙΩΤΗΣ ΚΡΗΤΙΚΟΣ κατέθεσαν αναφορά του Δημάρχου Ρόδου, με την οποία ζητεί την ίδρυση Πανεπιστημιακών σχολών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ΓΕΡΑΣΙΜΟΣ ΑΡΑΒΑΝΗΣ, ΠΑΝΑΓΙΩΤΗΣ ΚΟΣΙΩΝΗΣ και ΝΙΚΟΛΑΟΣ ΓΑΛΑΝΟΣ κατέθεσαν αναφορά του Κοινοτικού Συμβουλίου Καρυάς Νομού Λευκάδας, με την οποία ζητεί την κάλυψη της κενής θέσης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ΘΕΟΔΩΡΟΣ ΓΕΩΡΓΙΑΔΗΣ και ΠΑΝΑΓΙΩΤΗΣ ΚΡΗΤΙΚΟΣ κατέθεσαν αναφορά του Δημάρχου Ιωαννιτών, με την οποία ζητεί την οικονομική ενίσχυση του Δήμου του για την αντιμετώπιση των λειτουργικών αναγκών των σχολεί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Δ’ Αντιπρόεδρος της Βουλής και Βουλευτής Πειραιώς κ. ΠΑΝΑΓΙΩΤΗΣ ΚΡΗΤΙΚΟΣ κατέθεσε αναφορά του Προέδρου της Ομοσπονδίας Αγροτικών Συλλόγων Νομού Λακωνίας, με την οποία ζητεί τη λήψη μέτρων προστασίας των τοματοπαραγωγώ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ην με αριθμό 341/24-5-90 ερώτηση του Βουλευτή κυρίου Κ. ΣΦΥΡΙΟΥ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μέτρα που λήφθηκαν για τους πλημμυροπαθείς του έτους 1989 της Ρόδ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ια την αντιμετώπιση έκτακτων αναγκών που δημιουργούνται συνεπεία θεομηνίας (σεισμοί, πλημμύρες) κ.λπ., το Υπουργείο Υγείας, Πρόνοιας και Κοιν. Ασφαλίσεων, εφαρμόζει πρόγραμμα παροχής πρώτων βοηθειών που περιλαμβ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Προσωρινή στέγαση με τη χορήγηση σκηνών και κλινοσκεπασμάτων σε οικογένειες των οποίων οι κατοικίες έγιναν ακατοίκητες ή καταστράφηκε η οικοσκευ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Εφάπαξ οικονομικό βοήθημα μέχρι ποσού εκατό χιλιάδων (100.000) δραχμών μέσω του Λογαριασμού Πρώτων Κοινωνικών Βοηθειών που έχει συσταθεί με Νόμο στην έδρα κάθε Νομαρχίας για την κάλυψη των άμεσων Προσωρινών βιοτικών αναγκών τους, εφόσον αποδειχθεί από έρευνα, ότι δεν μπορούν με δικά τους μέσα να αντιμετωπίσουν αυτέ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ην εν καιρώ οριστική αποκατάσταση των πληγεισών οικογενειών με παροχή στεγαστικής συνδρομής υπό μορφή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πλημμυροπαθείς οικογένειες της περιοχής Ρόδου, χορηγήθηκε από το Λογαριασμό Πρώτων Κοιν. βοηθειών, σαν οικονομικό βοήθημα σε κάθε οικογένεια ή μεμονωμένα άτομα για την αντιμετώπιση των άμεσων βιοτικών αναγκών που προέκυψαν συνεπεία των πλημμυρών, το ποσό των οκτώμισυ εκατομμυρίων (8.500.000) δραχμών όπως μας πληροφόρησε η Υπηρεσία Κοιν. Πρόνοιας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θέμα της οριστικής στέγασης των πλημμυροπαθών, η αρμόδια Υπηρεσία μας στη Ρόδο, μας πληροφόρησε, ότι δεν προκλήθηκαν ζημιές σε κατοικίες σε καμιά Κοινότητα που να θέλουν επισκευή ή ανοικοδόμηση, εκτός μόνο μιας (1) κατοικίας στον οικισμό (Πλατάνια), που ένα κομμάτι βράχου μετατοπίσθηκε από κατολίσθηση πλησίον αυτής χωρίς βέβαια άμεσο κίνδυνο, πλην όμως η κατοικία αυτή δεν χρησιμοποιείται από τον ιδιοκτήτη της ως κύρια κατοικία, γιατί μένει στην πόλη της Ρόδου, χρησιμοποιεί δε αυτή για παραθερισμό, μόνο το καλοκαίρι, πράγμα που δεν προβλέπεται από τις κείμενες διατάξεις που διέπουν τα προγράμματα στέγασης του Υπουργείου μας, για παροχή στεγαστικής συν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554/11-6-90 ερώτηση των Βουλευτών κυρίων Δ. ΚΩΣΤΟΠΟΥΛΟΥ, Ν. ΓΑΛΑΝΟΥ, Φ. ΚΟΥΒΕΛΗ και Π. ΣΚΟΤΙΝΙΩΤ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εργία της 6.6.90 που πραγματοποίησε η Πανελλήνια Ομοσπονδία Σιδηροδρομικών σας πληροφορούμε ότι για τα θιγόμενα θέματα αρμοδιότητάς μας έχει δοθεί απάντηση στο Σώμα με το 8-16813/13.7.90 έγγραφό μας αντίγραφο του οποίου σας συν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ην με αριθμό 638/15-6-90 ερώτηση των Βουλευτών κυρίων Γ. ΛΙΑΝΗ και Κ. ΤΡΙΑΡΙΔ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ύπαρξη Κλοφέν στη Λίμνη Πετρών Αμυνταίου,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έση τιμή PCB`S που υπάρχει στη Λίμνη Πετρών Αμυνταίου είναι 0,17 MG/LIT (ανώτατο επιτρεπτό όριο για πόσιμο νερό 0,5 MG/LI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ραφείο του κ. Νομάρχη σε συνεργασία με το Τμήμα Υγιεινής, τις χημικές και τεχνικές υπηρεσίες έκανε όλες τις απαραίτητες ενέργειες για τη διαπίστωση της έκτασης του προβλήματος. Γι` αυτό έγιναν και πολλές αναλύσεις δειγμάτων νερού από το Γενικό Χημείο του Κράτους. Έτσι διαπιστώνεται ότι τα νερά της λίμνης παραμένουν α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εστάλη έγγραφο του κ. Νομάρχη Φλώρινας προς το Υπουργείο Βιομηχανίας ώστε να ληφθούν όλα τα κατάλληλα μέτρα και να γίνει η κατάλληλη διαχείριση των υπαρχουσών ποσοτήτων κλοφέν που έχουν οι μονάδε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συναρμόδια Υπουργεία, που κοινοποιείται το παρόν παρακαλούνται να απαντήσουν σε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Στην με αριθμό 783/27-6-90 ερώτηση των Βουλευτών κυρίων Γ. ΓΙΑΝΝΑΡΟΥ και Τ. ΧΑΤΖΗΔΗΜΗΤΡΙΟΥ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Ευρωπαϊκό Πρόγραμμα MEDIA 1991-1995 κ.λπ.,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υρωπαϊκό Πρόγραμμα MEDIA 1991-1995 δεν παρακολουθείται από το Υπουργείο Πολιτισμού/Γ.Γ.Ν.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Ηλεκτρονικό Σύστημα Ωρομέτρησης (TIME MANAGEMENT, μοντέλο SAHO ΒΜ-270) κόστισε 290.000 δρχ. συν Φ.Π.Α. και το ποσό αυτό καταβλήθηκε από τον τακτικό προϋπολογισμό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που τοποθετήθηκε στις αρχές Ιουνίου 1990, ύστερα από σχετική εγκύκλιο του Υπουργείου Προεδρίας, έχει προορισμό να ελέγχει το χρόνο προσέλευσης της αποχώρηση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ΝΗ ΠΑΛΛΗ - ΠΕΤΡΑ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Στην με αριθμό 793/27-6-90 ερώτηση των Βουλευτών κυρίων Π. ΚΟΣΙΩΝΗ, Π. ΣΚΟΤΙΝΙΩΤΗ, Ν. ΚΩΝΣΤΑΝΤΟΠΟΥΛΟΥ και Δ. ΑΝΔΡΟΥΛΑΚ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μεταφοράς των μαθητών στα πολυθέσια σχολεία της ορεινής Ηλείας αντιμετωπίζεται ικανοποιητικά με τα εκτελούμενα από το ΚΤΕΛ δρομολόγια και με αρχικά μισθωμένα από το ΚΤΕΛ οχήματα με μέριμνα της δευτεροβάθμιας και πρωτοβάθμιας εκπαίδευση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τηλεφωνική εξυπηρέτηση των Κοινοτήτων της Ορεινής Ηλείας σας στέλνουμε αντίγραφο του αριθ.504/401344/6.7.90 εγγράφ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την με αριθμό 795/27-6-90 ερώτηση του Βουλευτή κυρίου Δ. ΤΣΟΒΟΛΑ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εροπορική γραμμή Αθήνα - Τόκιο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ατάσταση της γραμμής Αθήνα - Μπανγκόκ - Τόκιο της Ο.Α. έγινε με βάση συγκεκριμένη εμπορικοοικονομική μελέτη που συντάχθηκε από τις αρμόδιες υπηρεσίες της Εταιρίας μέσα σ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γραφο των συμπερασμάτων της μελέτης αυτής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ις 113.000 δρχ. στις οποίες αναφέρεται η ερώτηση, δεν είναι κόστος εισιτηρίου αλλά ο προβλεπόμενος ΜΕΣΟΣ ΝΑΥΛΟΣ ανά επιβ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μφωνία (BLOCK SPACE AGREEMENT) που έγινε με την JAPAN AIRLINES αποτελεί μία διεθνή αεροπορική πρακτική που κρίθηκε απαραίτητη για την εμπορική επιτυχία της γραμμής. Με τη συμφωνία αυτή μεταξύ άλλων η Ο.Α., συμμετέχει στο εκτεταμένο δίκτυο πωλήσεων της JAL στην Ιαπωνία, αποκτά δικαιώματα μεταφοράς επιβατών και φορτίου μεταξύ Τόκιο - Μπανγκόκ, της παραχωρούνται ωράρια αφιξαναχωρήσεων (SLOTS) στο αεροδρόμιο του Τόκιο, πράγμα εξαιρετικά δύσκολο χωρίς τη συνεργασία της JAL κ.λπ. Παρόμοιες συμφωνίες έχει συνάψει η Ο.Α. και με άλλες αεροπορ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θέσεις που "πωλήθηκαν" στην JAPAN δεν είναι 200 αλλά 100 ανά πτήση, οι οποίες θα έμεναν ανεκμετάλλευτες (άδειες) αφού το δρομολόγιο υπολογίζεται να λειτουργήσει με μέση επιβατική κάλυψη 64% (283 θέσεις). Οι 100 αυτές θέσεις πωλήθηκαν στην JAPAN προς 58.000 ΥΕΝ (63.000 δρχ. με τρέχουσα ισοτιμία) η μία, ενώ το οριακό κόστος κάθε θέσης υπολογίζεται σε 50.529 δρχ. Δηλαδή, πέρα από τα προαναφερθέντα πλεονεκτήματα, η Ο.Α. με τη συμφωνία αυτή θα έχει καθαρό όφελος της τάξης του 1.000.000 δρχ. ανά π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ό,τι αφορά το αν η εταιρία θα κερδίσει ή θα ζημειωθεί από τη γραμμή αυτή απαντάται στις σελίδες 2 και 3 των συνημμένων συμπερασμάτων της μελέτης: Το καθαρό όφελος που θα προκύψει μέσα στην πενταετία 90-94 υπολογίζεται σε 33,5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τονίζεται ότι με τη γραμμή αυτή η Ο.Α. επιτυγχάνει απ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τερη εκμετάλλευση του στόλου της, διευρύνει την παρουσία της στις αγορές της Ασίας που θεωρούνται οι αγορές του μέλλοντος και συμβάλλει άμεσα στην ανάπτυξη του εξαιρετικά συναλλαγματοφόρου Ιαπωνικού τουρισμού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798/28-6-90 ερώτηση του Βουλευτή κ. Γ. ΑΔΑΜΟΠΟΥΛΟΥ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ργηση της Περιφερειακής Δ/νσης της Ιονικής Τράπεζας στη Λάρισα, σας στέλνουμε σε φωτοαντίγραφο την απάντηση της Τράπεζας σε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με αριθμό 799/28-6-90 ερώτηση του Βουλευτή κυρίου Γ. ΑΔΑΜΟΠΟΥΛ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ΣΕ όχι μόνο εφαρμόζει το Ν. 1648/1986 για την πρόσληψη ατόμων με ειδικές ανάγκες αλλά αντιμετωπίζοντας ανέκαθεν με αυξημένη ευαισθησία το θέμα της κοινωνικής ένταξης των ατόμων αυτών, έχει στο ενεργητικό του το γεγονός, ότι είναι από τους πρωτοπόρους φορείς του Δημοσίου τομέα που συνέβαλαν, σε συνεργασία με τον ΟΑΕΔ και τις κατά τόπους Νομαρχίες, θετικότατα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δικότερα για τα δύο (2) συγκεκριμένα άτομα που αναφέρονται στην παραπάνω ερώτηση, θέτουμε υπόψη σας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Τσακμάκης Κων/νος έχει προσληφθεί στον ΟΣΕ ως Διοικητικός υπάλληλος και υπηρετεί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πρόσληψη του Παγανιά Ηλία στη Λάρισα δεν κατέστη δυνατή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62/5833/10.2.89 Απόφαση του Υπουργού Προεδρίας της Κυβέρνησης, είχε δοθεί στον ΟΣΕ, μεταξύ άλλων φορέων του Δημοσίου τομέα, η έγκριση πρόσληψης στο Νομό Λάρισας 15 ατόμων, που προστατεύονται από το Νόμο 1648/86, ως 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αυτός καλύφθηκε από άλλα άτομα με ειδικές ανάγκες, που προηγούντο χρονικά του πιο πάνω αναφερόμενου (ο οποίος είχε μόνο προσόντα πρόσληψης ως εργάτης). Κατά συνέπεια οποιαδήποτε περαιτέρω πρόσληψη θα ήταν καθ` υπέρβαση του ποσοστού που ορίζει ο ως άνω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άντως, αν υπάρχει ενδιαφέρον από μέρος του Η. Παγανιά να προσληφθεί ως εργάτης σε κάποιο άλλο νομό εκτός της Λάρισας ο ΟΣΕ θα εξετάσει και θα αντιμετωπίσει ευνοϊκά το σχετικό αίτημά του, με την απαραίτητη βέβαια προϋπόθεση ότι θα καλύπτεται από σχετική Υπουργική Έγκριση για πρόσληψη στο συγκεκριμέν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Στην με αριθμό 800/28-6-90 ερώτηση των Βουλευτών κυρίων Γ. ΑΔΑΜΟΠΟΥΛΟΥ και Γ. ΦΛΩΡΟΥ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γροτικά και Περιφερειακά Ιατρεία του Ν. Λαρίσης, βρίσκονται σε πλήρη επάνδρωση, εκτός του Π.Ι. Ευαγγελισμού που έχει 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κλήθρου και ο παραθαλάσσιος οικισμός Βέλικα εξυπηρετούνται, αντίστοιχα, από τους Αγροτικούς γιατρούς των Π.Ι. Καλαμακίου και Μελιβοίας, περιοχής ευθύνης του κ. Υγείας Αγυιάς, στο οποίο υπηρετούν τέσσερις (4) αγροτικοί γιατροί και εντός των ημερών τοποθετείται και ένας (1)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σας γνωρίζουμε ότι στα κ. Υγείας του Νομού υπηρετούν πέρα των αγροτικών γιατρών και οι παρακάτω γιατροί του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 Υγείας Τυρνάβου 20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Υγείας Φαρσάλων 9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 Υγείας Γόννων 9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Υγείας Αγυιάς 4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γροτικούς γιατρούς των Α.Ι. και Π.Ι. παρέχεται η ευχέρεια, όταν οι ανάγκες το επιβάλλουν, να εφημερεύουν στα κ. Υγείας τις Κυριακές, αργίες και εξαιρέσιμες, όχι όμως τις λοιπές εργάσιμες ημέρες, διότι είναι υποχρεωμένοι εκ του νόμου και των σχετικών εγκυκλίων να βρίσκονται σε ετοιμότητα επί 24/ωρου βάσεως στην έδρα του ιατρε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υνέχιση της καταβολής των οδοιπορικών εξόδων, το θέμα έχει παραπεμφθεί στην Ολομέλεια του Ελεγκτικού Συνεδρίου προς άρση της αρνήσεως των Παρέδρων, θεωρήσεως των σχετικών εντα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γενικότερο θέμα των εφημεριών στα Νοσοκομεία και Κ.Υ., προωθείτα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Στην με αριθμό 801/28-6-90 ερώτηση των Βουλευτών κυρίων Δ. ΜΠΕΗ, Γ. ΔΡΥ, Μ. ΓΙΚΟΝΟΓΛΟΥ, Σ. ΜΠΕΝΟΥ και Α. ΝΤΕΝΤΙΔΑΚΗ δόθηκε από τον Υπουργό Εθνικής Οικονομ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ζημία που υπέστη η Κτηματική Τράπεζα από την μη έγκαιρη ανανέωση ληξιπροθέσμων εντόκων γραμματίων του Δημοσίου και λοιπών γραμματίων, σας στέλνουμε σε φωτοαντίγραφο τις απαντήσεις της Τράπεζας της Ελλάδος και της Εθνικής Κτηματικής Τράπεζας της Ελλάδος σε σχετικό ερώτ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807/28-6-90 ερώτηση των Βουλευτών κυρίων Π. ΣΚΟΤΙΝΙΩΤΗ και Α. ΣΕΒΑΣΤΑΚΗ δόθηκε από τον Υπουργό Πολιτισμού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Αλμυρού, νεοκλασικό κτίριο των αρχών του αιώνα μας, υπέστη σοβαρές ζημιές από τους σεισμούς του 1981. Το 1982 η Δ/νση Μελετών Μουσείων του ΥΠΠΟ συνέταξε όλα τα σχετικά έγγραφα και προδιαγραφές, προκειμένου να προκηρυχθεί πρόσκληση εκδήλωσης ενδιαφέροντος για την εκπόνηση της μελέτης επισκευής. Η διαδικασία όμως διακόπηκε γιατί τέθηκε θέμα καθαίρεσης και επανακατασκευής αντί της επισκευής, που κρίθηκε πιο οικονομική λύση. Ακολούθησε μία μεγάλη σειρά συνεννοήσεων, ο φάκελος υπεβλήθη στα αρμόδια συμβούλια έγιναν τεχνικοοικονομικές μελέτες κ.λπ. μέχρις ότου το θέμα λύθηκε με Πράξη του ΚΣΝΜ τον Αύγουστο του 1986, με την οποία το κτίριο κηρύχθηκε διατηρητέο, οπότε πλέον η λύση της επισκευής ήταν νομικά εφι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απόφαση αυτή, το ΥΠΠΟ συνέταξε εκ νέου τα σχετικά έγγραφα και τις προδιαγραφές για επισκευή και τα έστειλε στην συναρμόδια για το θέμα Δ/νση Πολιτιστικών Κτιρίων και Αναστηλώσεως Νεοτέρων Μνημείων ΥΠΠΟ (μετά από αίτημα της Δ/νσης αυτής) προκειμένου να πει τη γνώμη της. Η ΔΜΜ του ΥΠΠΟ μετά από συνεννόηση με τον Ειδικό Γραμματέα με το αρ. ΥΠΠΟ/ΔΜΜ/4387/89/ 3-2-87 έγγραφό της ζήτησε από το Ταμείο Αρχαιολογικών Πόρων τη χρηματοδότηση της μελέτης προϋπολογισμού 4.000.000, επειδή οι πιστώσεις του ΥΠΠΟ ήταν πολύ περιορισμένες. Το ΤΑΠ επί πολλούς μήνες δεν απαντούσε στο αίτημα, οπότε η μελέτη εντάχθηκε το 1989 στο Πρόγραμμα Δημ. Επενδύσεων του ΥΠΠΟ. Από τότε έγινε η σύμβαση με τον μελετητή και η μελέτη προχωρά. Αυτή τη στιγμή έχει ολοκληρωθεί η προμελέτη η οποία εκκρεμεί στο Κεντρικό Συμβούλιο Νεοτέρων Μνημείων, για γνωμοδότηση και συνέχεια θα τεθεί υπόψη του ΚΑΣ (λόγω της διπλής ιδιότητας του κτιρίου ως διατηρητέου και ως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η μελέτη εφαρμογής και τα τεύχη δημοπράτησης θα ολοκληρωθούν στις αρχές του 1991, οπότε και θα δημοπρατηθεί το έργο. Το 1990 θα διατεθούν όλες οι απαραίτητες πιστώσεις από το λογαριασμό Δημ. Επενδύσεων για την πληρωμή των μελε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809/28-6-90 ερώτηση του Βουλευτή κυρίου Γ. ΑΡΑΒΑΝΗ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ηλεφωνοδότηση της τοποθεσίας Μπαρμπάκη του οικισμού Πλάτωνα Κερκύρας σας αποστέλλουμε το σχετικό έγγραφο του Ο.Τ.Ε. με αριθ. πρωτ. 166.2/699391/9.7.1990 με το οποίο δίδεται η απάντηση στα ερωτήματα που κα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815/28-6-90 ερώτηση των Βουλευτών κυρίων Π. ΨΩΜΙΑΔΗ, Χ. ΜΠΟΝΤΖΙΔΗ, Μ. ΣΙΔΕΡΗ, Ε. ΠΑΠΑΔΗΜΗΤΡΙΟΥ, Φ. ΤΣΑΓΚΑΡΗ, Ν. ΠΑΠΑΦΙΛΙΠΠΟΥ, Θ. ΔΗΜΟΣΧΑΚΗ, Ν. ΣΑΛΙΚΑ, Σ. ΣΠΗΛΙΩΤΟΠΟΥΛΟΥ, Ι. ΠΑΠΑΔΗΜΟΠΟΥΛΟΥ, Χ. ΑΝΤΩΝΙΟΥ, Λ. ΕΥΦΡΑΙΜΟΓΛΟΥ, Ν. ΝΙΚΟΛΟΠΟΥΛΟΥ, Ν. ΑΥΓΕΡΙΝΙΔΗ, Σ. ΜΑΝΤΖΑΠΕΤΑΚΗ, Κ. ΖΑΧΑΡΑΚΗ, Ν. ΜΑΜΜΩΝΑ, Π. ΣΚΑΝΔΑΛΑΚΗ, Σ. ΣΤΕΦΑΝΟΠΟΥΛΟΥ, Θ. ΔΑΜΙΑΝΟΥ, Ν. ΤΖΗΡΟΥ, Γ. ΓΙΑΝΝΕΛΗ, Β. ΜΙΧΑΛΟΛΙΑΚΟΥ, Γ. ΣΑΛΑΓΚΟΥΔΗ, Κ. ΓΕΩΡΓΟΛΙΟΥ και Σ. ΣΑΡΑΦΟΓ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τικό τέλος 5% στα ακαθάριστα έσοδα κέντρων διασκέδασης κ.λπ. προβλέπεται από τις διατάξεις του άρθρου 1 του Ν. 339/76, όπως αντικαταστάθηκαν με αυτές του άρθρου 3 του Ν. 658/1977 και συμπληρώθηκαν με τις όμοιες του άρθρου 7 του Ν. 1080/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διατάξεις κατά την εφαρμογή τους δημιούργησαν πολλά προβλήματα, στο θέμα της είσπραξης του τέλους, επειδή πολλές συναφείς με τα εστιατόρια κ.λπ. επιχειρήσεις δεν υπεχρεούντο στην καταβολή του τέλους αυτού, γιατί είχαν διαφορετική ονομασία από αυτή που αναφερόταν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ε το άρθρο 26 παράγ. 6 του Ν. 1828/1989 αντικαταστάθηκαν οι παραπάνω διατάξεις και προβλέπεται ότι το τέλος 5% επιβάλλεται στα ακαθάριστα έσοδα των κέντρων διασκέδασης και των κάθε είδους και ονομασίας καταστήματα Β` κατηγορίας και ανωτέρας, στα οποία προσφέρονται φαγητά, ποτά, καφές, αναψυκτικά, γαλακτοκομικά προϊόντα και γλυκ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εφαρμογής των παραπάνω διατάξεων δημιουργήθηκαν ερωτήματα για την έννοια της διατύπωσης "προσφέρονται" γι` αυτό και το Υπουργείο μας με την 4108/3-11-89 εγκύκλιό του δέχθηκε ότι στο τέλος αυτό, υπάγονται μόνο τα καταστήματα, στα οποία παρέχονται υπηρεσίες σερβιρίσματος των προϊόντων που αναφέρονται στο Νόμο και όχι τα καταστήματα στα οποία πωλούνται τα προϊόντα αυτά, χωρίς όμως στην εγκύκλιο αυτή να γίνεται λόγος για απαλλαγή των προϊόντων που πωλούνται σε πακέτο, γιατί σύμφωνα με τη διάταξη της παράγρ. 1 του άρθρου 54 του ν. 1416/84, η οποία δεν έχει καταργηθεί "στα ακαθάριστα έσοδα" περιλαμβάνονται γενικά όλα τα έσοδα της επιχείρησης από τις πωλήσεις με οποιοδήποτε τρόπο των ειδών που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πουργείο θα έχει υπόψη του το θέμα αυτό, για νομοθετική ρύθμιση, σε περίπτωση που αποφασισθεί η τροποποίηση των παραπάν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Στην με αριθμό 825/28-6-90 ερώτηση των Βουλευτών κυρίων Γ. ΧΑΡΑΛΑΜΠΟΥΣ, Σ. ΜΠΕΝΟΥ και Ν. ΒΡΕΤΤΟΥ δόθηκε από τον Υπουργό Μεταφορών και Επικοινωνι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ία της Σύμβασης Εργασίας του υπαλλήλου της Εταιρίας OLYMPIC CATERING S.A. κ. Σπύρου Γκοβίνα σας πληροφορούμε ότι έχει δοθεί απάντηση στο Σώμα για το θέμα αυτό, με το Β-16756/3.7.90 έγγραφό μας, αντίγραφο του οποίου σας συν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826/28-6-90 ερώτηση των Βουλευτών κυρίων Μ. ΘΩΜΑ, Η. ΠΑΠΑΗΛΙΑ και Α. ΚΟΤΣΑΚΑ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ν χώρο στο Δασύλλιο "Βασιλίσσης Σοφίας" όπου ο ΕΟΤ ανήγειρε Τουριστικό περίπτερο και τα διατυπωθέντα ερωτήματα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αυτός εμβαδού 2.210 τ.Μ., είχε ανακηρυχθεί δια του υπ` αριθμ. 822/21.11.68 Β. Δ/τος ως Τουριστικό Δημόσιο Κτήμα. Μεταγενέστερα το Δ/γμα αυτό ανακλήθηκε με το αριθμ. 95/24.1.74 Π.Δ/γμα (ΦΕΚ 31Α 6.2.74) και η έκταση επανήλθε τυπικά, στον φυσικό φορέα διοίκησης και διαχείρισής του, το Υπ. Γεωργίας. Μέχρι σήμερα ο Δήμος Πατρέων δεν έχει αποκτήσει την νομή κατοχή και κυριότητα της έκτασης του περιπτέρου. Συνεπώς δεν μπορούσε το Δημοτικό Συμβούλιο, πριν να αποκτήσει ο Δήμος την έκταση, να προγραμματίζει την εκτέλεση εργασιών αποπεράτωσης και αξιοποίησης του Περιπ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εκτιμά ότι είναι δικαιολογημένες οι ενέργειες, τόσο των αστυνομικών Οργάνων όσο και του Δασαρχείου Πατρών, που αρνήθηκε την χορήγηση βεβαιώσεως στον Δήμο προκειμένου να την χρησιμοποιήσει προς έκδοση αδείας Οικοδομικών εργασιών στη συγκεκριμένη έκταση, επειδή ο Δήμος, αφ` ενός άρχισε εργασίες αυθαίρετα χωρίς να εξασφαλίσει άδεια οικοδομικών εργασιών, αφ` ετέρου δεν ενομιμοποιείτο να ζητά βεβαίωση για την έκταση αφού δεν είχε εξασφαλίσει την κατ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κειμένου πάντως να διευθετηθεί το όλο θέμα το Υπουργείο έχει απευθύνει έγγραφο στον Ε.Ο.Τ. ζητώντας του να μας πληροφορήσει, αν προτίθεται να ζητήσει την διοίκηση και διαχείριση της έκτασης των 2.210 τ.μ. προς επανοργάνωσή της σε Τουριστική εκμετάλλευση σε συνεργασία με τον Δήμο Πατ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Στην με αριθμό 839/2-7-90 ερώτηση των Βουλευτών κυρίων Φ. ΚΟΥΒΕΛΗ, Τ. ΧΑΤΖΗΔΗΜΗΤΡΙΟΥ και Π. ΚΟΣΙΩΝΗ δόθηκε από τη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βοηθητικού προσωπικού στον Κρατικό Βρεφονηπιακό Σταθμό Καστοριάς, σας γνωρίζουμε ότι έχει ζητηθεί με το αριθ. Δ2α/19663/1-6-90 έγγραφό μας η κατ` εξαίρεση έγκριση της αρμοδίας επιτροπής Υπουργών, για πρόσληψη βοηθητικού προσωπικού σε όλους τους παιδικούς Σταθ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οθεί η έγκριση θα γίνει η πρόσληψη και του αναγκαίου βοηθητικού προσωπικού στον κ. Β.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843/2-7-90 ερώτηση των Βουλευτών κυρίων Μ. ΔΑΜΑΝΑΚΗ, Α. ΛΕΝΤΑΚΗ, Γ. ΓΙΑΝΝΑΡΟΥ και Ν. ΓΑΛΑΝ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ξιοποίηση εκτάσεων του αεροδρομί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προτάσεις τους συμφωνούν με τις σκέψεις του Υπουργού,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της αξιοποίησης των εκτάσεων αυτών και τούτο, διότι η πρότασή μας συνίσταται στην δημιουργία χώρων πρασίνου αναψυχής κ.τ.λ. που θα καλύψουν το μισό ή και παραπάνω από την συνολική έκταση και στην οικιστική αξιοποίηση της υπόλοιπ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συγκεκριμένη περιοχή υπάρχει μελέτη του κ. Γρ. Διαμαντόπουλου που αντιμετωπίζει το θέμα με την ίδια περίπου λύση. Δηλαδή η μισή έκταση προορίζεται για χώρους πρασίνου και αναψυχής και η υπόλοιπη για χώρους κεντρικών λειτουργιών για την μείζον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φορά στις δύο προτάσεις συνίσταται στο ότι η πρώτη δίνει την δυνατότητα στη πολιτεία να αξιοποιήσει οικιστικά την προς δόμηση έκταση και με τα χρήματα που θα συγκεντρωθούν να αποκτηθούν χώροι πρασίνου και αναψυχής σε άλλες υποβαθμισμένες περιοχές, όπως π.χ. Δραπετσώνα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Στην με αριθμό 858/4-7-90 ερώτηση των Βουλευτών κυρίων Σ. ΓΙΑΝΝΟΠΟΥΛΟΥ και Γ. ΝΙΩΤ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απόσπαση του Δημητρίου Πανταζόπουλου από το τμήμα Υγιεινής της Νομαρχίας Αρκαδίας όπου ήταν Προϊστάμενος της Υπηρεσίας στην Υπηρεσία Πληροφόρησης και εξυπηρέτησης πολιτών, η οποία είναι τμήμα υπαγόμενο στη Διεύθυνση Διοικητικού-Οικονομικού της Νομαρχίας και ότι η απόσπαση αυτή είναι σοβαρή υποβάθμιση και προκαλεί ηθική μείωση αλλά και οικονομική ζημιά στον υπάλληλο,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παση του εν λόγω υπαλλήλου από το Τμήμα Υγιεινής στο τμήμα πληροφόρησης και εξυπηρέτησης Πολιτών της Ν. Αρκαδίας έγινε με απόφαση του Νομάρχη Αρκαδίας έχοντας υπόψη τις διατάξεις του Π.Δ/τος 41/49 περί Οργανώσεως των υπηρεσιών Υποστήριξης των Νομαρχιών σχετική εγκύκλιο του Υπουργείου Προεδρίας της Κυβέρνησης και σε εφαρμογή των διατάξεων του άρθρου 16 του Ν. 1491/84 που δίνει τη δυνατότητα στους Νομάρχες για αντιμετώπιση εκτάκτων υπηρεσιακών αναγκών να αποσπούν για ένα το πολύ χρόνο υπαλλήλους από μια υπηρεσία της Νομαρχίας τους σε άλλη, αφού ενημερώσουν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αρότι έχει μεγάλη έλλειψη προσωπικού, επειδή είχε άλλον υπάλληλο ΠΕ κατηγορίας στη Δ/νση αυτή δέχθηκε ότι η απόσπαση αυτή κρίθηκε απαραίτητη από το Νομάρχη, ο οποίος γνωρίζει καλύτερα από κάθε άλλον τα προβλήματα που αντιμετωπίζουν οι υπηρεσίες της Νομαρχ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ο υπάλληλος δεν έχει υποστεί υποβάθμιση, ούτε Οικονομική μείωση, γιατί στους Προϊσταμένους τμημάτων ή Διευθύνσεων του Υπουργείου μας δεν έχει καταβληθεί το επίδομα θέσεως, επειδή δεν έχει γίνει ακόμη επιλογή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Στην με αριθμό 859/4-7-90 ερώτηση των Βουλευτών κυρίων Κ. ΓΕΙΤΟΝΑ, Β. ΚΕΔΙΚΟΓΛΟΥ και Π. ΣΓΟΥΡΙΔΗ δόθηκε από τον Υπουργό Δημόσιας Τάξεω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άρση περιοριστικών μέτρων κυκλοφορίας στο κέντρο της Αθήν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ση των περιοριστικών μέτρων κυκλοφορίας στο κέντρο της Αθήνας σύμφωνα με τις ισχύουσες διατάξεις (19780/653/31-8-1989 Κοινή Υπουργική απόφαση) κρίθηκε αναγκαία για τη διευκόλυνση των μετακινήσεων των κατοίκων της πόλης, λόγω της απεργίας του προσωπικού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για δήθεν επέμβαση του Πρωθυπουργού στην κατάργηση του δακτυλί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Στην με αριθμό 859/4-7-90 ερώτηση των Βουλευτών κυρίων Κ. ΓΕΙΤΟΝΑ, Β. ΚΕΔΙΚΟΓΛΟΥ και Π. ΣΓΟΥΡ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ου προβλήματος της ατμοσφαιρικής ρύπανσης της Αθήνας απαιτείται πλέγμα μέτρων, η επιλογή και η εφαρμογή των οποίων απαιτεί επιμονή, συνέπεια και συνέχεια. Κάθε μέτρο, πριν εξαγγελθεί πρέπει να έχει εκ των προτέρων ελεγχθεί για τις επιπτώσεις του, που είναι πιθανόν να είναι ευεργετικές για ένα ρύπο αλλά δυσμενείς για κάποιο άλλο. Μέσα στα πλαίσια αυτά σύντομα πρόκειται να εξαγγελθούν μέτρα, μεταξύ των οποίων περιλαμβάνονται και πολλές από τις προτάσεις που έγιναν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έξαρση της ατμοσφαιρικής ρύπανσης που παρατηρήθηκε από τις 3 έως τις 5 Ιουλίου 1990, οι αρμόδιες υπηρεσίες του Υ.ΠΕ.ΧΩ.Δ.Ε. σε όλη τη διάρκεια του επεισοδίου ήταν σε επιφυλακή, η δε παρακολούθηση του φαινομένου και η ενημέρωση της πολιτικής ηγεσίας του Υπουργείου και του κοινού ήταν διαρκής ως προς τις τιμές της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βέβαια, ότι οι αιχμές ρύπανσης μειώθηκαν σε ένα μόνο σταθμό, από τους 9 που λειτουργούν και καταγράφουν αυτόματα τις μετρήσεις και για διάστημα μιας ή δύο ωρών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για τις περιπτώσεις "αιχμών ρύπανσης" ή "νέφους" το Υ.ΠΕ.ΧΩ.Δ.Ε. στοχεύει στη βελτιστοποίηση του μηχανισμού λήψης έκτακτων μέτρων αλλά και τη φύση των μέτρων, ώστε να αναπροσαρμοστούν στα σημερινά δεδομένα ανάπτυξης και της ζωής της πόλης, η δε αποτελεσματικότητά τους να είναι απόλυτα τεκμηριωμένη υπό το φως νέω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Στην με αριθμό 863/4-7-90 ερώτηση των Βουλευτών κυρίων Λ. ΚΥΡΚΟΥ, Τ. ΧΑΤΖΗΔΗΜΗΤΡΙΟΥ και Π. ΚΟΣΙΩΝΗ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Υπηρεσία μας δεν εκκρεμεί πρόταση του Νοσ/μείου για έγκριση προκήρυξης θέσεων Νοσηλευτικού και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μείο θα πρέπει να κάνει πρόταση στο Υπουργείο με τις κενές θέσεις που έχει, σύμφωνα με τη σχετική εγκύκλιο του Υπουργείου Προεδρίας της Κυβέρνησης, που τους έχει κοινοποιηθεί, προκειμένου να προωθηθεί η διαδικασία παροχής σχετικής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 παράταση σύμβασης προσωπικού, προωθείται σχέδιο κοινής απόφασης για υπογραφή από τους αρμόδιους Υπουργούς, σύμφωνα με τη διάταξη Νόμου που προβλέπει παράταση των συμβάσεων μέχρι 30-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με τη πρόσληψη προσωπικού για τα Ψυχιατρικά προγράμματα, υπάρχει σχέδιο κοινής απόφασης για έγκριση πρόσληψης προσωπικού με σύμβαση έργου, για υπογραφή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δημιουργία ειδικότητας Ψυχιατρικής Νοσηλεύτριας στα Τεχνολογικά Εκπαιδευτικά Ιδρύματα, υπάγεται στην αρμοδιότητ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αταβολή του επιδόματος επίπονης εργασίας υπό ειδικές συνθήκες χρειάζεται Νομοθετική ρύθμιση η οποία και θα εξετ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Στην με αριθμό 870/5-7-90 ερώτηση του Βουλευτή κυρίου Κ. ΣΠΥΡΙΟΥΝ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επεξεργασίας λυμάτων (α`) φάση στην περιοχή του Γαλλικού ποταμού έχει σχεδόν περ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λειτουργίας της οφείλεται στο ότι υπάρχει πρόβλημα αποδέκτη. Ο αρχικός αποδέκτης, που ήταν ο Αξιός ποταμός έχει αποκλεισθεί για περιβαλλοντικούς λόγους και μελετάται η τροποποίηση της εγκατάστασης, (η μελέτη θα παραδοθεί τον Αύγουστο 1990), ώστε να λειτουργεί με μειωμένο φορτίο και αυξημέν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βολή των επεξεργασμένων λυμάτων θα γίνεται στην θάλασσα, (ανατολικό αντλιοστάσιο Χαλάστρας), θέση κοινωνικά αποδεκτή, μέχρις ότου τεθεί σε λειτουργία η β` φάση επεξεργασίας των λ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ευρίσκεται στο στάδιο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Στην με αριθμό 871/5-7-90 ερώτηση των Βουλευτών κυρίων Μ. ΜΠΕΝΤΕΝΙΩΤΗ και Κ. ΓΕΙΤΟΝ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ς της οδού Π. Επιδαύρου - Δρυόπης - Γαλατά είναι ενταγμένο στο πρόγραμμα του Υπουργείου μας με προϋπολογισμό 9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ης υπό διάνοιξη οδού από την Χ.Θ. 5+400 έως 11+400 ανέλαβε να το εκτελέσει η ΜΟΜΑ στην οποία μέχρι τέλους του 1989 είχαν χορηγηθεί πιστώσεις ύψους 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από την Χ.Θ. 11+400 έως 16+200 απετέλεσε το αντικείμενο εργολαβίας που συστήθηκε κατόπιν δημοπρασίας, οικονομικού αντικειμένου 169.000.000 δρχ. Επειδή όμως στο τμήμα από Χ.Θ. 12+300 έως 15+500 δεν είχαν συντελεστεί οι απαλλοτριώσεις και προκειμένου να μην διαλυθεί η υπόψη εργολαβία δόθηκε εντολή στον ανάδοχο να εκτελέσει εργασίες για την κατασκευή του οδικού τμήματος που συνδέει την υπό κατασκευή οδό με την οδό από Επίδαυρο προς Κολι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ην εν ενεργεία εργολαβία και τις απαλλοτριώσεις έχει διατεθεί μέχρι το 1989 από πιστώσεις του παραπάνω έργου το ποσόν των 121.451.000 δρχ. εκ των οποίων 52.989.000 δρχ. δαπανήθηκαν το έτο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έργο περιλαμβάνεται στο πρόγραμμα οδοποιΐας του Υπουργείου μας μετά την έγκριση του οποίου από το ΥΠΕΘΟ θα συνεχιστεί η κατασκευή του υπόψη οδικού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Στην με αριθμό 882/5-7-90 ερώτηση των Βουλευτών κυρίων Χ. ΚΟΚΚΙΝΟΒΑΣΙΛΗ, Α. ΜΠΑΛΤΑ, Χ. ΡΟΚΟΦΥΛΛΟΥ και K. ΓΕΙΤΟΝ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θνικό οδικό δίκτυο του Ν. Αιτωλ/νίας (για την συντήρηση του οποίου είναι υπεύθυνη η 3η ΔΕΚΕ Πατρών) συντηρείται μέσα στα πλαίσια των διατιθεμένων πιστώσεων,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ΔΕΚΕ Πατρών συντηρεί το οδικό αυτό δίκτυο, με δικά της συνεργεία τα οποία καθαρίζουν όσες πληροφοριακές πινακίδες έχουν καταστεί δυσανάγνωστες, (κυρίως έπειτα από επεμβάσεις που έγιναν κατά τις τελευταίες εκλογικές αναμετρήσεις). Στα πλαίσια αυτά αντικαθίστανται όσες πινακίδες έχουν καταστραφεί λόγω φθοράς και έχει αναλωθεί το πρώτο πεντάμηνο του 1990 στο Εθνικό οδικό δίκτυο αρμοδιότητάς της, 56 τόνοι χρώμα. Επιπλέον είναι προς δημοπράτηση εργολαβία ύψους 10 εκ. δρχ. "για αποκατάσταση και συμπλήρωση πληροφοριακής σήμανσης στο Εθνικό οδικό δίκτυο αρμοδιότητας 3ης ΔΕΚΕ Πατρών", ενώ από το πρόγραμμα Κρατικών Προμηθειών θα διαθέσουμε και πινακίδες κινδύνου (Κ) και ρυθμιστικές (Ρ). Σας πληροφορούμε επίσης ότι η συντήρηση του Επαρχιακού οδικού δικτύου είναι αρμοδιότητας Νομαρχίας και κατ` επέκταση του Υπ. Εσωτερικών στο οποίο κοινοποιούμε 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όλη του Αγρινίου υπάρχει εργολαβία εν εξελίξει σε βάρος πιστώσεως ύψους 19,5 εκατ. δρχ. μέσω της οποίας τοποθετούνται φωτεινοί σηματοδότες σε κόμβους, οι οποίοι παραδίνονται ήδη σταδιακά στην κυκλοφορία. Συγκεκριμένα, για την διασταύρωση προς το Στάδιο και τα ΚΕΤΕ Αγρινίου εκπονείται μελέτη από την Δ/νση Δ2 του ΥΠΕΧΩΔΕ για την φωτεινή σηματοδότηση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Στην με αριθμό 894/6-7-90 ερώτηση των Βουλευτών κυρίων Μ. ΘΩΜΑ και Κ. ΓΕΙΤΟΝΑ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ς ότι ο Αναπληρωτής Υπουργός Περιβάλλοντος Χωροταξίας και Δημοσίων Έργων εξαπέλυσε κύμα ομαδικών μεταθέσεων των υπαλλήλων του Υπ. ΠΕΧΩΔΕ. Το ακριβές είναι ότι η Διοίκηση του Ταμείου Εθνικής Οδοποιΐας κρίνουσα αναγκαία την ορθολογικότερη κατανομή του προσωπικού σε συνδυασμό με αποκατάσταση υπαλλήλων που απομακρύνθηκαν κατά το πρόσφατον παρελθόν από Υπηρεσίες που ευρίσκοντο εγγύς του τόπου καταγωγής τους προέβη σε ορισμένες μεταβολές που είχαν σαν συνέπεια και ορισμέν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μεταθέσεων στις οποίες αναφέρεται η ερώτηση το Υπηρεσιακό Συμβούλιο προσωπικού του Τ.Ε.Ο., στο οποίο συμμετέχουν και δύο εκπρόσωποι των υπαλλήλων του Τ.Ε.Ο., γνωμοδότησε στην συνεδρίασή του στις 28-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ατά το έτος 1984 οπότε και έπαυσε η είσπραξη διοδίων στους πλευρικούς Σταθμούς Διοδίων Κιάτου, Ξυλοκάστρου, Ακράτας και Αιγίου της Εθνικής οδού Κορίνθου Πατρών οι υπάλληλοι, για τους οποίους η ερώτηση, παρέμειναν στους πλησιέστερους, προς τους καταργηθέντας, Σταθμούς Διοδίων Ρίου, Κορίνθου κ.λπ., ενώ άλλοι συνάδελφοί τους απομακρύνθηκαν από τις οικ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οποίηση των μεταθέσεων ελήφθησαν υπόψη οι οικογενειακές υποχρεώσεις των μετατεθέντων, η υπηρεσιακή τους απόδοση και το συμφέρον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υτικότερα επισημα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υπάλληλος Παναγιώτης Αποστολόπουλος, με την πράξη διορισμού του προορίζετο για τον Σταθμό Διοδίων Μαλγάρων. Εν τούτοις δεν μετατέθηκε εκεί κατά την έναρξη (4-3-86)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λάσιος Τούσης μετατέθηκε πάντοτε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άλληλοι Νικόλαος Γραβάνης και Ιωάννης Τσάκαλος από του διορισμού τους (έτος 1970) μέχρι σήμερα, ήτοι επί 20 χρόνια, ουδέποτε μετατέθηκαν, η δε απαλλαγή τους από τα καθήκοντα του Βοηθού Προϊσταμένου και όχι του Προϊσταμένου όπως αναφέρεται στην ερώτηση ήταν απόρροια της μεταθ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υπάλληλος Γεώργιος Παπακωνσταντίνου από του διορισμού του (1973) μέχρι σήμερα υπηρέτησε σε Σταθμούς Διοδίων εγγύς της οικίας του και μετατέθηκε μόνο μία φορά (όχι 4 που αναφέρεται στην ερώτηση) και λίγο χρονικό διάστημα σε Σταθμό Διοδίων εγγύς του τόπου καταγω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υπάλληλοι Σωτήριος Γεωργικόπουλος και Αντώνιος Καλαβρουζιώτης ουδέποτε μετατέθηκαν από του διορισμού τους (1970 και 1975 αντίστοιχα) και υπηρετούν συνεχώς σε Σταθμούς Διοδίων εγγύτατα των οικιών τους. Ο υπάλληλος Άγγελος Ποτός υπηρετεί συνεχώς στον Σ. Διοδίων Ρίου από το έτος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Κων/νος Παναγιωτόπουλος υπηρετεί συνεχώς από του διορισμού του (1973) σε Σταθμούς Διοδίων εγγύς της οικίας του. Και με την μετάθεση του στον Σ.Δ. Κορίνθου (Ζευγολατιού) βρίσκεται κοντά στην οικία του (Πλάτανος Αιγιαλείας) που απέχει ίδια απόσταση τόσο από τον Σ.Δ. Ρίου όσο και από τον Σ.Δ. Κορί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δε εκ των τεσσάρων αυτών υπαλλήλων μετατέθηκε στον Σ.Δ. Λεπτοκαρυάς 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υπάλληλος Παναγιώτης Σπηλιωτόπουλος από του διορισμού του (1973) υπηρετεί συνεχώς σε Σταθμούς Διοδίων εγγύς της οικίας του και κατά την εικοσαετή υπηρεσία του έχει μόνο μία (1) μετάθεση και όχι αλεπάλληλες όπως διατείνονται οι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μετάθεσή του στον Σ.Δ. Κορίνθου (Ζευγολατιού) βρίσκεται κοντά στην οικία του (Αίγιο) που απέχει από μεν τον Σ.Δ. Ρίου χιλ. 30 από δε τον Σ.Δ. Κορίνθου χιλ.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ν σχέσει με την νομιμότητα της συνθέσεως του Υπηρεσιακού Συμβουλίου παρέχεται η πληροφορία ότι η σύνθεσή του είναι κατά πάντα νομό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Στην με αριθμό 913/10-7-90 ερώτηση των Βουλευτών κυρίων Σ. ΚΟΡΑΚΑ και Α. ΣΕΒΑΣΤΑΚΗ δόθηκε από τον Υπουργό Υγείας Πρόνοιας και Κοιν. Ασφαλίσεω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Περιφερειακό Ιατρείο Αγ. Ευστρατίου Ν. Λέσβου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Ι. Αγ. Ευστρατίου υπηρετούσε ο γιατρός Καργατζής Παντελής, ο οποίος παραιτήθηκε στις 2-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αριθ. πρωτ. Δ1β/20538/10-7-90 απόφασή μας, διορίζεται στο πάνω Π.Ι. ο οπλίτης γιατρός που διέθεσε το Γ.Ε.Σ., Παναγιωτόπουλος Ιωάννης, ο οποίος και θ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Στην με αριθμό 922/10-7-90 ερώτηση των Βουλευτών κυρίων Σ. ΚΟΡΑΚΑ και Α. ΣΕΒΑΣΤ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πισκευή κτιρίου Πυροσβεστικής Υπηρεσίας Δήμου Χίου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υδέποτε ο Δήμος Χίου συνέταξε μελέτη για την επισκευή του κτιρίου, του οποίου η χρήση έχει δοθεί στην Πυροσβεστική Υπηρεσία. Την μελέτη συνέταξε η Δ.Τ.Υ.Ν. Χίου ύστερα από εντολή κ.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Τ.Υ.Ν. Χίου παράλληλα με την παραπάνω μελέτη, σε υπόμνημα αναφορικά με το κτίριο, εκφράζει ερωτηματικά, αφ’ ένος μεν για την στατική του επάρκεια, αφ’ ετέρου εκφράζει αμφιβολίες για την επιχειρησιακή δυνατότητα της πυροσβε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ποψη της Νομαρχίας είναι ότι αν συνεκτιμηθούν όσα αναφέρθηκαν παραπάνω, η πυροσβεστική υπηρεσία πρέπει να μεταστεγασθεί σε κτίριο εκτός της πόλης, αλλά και σε συνάρτηση με το ρυθμιστικό και το πολεοδομικό σχέδιο της πόλης αφ’ ενός και την δυνατότητα άμεσης προσπέλασης προς τις βασικές αρτηρίες του Νησιού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Στην με αριθμό 928/11-7-90 ερώτηση των Βουλευτών κυρίων Μ. ΜΠΕΝΤΕΝΙΩΤΗ και K. ΓΕΙΤΟΝΑ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και μετά τις κατευθυντήριες οδηγίες του πρωθυπουργού και Υπουργού Εμπορικής Ναυτιλίας για το ίδιο θέμα, αντιμετωπίζει με ιδιαίτερη ευαισθησία και λαμβάνει ουσιαστικά μέτρα τόσο για την πρόληψη όσο και για την καταστολή της ρύπανσης της θάλασσας που εκτός των άλλων πηγών προκαλείται και από 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Ειδικότερα για την υλοποίηση των κατευθυντηρίων οδηγιών του πρωθυπουργού και υπό την επίβλεψή του πραγματοποιήθηκαν στο ΥΕΝ σειρά συσκέψεων με τους εμπλεκόμενους φορείς, Υπηρεσίες και εργαζόμενους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βελτίωση του συντονισμού των συναρμοδίων Υπηρεσιών, την αποτελεσματικότερη επιτήρηση για την προστασία του θαλάσσιου περιβάλλοντος και την αντιμετώπιση της ρύπανσης (εφροπλιστικές ενώσεις, Λιμενικά Ταμεία, ερευνητικά ιδρύματα, ΓΕΝ και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πρόληψη και καταστολή της ρύπανσης στο χώρο ευθύνης του ΟΛΠ και των Μαρινών που εκμεταλλεύεται ο ΕΟΤ (εφοπλιστικές ενώσεις, ΕΟΤ, Λιμενικές Αρχές, HELME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λέτη-κατασκευή πλωτών ευκολιών υποδοχής καταλοίπων στα πλαίσια του κοινοτικού προγράμματος ENVIREG (ΟΛΠ - ΟΛΘ - Λιμενικά Ταμεία Πάτρας, Βόλου, Ηρακλείου, Δωδεκανήσου, Κέρκυρας και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άδοση σε ευκολίες υποδοχής λιμένος των πετρελαιοειδών καταλοίπων - απορριμμάτων από πλοία, την πρόληψη της ρύπανσης από Δ/Ξ συνεπεία ανθρωπίνου σφάλματος και τέλος την γενική ενημέρωση-ευαισθητοποίηση των εργαζομένων στα πλοία και του κοινού (εγκύκλιοι Διεύθυνσης Επιθεώρησης Εμπορικών πλοίων και Διεύθυνσης Προστασίας Θαλάσσιου Περιβάλλοντος που αφορούν τον έλεγχο των πλοίων στο τομέα προστασίας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βολή προτάσεων της επιτροπής που συγκροτήθηκε για την ευαισθητοποίηση των εργαζομένων στα πλοία και την κοινωνία (HELMERA, μέσα μαζικής επικοινωνίας,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όληψη της ρύπανσης στους χώρους των ναυπηγοεπισκευαστικών δραστηριοτήτων της μείζονος περιοχής του λιμένα Πειραιά (ενώσεις και σωματεία εργαζομένων, Κεντρικό Λιμεναρχείο Πειραιά και άλλες Λιμ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ρύπανση της θάλασσας από αγωγούς υπερχείλισης του δικτύου της ΕΥΔΑΠ (Δήμο Πειραιά -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τιμετώπιση περιστατικών ρύπανσης, αποτελεσματικό συντονισμό του έργου καταπολέμησης που προκλήθηκε από Δ/Ξ σε διάφορες θαλάσσι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μοθετικό πλαίσιο που διέπει την προστασία του θαλάσσιου περιβάλλοντος είναι πλήρες εκσυγχρονισμένο και εναρμονισμένο με τα διεθνή πρότυπα. Η χώρα μας και ειδικότερα το ΥΕΝ εκπροσωπείται σε όλους τους διεθνείς Οργανισμούς (ΙΜΟ - UNEP - ΕΟΚ) και συμμετέχει ενεργά στη λήψη αποφάσεων σε διεθνές επίπεδο για τη πρόληψη και καταστολή της ρύπανσης του θαλάσσιου περιβάλλοντος από τα πλοία, έχει δε κυρώσει όλες τις σχετικέ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Εθνικό νομοθετικό πλαίσιο εκσυγχρονίζεται συνεχώς ώστε να ανταποκρίνεται πλήρως προς τις διεθνείς υποχρεώσεις της χώρας, αλλά και να περιοριστεί δραστικά η ρύπανση του ελληνικού θαλάσσιου χώρου που προκαλείται από τις λειτουργικές διαδικασίες των πλοίων. Για τον ίδιο λόγο με Π.Δ. που δημοσιεύθηκε πρόσφατα αυξήθηκαν τα ανώτατα όρια των προστίμων που επιβάλλονται για παραβάσεις της νομοθεσίας προστασίας του θαλάσσιου περιβάλλοντος από 800.000 δρχ. σε 2.000.000 δρχ. προκειμένου για Λιμενικές Αρχές και από 50.000.000 δρχ. σε 150.000.000 δρχ. για πρόστιμα που επιβάλλονται με απόφαση του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πλαίσια της εντατικοποίησης των προσπαθειών που καταβάλλονται για την προστασία του θαλάσσιου περιβάλλοντος και της αντιμετώπισης γενικότερων παρανόμων ενεργειών στη θάλασσα, το Λιμενικό Σώμα πρόκειται να εφοδιαστεί σύντομα με αεροσκαφή που θα διαθέτουν σύγχρονο ηλεκτρονικό εξοπλισμό για την αποτελεσματικότερη επιτήρηση του θαλάσσιου χώρου ευθύνης του όλο το 24ωρο, καθώς και κατάλληλα σκάφη ανοικτής θαλάσσης και τα απαραίτητα μέσα και υλικά για την έγκαιρη επέμβαση προς αντιμετώπιση περιστατικών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γίνει ενέργειες προς την Ευρωπαϊκή Κοινότητα για την εξασφάλιση της απαιτούμεν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31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Στην με αριθμό 949/13-7-90 ερώτηση ΑΚΕ 40/13-7-90 του Βουλευτή κυρίου Β. ΚΕΔΙΚΟΓΛΟΥ δόθηκε από τον Υπουργό Εμπορικής Ναυτιλ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ίτημα της εταιρείας "ΠΕΙΡΑΪΚΕΣ ΓΡΑΜΜΕΣ ΝΕ" για χορήγηση άδειας σκοπιμότητας και δρομολόγηση δύο επιβατηγών - υδροπτερύγων πλοίων μεταξύ Ραφήνας - Μαρμαρίου - Καρύστου, σας πληροφορούμε ότι δεν έχει ακόμη εξετασθεί από την Γνωμοδοτική Επιτροπή Ακτοπλοϊκών Συγκοινωνιών (ΓΕΑΣ), αλλά θα εξετασθεί μαζί με άλλα αιτήματα αδειών σκοπιμότητας που εκκρεμούν για την ίδια γραμμή, σε συνδυασμό πάντοτε με τις υφιστάμενες συγκοινωνιακές ανάγκες, τον αριθμό των πλοίων που εξυπηρετούν τις προαναφερόμενες γραμμές και τα συμπεράσματα της Ομάδας Εργασίας που μελετά τα θέματα των Ακτοπλοϊ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950/13-7-90 ερώτηση των Βουλευτών κυρίων Σ. ΚΟΡΑΚΑ, Α. ΣΕΒΑΣΤΑΚΗ, Ν. ΚΩΝΣΤΑΝΤΟΠΟΥΛΟΥ και Γ. ΓΙΑΝΝΑΡ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ίτημα νήσου Οινουσών Χίου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Για την επίλυση του υδρευτικού προβλήματος των Οινουσών έγιναν ήδη οι παρακάτω εν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Έχει προταθεί από την Νομαρχία Χίου για ένταξη στο υπο τροποποίηση πρόγραμμα ΕΠΚΕ (Εθνικό Πρόγραμμα Κοινοτικού Ενδιαφέροντος) της Χίου το έργο για την αντικατάσταση του εσωτερικού δικτύου ύδρευσης με προϋπολογισμό 25.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συννενόηση με το Γ.Ε.Ν. για αντιμετώπιση του υδρευτικού προβλήματος να γίνει κατά προτεραιότητα η τροφοδότηση των Οινουσών με επαρκή ποσότητα ύδατος από κατάλληλο πλοίο του Π.Ν. (υδροφόρο) μια φορά την εβδομάδα, ιδιαίτερα την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Επίσης από το Νομαρχιακό Πρόγραμμα Δ.Ε. (ΣΑΝΤ 01/1990) έχουν εγκρι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ίστωση 4.000.000 δρχ. για αντικατάσταση τμήματος του εσωτερικού δικτύου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ίστωση 2.000.000 δρχ. για καλλιέργεια και αξιοποίηση της πηγής "Γερο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ρομολόγιο Οινούσαι- Χίος - Οινούσαι, επιδοτείται ήδη με το ποσό των 1.200.000 δρχ. για την μεταφορά των ευφλέκτων υλικών από την Χίο στις Οινού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δεν μπορεί να διαθέσει πιστώσεις από το Π.Δ.Ε. για την αγορά απορριμματοφόρου. Με απόφαση του Νομάρχη προσελήφθη υπάλληλος που θα εκτελεί εργασία οδοκαθαριστού στις Οιν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ς μέχρι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πιστώσεις της Νομαρχίας Χίου έγινε προμήθεια και τοποθέτηση 20 κάδων καθαριότητας για τον Δήμο Οιν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νούσες ανήκουν στην ίδια κομβική περιοχή του κέντρου Καρδαμύλων μαζί με τα Ψαρά, την Βολισσό και του Βίκι και έχουν ανέκαθεν την ίδια τιμολογιακή αντιμετώπιση ως προς την υπεραστική χρέωση με τη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ποια άρση της παραπάνω κατάστασης θα σήμαινε προνομιακή μεταχείρηση των Οινουσών σε σχέση με τις υπόλοιπες περιοχές που συγκριτικά είναι ασθενέστερες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που προαναφέρθηκε (ΕΠΚΕ) έχει προταθεί από την Νομαρχία ένταξη ή κατασκευή του αποχετευτικού δικτύου των Οινουσών με προϋπολογισμό 1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Στην με αριθμό 954/12-7-90 ερώτηση του Βουλευτή κυρίου Δ. ΑΛΑΜΠΑΝ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σφαλτόστρωση των δρόμων Κυρτώνης - Αταλάντης Νομού Φθιώτιδος σας γνωρίζουμε τα κατωτέρω: Είναι ενταγμένη στο 4/ετές πρόγραμμα 1990-93 (σχέδιο Περιφ. ανάπτυξης) με προϋπολογισμό 30.000.000 δρχ. Για το έτος 1990 έχει χορηγηθεί πίστωση 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954/12-7-90 ερώτηση του Βουλευτή κ. Δ. ΑΛΑΜΠΑΝ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σφαλτόστρωση οδού Σπερχειάδος - Περιβολίου και κατασκευή οδού Γαρδικίου-Περιβολών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δρόμος Σπερχειάδος - Μαρμάρων είναι ενταγμένος στα ΜΟΠ με προϋπολογισμό 232.000.000. Μέχρι σήμερα έχουν απορροφηθεί 17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0 έχει διατεθεί πίστωση 40.000.000. Τα υπόλοιπα θα χορηγηθούν το 1991. Για την ολοκλήρωση του έργου απαιτούνται ακόμη 350.000.000 σύμφωνα με τις εκτιμήσεις των 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 σχέδιο Περιφ. Ανάπτυξης 1990-93 προβλέπεται η βελτίωση - συντήρηση του δρόμου Γαρδίκη - Πλάτανος - Κυριακοχώρι - Νικολίτσι - Περιβόλι, προϋπολογισμού 25.000.000 και με διατιθέμενη πίστωση για το 1990 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962/12-7-90 ερώτηση του Βουλευτή κυρίου Γ. ΔΡ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ις μεταθέσεις αστυνομικών της Α.Δ. Κερκύρ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ου προσωπικού της Ελληνικής Αστυνομίας αποφασίζονται τακτικά και έκτακτα για κάλυψη αποκλειστικά και μόνο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διετάχθη και η μετάθεση των 6 Αστυνόμων Α’ και Β’ από την Αστυνομική Διεύθυνση Κερκύρας, που παρουσιάζει πλεόνασμα στους βαθμούς αυτούς, για την ενίσχυση άλλων Υπηρεσιών που αντιμετωπίζουν σοβαρότερα αστυ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Στην με αριθμό 973/16-7-90 ερώτηση του Βουλευτή κυρίου Θ. ΚΑΤΣΙΚ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στυνομικών της Α.Δ. Αχαΐ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ου προσωπικού της Ελληνικής Αστυνομίας αποφασίζονται τακτικά και έκτακτα για κάλυψη αποκλειστικά και μόνο υπηρεσιακών αναγκών. Οπωσδήποτε οι ανάγκες αυτές καλύπτονται κατ’ αρχήν με προσωπικό που εξέρχεται από τις παραγωγικές Σχολές και εφ’ όσον τούτο δεν επαρκεί από Υπηρεσίες που παρουσιάζουν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χει αποφασισθεί και η ενίσχυση των Υπηρεσιών της Ελληνικής Αστυνομίας που αστυνομεύουν, ακριτικούς νομούς της χώρας στη βορειοδυτική Μακεδονία, με προσωπικό από Δ/νσεις που παρουσιάζουν πλεόνασμα, δυνάμεως, μεταξύ των οποίων είναι και η Αστυν. Δ/νση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Στην με αριθμό 975/16-7-90 ερώτηση των Βουλευτών κυρίων Σ. ΚΟΡΑΚΑ, Γ. ΓΙΑΝΝΑΡΟΥ και Ν. ΚΩΝΣΤΑΝΤΟΠΟΥΛΟΥ δόθηκε από τον Υπουργό Εξ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Ελλάδας και Αυστραλίας υπεγράφη το 1972 διμερής Συμφωνία για μεταφορά συντάξεων από τη μια χώρα στην άλλη, η οποία τέθηκε σε ισχύ το 1974. Πρόσφατα, η αυστραλιανή πλευρά κατήγγειλε την Συμφωνία αυτή, με την δικαιολογία ότι το σύστημα συνταξιοδοτήσεως, το οποίο έχει στο μεταξύ διάστημα εισαχθεί στην Αυστραλία περιλαμβάνει περισσότερο γενναιόδωρες διατάξεις για τους Έλληνες δικαιούχους από εκείνες της ελληνοαυστραλιανής Συμφωνίας. Η πλευρά μας αντέδρασε έντονα στην μονομερή ενέργεια της Αυστραλίας, με ρηματική διακοίνωση του Πρέσβη της Ελλάδος, στην Καμπέρα προς τις εκεί αρμόδιες Αρχές και με προφορικό διάβημα προς τον εδώ Πρέσβη της Αυστραλίας. Η αυστραλιανή πλευρά, όμως επιμένει στην απόφασή της που στηρίζεται σε σχετική διάταξη της Συμφωνίας του 1972, η οποία παρέχει σε έκαστη των συμβαλλομένων πλευρών το δικαίωμα καταγγελίας και το θέμα πρόκειται να τεθεί εκ νέου κατά την εδώ προγραμματισμένη επίσκεψη του Υπουργού Κοινωνικών Ασφαλίσεων της Αυστραλίας κ. Richards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986/17-7-90 ερώτηση των Βουλευτών κυρίων Χ. ΡΟΚΟΦΥΛΛΟΥ και Α. ΤΣΟΧΑΤΖΟΠΟΥ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λειψυδρία του χωριού Βάρνακα Νομού Αιτωλοακαρνανίας, σας γνωρίζουμε τα κατωτ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Βάρνακα θέλει να υδρευθεί από το δίκτυο κοιν. Βάτου, αλλά η κοινότ. Βάτου, σύμφωνα με τα στοιχεία που έχει η Νομαρχία αρνείται. Δεδομένου ότι η κοιν. Βάτου έχει νομικό δικαίωμα να αρνείται την υδροδότηση της κοιν. Βάρνακα η Νομαρχία δεν μπορεί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βεβαίως θα πράξει ότι είναι δυνατό για να λύσει το πρόβλημα της λειψυδρίας της Κοιν. Βάρ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Στην με αριθμό 996/18-7-90 ερώτηση του Βουλευτή κυρίου Θ. ΚΟΚΕΛΙΔΗ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ώνη Ενεργού Πολεοδομία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από 16 Απριλίου 1989 Σύμβαση ανάθεσης του έργου ανάπτυξης της Ζώνης Ενεργούς Πολεοδομίας Κοζάνης, μεταξύ του Ελληνικού Δημοσίου και της Ανώνυμης Εταιρίας Μικτής Οικονομίας "Δημοτική Επιχείρηση Ενεργού Πολεοδομίας Κοζάνης - ΔΕΠΕΠΟΚ Α.Ε.", προβλέπει στο άρθρο 7, την υποχρέωση του Δημοσίου να καταβάλει στη ΔΕΠΕΠΟΚ Α.Ε. ποσό 300.000.000.- δρχ. σε τρεις δόσεις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σό 100.000.000.- δρχ., εφ` όσον έχουν αρχίσει οι μελέτες τ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ποσό 100.000.000.- δρχ., εφ` όσον έχει αρχίσει η κατασκευ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γων υποδομής, εντός έξι μηνών από την πρώτη 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όλοιπο ποσό των 100.000.000.- δρχ. εντός του 1990, εφ` όσον θα έχει πραγματοποιηθεί η κατασκευή του 50% των έργων υποδομής της Α` 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αναφερόμενα στο άρθρο 7 της συμβάσεως του Δημοσίου με την ΔΕΠΕΠΟΚ, προκύπτει ότι χρηματοδοτείται η Εταιρία με το ποσό των 100.000.000.- δρχ., ως προκαταβολή για τις μελέτες έργων υποδομής και καταβάλλεται στη συνέχεια το ποσό των 100.000.000.- δρχ. για την εκτέλεση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εκτίμηση προόδου μελετών ΖΕΠ με πινάκιο αμοιβών, που διαβιβάστηκε στο Υπουργείο την 12.6.90, προκύπτει ότι για έργα υποδομής (οδοποιΐα) εκτελέσθηκε μόνο μελέτη αμοιβής 2.000.000.- δρχ. Στη πρόοδο μελετών περιλαμβάνονται επίσης και αμοιβές άλλων μελετών (τοπογραφικά - πολεοδομικά - κτιριακά - διαμορφώσεις εξωτερικών χώρων - μελέτες σκοπιμότητας) συνολικής αξίας 35.315.000.- δρχ. που δεν περιλαμβάνονται όμως στα έργα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πλήρη καταγραφή των διαθεσίμων πιστώσεων του Υπουργείου και την αξιολόγηση των προτεραιοτήτων θα αντιμετωπισθεί και το θέμα της χρηματοδότησης της ΔΕΠΕΠ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1003/18-7-90 ερώτηση του Βουλευτή κ. Λ. ΕΦΡΑΙΜΟΓ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ολεοδόμηση εκτάσεων οικοδομικών συνεταιρισμών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υπάρχουν στο Υπουργείο, προκύπτει, ότι πολλοί Οικοδ. Συνεταιρισμοί κατέχουν εκτάσεις χαρακτηρισμένες σαν δάσος ή δασικές εκτάσεις και οι οποίες δεν πολεοδομούνται, γιατί σύμφωνα με τις ισχύουσες διατάξεις από την συνολική ιδιωτική δασική έκταση οικοδομικών συνεταιρισμών, πολεοδομείται μόνο το 10%, εφ` όσον κηρυχθούν οικι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Σ.τ.Ε όμως, θεωρεί την αλλαγή χρήσης ιδιωτικού δάσους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ροκειμένου να δώσει διέξοδο στο χρονίζον θέμα των οικοδομικών συνεταιρισμών, που έχουν στην κυριότητά τους δασικές εκτάσεις, θεώρησε σκόπιμο να θέσει το θέμα εκ νέου στο Σ.Τ.Ε, προωθώντας, για έκδοση Π.Δ/γμα Ζ.Ο.Ε, με το οποίο προβλέπεται οικιστική χρήση σε δασική έκταση, με στόχο να πολεοδομηθεί το 10% αυτής, σύμφωνα με το άρθρο 49 του ν.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ήδη τα πρακτικά επεξεργασίας του υπόψη σχεδίου Π.Δ/τος από το Σ.Τ.Ε, ώστε ανάλογα να αντιμετωπίσουμε περαιτέρ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Στην με αριθμό 1013/18-7-90 ερώτηση του Βουλευτή Β. ΒΑΡΔΑΡΙΝΟΥ δόθηκε από τον Υπουργό Υγείας Πρόνοι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ενεκρίθησαν απ` το ΚΕ-Σ.Υ. δύο θέσεις γιατρών Ε.Σ.Υ. για την Μ.Ε.Θ. του Νοσ/μείου Χαλκιδικής (Ι Δ/ντή ή ΕΑ και μία ΕΑ ή ΕΒ) και θα καταβληθεί κάθε προσπάθεια να προωθηθεί η σύσταση προκήρυξη και πλήρωσή τους παρά τις υπάρχουσες οικονομικές δυσχέρειες ώστε να λειτουργήσει η Μονάδα, δεδομένου ότι προβλέπεται ήδη στον Οργανισμό του Νοσ/μείου και υπάρχει η υποδομή για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Στην με αριθμό 1014/19-7-90 ερώτηση του Βουλευτή κ. Β. ΚΕΔΙΚΟΓΛΟΥ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ύδρευση της κοινότητας Γαλατσάδων Ν. Εύβοι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ροϋπολογισμός του έργου που απαιτείται σύμφωνα με έκθεση της ΤΥΔΚ για την αντιμετώπιση του προβλήματος ανέρχεται στα 25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θα τεθεί υπόψη του Νομαρχιακού Συμβουλίου λόγω αρμοδιότητος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1015/19-7-90 ερώτηση του Βουλευτή κυρίου Λ. ΕΦΡΑΙΜΟΓΛΟΥ δόθηκε από τον Υπουργό ΠΕΧΩΔΕ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άθεση των απορριμμάτων Αττικής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στην προσπάθεια να αντιμετωπίσει κατά τον καλύτερο τρόπο τη διευθέτηση του προβλήματος συνεργάζεται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τεχνολογίες που έχουν σήμερα εφαρμογή στη διάθεση των απορριμμάτων, αναφέρεται στις μεθόδ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ιπασμα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χώρες της ΕΟΚ, το ποσοστό εφαρμογής είναι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Υγειονομική Τ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αύ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Λιπασ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ύγκριση κόστους ανά μονάδα διάθεσης απορριμμάτων, για τις τρείς μεθόδους, έχει την αναλογία: Καύση - Λιπασματοποίηση - Υγειονομική Ταφή 9 προς 4 π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ύση μειώνει κατά πολύ τον όγκο των απορριμμάτων, αλλά η υπερβολική υγρασία σ` αυτά δεν ευνοεί την εφαρμογή της. Επί πλέον το κόστος κατασκευής και λειτουργίας της εγκατάστασης είναι 10 φορές μεγαλύτερο της υγειονομικής ταφής και για το Λεκανοπέδιο της Αττικής, λόγω του Νέφους σχεδό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ιπασματοποίηση λόγω της μεγάλης ποσότητας των απορριμμάτων (3.400 τόννοι ημερησίως), απαιτεί ειδικό μηχανολογικό εξοπλισμό για το διαχωρισμό των χρήσιμων υλικών, τεράστιο χώρο για τη βιοχημική σταθεροποίηση του οργανικού μέρους των απορριμμάτων και διάθεση του εδαφοβελτιωτικού προϊόντος στην αγορά. Για το Λεκανοπέδιο της Αττικής είναι πάρα πολύ δύσκολη η εφαρμογή της μεθόδου αυτής. Λαμβάνοντας υπόψη τις δυσκολίες που παρουσιάζουν οι δύο παραπάνω μέθοδοι, μπορούμε μετά βεβαιότητας να προσανατολισθούμε στη μέθοδο της υγειονομικής ταφής τουλάχιστον για τα επόμενα 15-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ταφή εκτός της απλής τεχνολογίας, κατασκευής και λειτουργίας του χώρου, του ελάχιστου μηχανολογικού εξοπλισμού, του χαμηλού κόστους έχει και πάρα πολλά άλλα πλεονεκτήματα που συνηγορούν υπέρ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 Απ. 49541/1424/86 για τα στερεά απόβλητα, αρμόδιος φορέας για το σχεδιασμό της διαχείρισης των οικιακών απορριμμάτων, σε περιφερειακό επίπεδο είναι ο Ενιαίος Σύνδεσμος Δήμων και Κοινοτήτων Νομού Αττικής (ΕΣΔ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ΕΧΩΔΕ έδωσε τόσο τεχνική όσο και επιστημονική υποστήριξη στον ΕΣΔΚΝΑ συμμετέχοντας στην Επιτροπή εξεύρεσης κατάλληλων χώρων για τη διάθεση των απορριμμάτων του Λεκανοπεδίου της Αττικής. Η επιτροπή λαμβάνοντας υπόψη τα κριτήρια επιλογής χώρων πρότεινε τις εξή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Ανατολική και Βόρεια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οχή Βάρης -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οχή Πότα στις Κοινότητες Γραμματικού και Βαρνά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ιοχές Μηλιές στον Αυλ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περιοχές η Βάρη απορρίφθηκε λόγω του Αεροδρομίου, για δε τις δύο άλλες περιοχές, ο ΕΣΔΚΝΑ υπέβαλε πρόταση έγκρισης καταλληλότητας στη Νομαρχία Ανατ. Αττικής. Προς το παρόν και οι δύο χώροι δεν έχουν τύχει κοινωνικ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χώρος Λάκκα Μάσκαρη που έλαβε έγκριση καταλληλότητας από τη Νομαρχία Δυτ. Αττικής το 1985, αλλά δεν έχει γίνει κοινωνικά αποδ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τρείς χώρους που πρότεινε η Επιτροπή για τη Δυτική Αττική, τα Καλύβια Πάνου και το Βαθυχώρι, απορρίφθηκαν λόγω αρχαιοτήτων ο πρώτος και ακαταλληλότητας ο δεύτερος (παρουσίασε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τρίτο χώρο, το Τρικέρατο ο ΕΣΔΚΝΑ υπέβαλε πρόταση στη Νομ. Δυτ. Αττικής για έγκριση της καταλληλότητας του χώρ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ς ο χώρος δεν έχει κοινωνικ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αράλληλα, προωθεί διάφορα προγράμματα ανακύκλωσης των απορριμμάτων στην πηγή, συμμετέχει με άλλους φορείς σε πειραματικά προγράμματα ανακύκλωσης (χρήση γεωργική και οικιακών απορριμμάτων σε ασβεστοκάμινα, αξιοποίηση βιοαε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ταβάλει κάθε προσπάθεια για χρηματοδότηση εκ μέρους της ΕΟΚ μονάδων, τόσο επίδειξης, όσο και βιομηχανικής κλίμακας για τη διάθεση των απορριμμάτων (MEDSPA,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Στην με αριθμό 1028/19-7-90 ερώτηση των Βουλευτών κυρίων Χ. ΡΟΚΟΦΥΛΛΟΥ, Φ. ΙΩΑΝΝΙΔΗ και Η. ΠΑΠΑΗΛΙΑ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διορισμό του επιτίμου προέδρου του Αρείου Πάγου, Αντωνίου Φλώρου ως διαιτητού αλλοδαπής εταιρίας κατά της ΔΕΗ σας γνωρίζουμε ότι πρόκειται για παρεξήγηση, η οποία οφείλεται στο ότι η διαιτητική απόφαση ανέφερε τον αείμνηστο Αντώνιο Φλώρο σε τέτοια σειρά, ώστε εύλογα θεωρήθηκε ότι εκπροσωπούσε ως διαιτητής την ξένη εταιρία. Ύστερα απ` αυτά οφείλουμε να εκφράσουμε τη λύπη μας για την παραδρομή. Για το θέμα αυτό άλλωστε, στείλαμε επιστολή προς τους οικείους του και παράλληλα εκάναμε δημόσ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την με αριθμό 1032/19-7-90 ερώτηση των Βουλευτών κυρίων Σ. ΜΠΕΝΟΥ και Θ. ΦΙΛΙΠΠΟΠΟΥΛΟΥ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μεταθέσεις αστυνομικού και πυροσβεστικού προσωπικού Μεσσηνίας σας γνωρίζου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ου αστυνομικού και πυροσβεστικού προσωπικού αποφασίζονται τακτικά και έκτακτα για την κάλυψη αποκλειστικά και μόνο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διετάχθησαν και οι μεταθέσεις από την Καλαμάτα τόσο του αστυνομικού προσωπικού (δύο Αστυνόμων Β` για κάλυψη κενών θέσεων του βαθμού τους, τριών Αστυφυλάκων για λόγους πειθαρχίας και ενός για ενίσχυση άλλης Υπηρεσίας), όσο και του πυροσβεστικού προσωπικού (για επάνδρωση του Ειδικού Τμήματος Αντιμετώπισης Πυρκαϊών Δασών Ε.Τ.Α.Π.Δ.), που κατά το πλείστον μετακινήθηκε από τις πλησιέστερες Υπηρεσίες με λιγότερε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έχρι σήμερα από τις Π.Υ. της Καλαμάτας, η οποία δεν είναι ιδιαίτερα πυρόπληκτη και δεν παρουσιάζει αυξημένες υπηρεσιακές ανάγκες, μόνο το 1989 μετατέθηκε ένα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Στην με αριθμό 1040/19-7-90 ερώτηση του Βουλευτή κυρίου Γ. ΑΔΑΜΟΠΟΥΛΟΥ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όσφατες μετακινήσεις (ανακλήσεις, αποσπάσεις κ.λπ.) υπαλλήλων της Υπηρεσίας μας, μεταξύ των οποίων και της κ. Ζ. Αλεβίζου-Μπακούλα, έγιναν στο πλαίσιο της ανακύκλησης του προσωπικού με σκοπό την ουσιαστικότερη και αποτελεσματικότερη λειτουργία της ΓΓΤ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εν λόγω μετακινήσεις πραγματοποιήθηκαν σύμφωνα με την προβλεπόμενη από τον νόμο διαδικασία και με κριτήρια αντικειμενικά, αυστηρώς υπηρεσιακά και 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τρα "για την προστασία της μητρότητας και της εργαζόμενης μητέρας" καλύπτουν ολόκληρη δέσμη αναγκών και δεν περιορίζονται, όπως είναι φυσικό, μόνο στη "συνυπηρέτηση" των συζύγων, που, ασφαλώς, πρέπει να τηρείται όπου τούτο είναι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Στην με αριθμό 1047/20-7-90 ερώτηση των Βουλευτών κυρίων Τ. ΧΑΤΖΗΔΗΜΗΤΡΙΟΥ, Δ. ΑΝΔΡΟΥΛΑΚΗ, Π. ΣΚΟΤΙΝΙΩΤΗ και Γ. ΓΙΑΝΝΑΡΟΥ δόθηκε από τον Υπουργό Προεδρ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όσφατες μετακινήσεις (ανακλήσεις, αποσπάσεις κ.λπ.), υπαλλήλων της Υπηρεσίας μας, έγιναν στο πλαίσιο της ανακύκλησης του προσωπικού της με σκοπό την ουσιαστικότερη και αποτελεσματικότερη λειτουργία της ΓΓΤΠ - μιας Υπηρεσίας που, ως εκ της αποστολής της, οφείλει να βρίσκεται διαρκώς σε υψηλό βαθμό ετοιμότητας και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λες οι παραπάνω μετακινήσεις πραγματοποιήθηκαν σύμφωνα με την προβλεπόμενη από τον νόμο διαδικασία και με κριτήρια αντικειμενικά, αυστηρώς υπηρεσιακά και 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πτωση της Προέδρου του Συλλόγου προσωπικού, του μόνου από τους τρείς Συλλόγους της ΓΓΤΠ που διαμαρτυρήθηκε (οι άλλοι δύο επικρότησαν με ανακοινώσεις τους το μέτρο), σημειώνεται πως η εν λόγω υπάλληλος έχει τη δυνατότητα, από το νόμο, να μην αποδεχθεί την απόσπασή της σε Γραφείο Τύπου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μιά "μεθόδευση", όπως ισχυρίζονται οι ερωτώντε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θέση, γενικά, της Κυβέρνησής μας, για αναβάθμιση του ρόλου και της λειτουργίας του Δημόσιου Τομέα είναι αμετάκλητη. Και αυτό ισχύει, κατά μείζονα λόγο, και για την Υπηρεσία μας. Κατά συνέπεια, ούτε τις πρόσφατες μετακινήσεις των υπαλλήλων σκεπτόμαστε ν` ανακαλέσουμε, ούτε άλλες, προς κάθε κατεύθυνση και για τον ίδιο σκοπό, ν` αποκλε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Στην με αριθμό 1060/21-7-90 ερώτηση των Βουλευτών κυρίων Λ. ΚΥΡΚΟΥ, Τ. ΧΑΤΖΗΔΗΜΗΤΡΙΟΥ και Α. ΣΚΥΛΛΑΚΟΥ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προστασία - εκμετάλλευση δασών και αναδάσωση στην περιοχή Νομού Θεσ/νίκης, σας πληροφορούμε τα ακόλου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άλυψη των κενών θέσεων των δασικών υπαλλήλων όλων των υπηρεσιών της επικράτειας είναι αντικείμενο της γενικότερης Κυβερνητικής Πολιτικής που θα ακολοθουθεί στο θέμα των προσλήψ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μήθεια των πυροσβεστικών αυτοκινήτων βρίσκεται στο στάδιο της κατακύρωσης του διαγωνισμού και όταν ολοκληρωθεί η παραλαβή τους θα κατανεμηθούν σύμφωνα με τις ανάγκες που υπάρχουν στα Δασαρχ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αεροδρόμιο της Θεσσαλονίκης σταθμεύουν σήμερα δύο πυροσβεστικά αεροπλάνα τύπου Ρ.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υς υπαλλήλους των δασικών υπηρεσιών που ασχολούνται με την πρόληψη και κατάσβεση των πυρκαϊών των δασών, εγκρίθηκαν για το έτος 1990 810.000 ώρες υπερωριακής εργασίας από τις οποίες 350.000 ώρες για απογευματινή εργασία και 460.000 ώρες για εργασία κατά τις νυκτερινές ώρες, Κυριακές και εξαιρέ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ίστοιχες ώρες του έτους 1989 ήταν 515.000 (285.000 απογευμ. εργασία και 230.000 νυκτερινή και εξαιρεσίμ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ιοχή Θεσ/νίκης διατέθηκε α) για την προστασία των δασών από πυρκαγιές πίστωση 50 εκατ. δρχ. έναντι 40 εκατ. 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κμετάλλευση δασών πίστωση 118 εκ. δρχ. (με προοπτική σημαντικής περαιτέρω αύξησης) έναντι 129 εκ. 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αναδάσωση πίστωση 195 εκ. δρχ. έναντι 180 εκ. δρχ.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1016/20-7-90 ερώτηση του Βουλευτή κυρίου Ε. ΚΑΛΟΓΙΑΝΝ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442/1-8-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Στην με αριθμό 1068/23-7-90 ερώτηση των Βουλευτών κυρίων Χ. ΡΟΚΟΦΥΛΛΟΥ, Φ. ΙΩΑΝΝΙΔΗ και Β. ΜΠΡΑΚΑΤΣΟΥΛΑ δόθηκε από τον Υπουργό Δικαιοσύν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ου Ανωτάτου Ειδικού Δικαστηρίου για τη διεκδικούμενη από τη Ν.Δ. δεύτερη έδρα της Κέρκυρας, σας γνωρίζουμε ότι, καθ` ό μέρος η ερώτηση αφορά το Υπουργείο Δικαιοσύνης τούτο δεν έχει αρμοδιότητα να επεμβαίνει στο έργο των δικαστικών αρχών, οι δε δικαστές εκτελούν το καθήκον τους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Στην με αριθμό 1095 31-7-90 ερώτηση των Βουλευτών κυρίων Ν. ΓΑΛΑΝΟΥ, Γ. ΓΙΑΝΝΑΡΟΥ, Θ. ΠΑΦΙΛΗ και Δ. ΑΝΔΡΟΥΛΑΚΗ δόθηκε από τον Υπουργό Βιομηχανίας, Ενέργειας και Τεχνολο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ΓΓΔ/5718/30.8.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Στην με αριθμό 1120/1-8-90 ερώτηση του Βουλευτή κυρίου Ν. ΦΑΡΜΑΚΗ δόθηκε από τον Υπουργό Γεωργ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αρμογή του προγράμματος ενθάρρυνσης της παύσης της γεωργικής δραστηριότητας με επέκταση των γεωργικών εκμεταλλεύσεων σας πληροφορούμε ότι συνεχίζεται κανονικά. Ειδικώτερα όσον αφορά την καταβολή των μηνιαίων αποζημιώσεων ολοκληρώθηκε ήδη η πληρωμή του μηνός Ιουνίου και αναμένεται η έκδοση σχετικών αποφάσεων της Επιτροπής Τιμών και Εισοδημάτων για την διάθεση των αναγκαίων πιστώσεων για τους μήνες Ιούλιο και Αύγουστο. Ευθύς μετά την έκδοση των εν λόγω αποφάσεων θα πραγματοποιηθούν οι πληρωμές και αυτών τ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Στην με αριθμό 1121/1-8-90 ερώτηση των Βουλευτών κυρίων Γ. ΠΡΑΣΙΑΝΑΚΗ, Α. ΣΚΟΥΛΑ, Σ. ΒΑΛΥΡΑΚΗ και Μ. ΣΚΟΥΛΑΚΗ δόθηκε από τον Υπουργό Δημ. Τάξη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μπρησμό βιβλιοθήκης Δ.Σ. Χανίων, σας γνωρίζουμε ότι για τα επεισόδια που έλαβαν χώρα την 23-7-1990 στα Χανιά Κρήτης, ανάμεσα στα οποία περιλαμβάνεται και η καταστροφή της βιβλιοθήκης του Δικηγορικού συλλόγου, ενεργείται προανάκριση από την αρμόδια αστυνομική αρχή για τον εντοπισμό των δραστών και παραπομπή τους στη Δικαιοσύνη. Εφόσον από την προανάκριση διαπιστωθεί οποιαδήποτε υπαίτια ανάμιξη αστυνομικών, θα διαταχθεί Ε.Δ.Ε. με σκοπό την αναζήτηση ευθυνών και επιβολή των προβλεπόμενων διοικητικώ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Στην με αριθμό 1121/1-8-90 ερώτηση των Βουλευτών κυρίων Γ. ΠΡΑΣΙΑΝΑΚΗ, Α. ΣΚΟΥΛΑ, Σ. ΒΑΛΥΡΑΚΗ και Μ. ΣΚΟΥΛΑΚΗ δόθηκε από τον Υπουργό Εσωτερικών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γεγονότα που έλαβαν χώρα στα Χανιά στις 23-7-1990 σας πληροφορούμε επί του πρώτου ερωτήματός σας ότι το θέμα αυτό δεν εμπίπτει στην αρμοδιότητα του Υπουργείου μας, επί δε του δεύτερου ότι το Υπουργείο μας κίνησε ήδη τη διαδικασία για την εγγραφή στον Κρατικό Προϋπολογισμό πιστώσεως 50.000.000 δρχ. για την αποκατάσταση των ζημιών του Νομαρχιακού Καταστήματος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προς το Σώμα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Αντιπρόεδρος της Κυβερνήσεως και Υπουργός Δικαιοσύνης διεβίβασε στη Βουλή αιτήσεις της Εισαγγελικής Αρχής, για την άρση της ασυλίας των Βουλευτών κυρίων Ιωάννου Ζιάγκα, Ελευθερίου Γκλίναβου, Κων/νου Διαμαντή, Σωτηρίου Κούβελα, Ευάγγελου Γιαννόπουλου, Αμέτ Φαίκογλου και Παναγιώτη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ν Εισαγγελική Αρχή υπεβλήθησαν αιτήσεις για παροχή από τη Βουλή αδείας διώξεως κατά των Βουλευτών κυρίων Θεοδώρου Κατσίκη και Σωτηρί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κύριοι Γ. Παπαντωνίου, Ν. Ακριτίδης, Γ. Δασκαλάκης, Ι. Ανθόπουλος, Θ. Αρβανίτης, Ε. Γκλίναβος, Ι. Διαμαντίδης, Σ. Καραμούτσος, Β. Κεδίκογλου, Α. Μπαλτάς, Γ. Τερζόπουλος και Ι. Χαραλάμπους, κατέθεσαν πρόταση νόμου: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συναδέλφου κ. Ελευθέριου Καλογιάννη "για τη λήψη μέτρων, προκειμένου να ματαιωθούν οι αυθαίρετες και παράνομες προσλήψεις στο Νοσοκομείο Ιωαννίνων κ.λπ.", αναβάλλεται κατόπιν αιτήσεως του υπογράφ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συναδέλφου κ. Α. Φωτιάδη "για τη λήψη μέτρων, προκειμένου να προσληφθεί το απαραίτητο προσωπικό για τη στελέχωση δέκα ειδικών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ε Υπουργέ, αγαπητοί συνάδελφοι, είναι γνωστό το πρόβλημα που απασχολεί τα προβληματικά παιδιά, όπως είναι επίσης ομολογημένο, ότι είναι κοινή μας θέληση, όλων των Πτερύγων, το να βρούμε κάποιες λύσεις γι` αυτά τα θέματα. Δυστυχώς, όμως, μέχρι σήμερα στην Ελλάδα, δεν υπάρχει η μέριμνα και η πρόνοια που πρέπει να υπάρχει γι` αυτά τα παιδιά. Εάν φανταστεί κανένας, ότι σε κράτη -μέλη της ΕΟΚ, ή γενικώτερα στα Ευρωπαϊκά κράτη σε πόλεις όπως της Αλεξανδρούπολης, λειτουργούν τέσσερα τέτοια σχολεία σε κάθε πόλη, και ότι στην Ελλάδα έχουμε ελάχιστα, καταλαβαίνει κανένας, πραγματικά, το μέγεθος της αδιαφορίας της Πολιτείας γι`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α μαραθώνιο προσπαθειών του Συλλόγου Γονέων των προβληματικών παιδιών, των παιδιών με ειδικές ανάγκες του Δήμου της Αλεξανδρούπολης, σε συνεργασία και με το Δήμο της Αλεξανδρούπολης στον οποίο έτυχε να είμαι πρόεδρος επί σειρά ετών, είχε προχωρήσει το θέμα της ίδρυσης ενός τέτοιου ειδικού σχολείου. Έχει συσταθεί μάλιστα και έχει εκδοθεί και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δεν προχώρησε το σχολείο αυτό, το μόνο που κατάφεραν ήταν να εντάξουν το σχολείο αυτό στα ειδικά προγράμματα του ΠΙΚΠΑ για την επαγγελματική κατάρτιση των νέων με ειδικές ανάγκες. Το πρόγραμμα αυτό επιχορηγείται, εάν θυμάμαι καλά, κατά 60%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κυβερνητικές αλλαγές του τελευταίου χρόνου, οι αλλαγές σε Υπουργούς, συνετέλεσαν ώστε να μην μπορέσει να γίνει η στελέχωση αυτών των σχολείων με το απαραίτητο προσωπικό, με αποτέλεσμα να χάσει η Χώρα μας 59.000.000 δραχμές, δηλαδή η ΕΟΚ να ζητήσει πίσω 59.000.000 δραχμές, γιατί ακριβώς δεν προωθήσαμε το πρόγραμμα αυτό. Και υπάρχει κίνδυνος -να μην πω βεβαιότητα, γιατί ακόμα δεν έχει προχωρήσει αυτή η διαδικασία- να επιστρέψουμε άλλα 135.000.000 δραχμές περίπου,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ο προηγούμενο καλοκαίρι ακόμα, επειδή τυχαίνει να είμαι από τους καινούργιους Βουλευτές σε αυτή τη Βουλή, υπήρξε ένας μαραθώνιος προσπαθειών, σε συνεργασία με όλους τους Υπουργούς που πέρασαν. Υπήρχε, βέβαια κατανόηση, αλλά φθάσαμε μόνο μέχρι την κατανόηση και όχι σε πρακτικές λύσεις, γιατί μέχρι να περάσει κάποια απόφαση, γινόταν αλλαγή του Υπουργού, αλλαγή της κυβέρνησης, με αποτέλεσμα να ξεκινάμε πάντα, μετά από 2-3 μήνες,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γινε στην προηγούμενη Βουλή με τον αξιότιμο Υπουργό κ. Μερίκα, ο οποίος κατά τη συζήτηση όμοιας ερώτησής μου στη Βουλή, έδειξε πράγματι ενδιαφέρον. Υπέβαλε την αίτηση στην αρμόδια 5μελή, εξ Υπουργών, Επιτροπή, για την έγκριση της πρόσληψης αυτού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λάθος θα έλεγα της αρμόδιας υπηρεσίας του Υπουργείου, ζητήθηκαν θέσεις και ειδικότητες λιγότερες απ` αυτές που είχαν προβλεφθεί, με αποτέλεσμα να μην μπορούν να λειτουργήσουν τα σχολεία, παράδειγμα μόνο με καθαρίστριες, γιατί έλειπαν 3-4 βασικές ιδιότητες, που χωρίς αυτές δεν μπορούσαν να λειτουργήσουν τα σχολ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θηκε ξανά νέα συμπλήρωση, μεσολάβησαν πάλι εκλογές, με αποτέλεσμα να βρισκόμαστε στη νέα Βουλή και πάλι να ξεκινάμε από την αρχή 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επειδή παρακολουθώ το θέμα από κοντά -και με ευχαρίστησε βέβαια αυτό- ότι χθες μόλις, δεν ξέρω εάν είναι εν όψει της συζήτησης αυτής της ερώτησης στη Βουλή, υπογράφτηκε από τον κ. Έβερτ και στάλθηκε για δημοσίευση στο φύλλο Εφημερίδος της Κυβερνήσεως η απόφαση για την έγκριση της πρόσληψης αυτού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άλλο θέμα, το οποίο ακόμα δεν έχει ρυθμιστεί. Είναι ο τρόπος με τον οποίο θα επιλεγεί το προσωπ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ρυθμιστεί άμεσα. Η άποψη η δική μου είναι ότι θα πρέπει να θεσπισθούν αυστηρά αντικειμενικά κριτήρια, άσχετα βέβαια του ότι θέλουμε να λειτουργήσουν γρήγορα τα σχολεία αυτά, αλλά με μια διαδικασία με πραγματικά αντικειμενικά κριτήρια, για την οποία πιστεύουμε, ότι δεν θα έφερε κανένα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ω, ότι καλό θα ήταν σ` αυτή τη διαδικασία να υπήρχε μία πρόβλεψη, ώστε, εάν υπήρχαν ενδιαφερόμενοι γονείς, οι οποίοι είχαν προβληματικά παιδιά, να προτιμούνταν στην πρόσληψη αυτού του προσωπικού, μια και έχουν το πρόβλημα και πιστεύω ότι θα έδειχναν περισσότερο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αρακαλέσω, κύριε Υπουργέ -άσχετα με την λειτουργία αυτών των τμημάτων, που πιστεύω ότι θα φροντίσετε να γίνει άμεση πρόσληψη αυτού του προσωπικού- να λειτουργήσει και το κανονικό σχολείο, όπως είπαμε, με τη νομική μορφή που έχει πάρει και την εποπτεία του Υπουργείου Υγείας και Πρόνοιας. Θα πρέπει να προωθηθεί και πιστεύω ότι με τη συνεργασία όλων των συναδέλφων Βουλευτών του Νομού, αλλά και την δική σας συμπαράσταση, θα μπορέσουμε να θέσουμε πραγματικά τις βάσεις για το ξεκίνημα αυτού του ειδικού σχολείου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Ο συνάδελφος κ. Φωτιάδης θέτει ένα πολύ σημαντικό κοινωνικό θέμα, που ιδιαίτερα ευαισθητοποιεί όλη μας την κοινωνία, όλες τις παρατάξεις και οπωσδήποτε την Κυβέρνηση, η οποία, προς την κατεύθυνση αυτή, καταβάλλει σημαντικές προσπάθειες, να αντιμετωπίσει το πρόβλημα και το δράμα των παιδιών με ειδικές ανάγκες, με μια υποδομή την οποία προσπαθεί να κάνει, ή να επεκτείνει πέρα από αυτή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πρόβλημα στις προσλήψεις, που προκύπτει από τις συνεχείς αλλαγές των Κυβερνήσεων και των ηγεσιών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5μελούς επιτροπής Υπουργών και συγκεκριμένα η πράξη 40/1990 δεν έχει περιορισμούς για τα ιδρύματα, για τους οργανισμούς εκείνους, και για τα προγράμματα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ο κάθε φορέας επιβάλλεται να υποβάλει τις καταστάσεις του, τα στοιχεία, για να υπογραφεί από τους πέντε Υπουργούς και να προχωρήσει η διαδικασία πρόσληψης, και για τις εξαιρέσεις εξαίρεση, που ισχύει και για το ΠΙΚΠΑ, για τα δέκα αυτά Κέντρα και γενικότερα θα μπορούσα να αναφέρω και τα θέματα ψυχιατρ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έχει διαβιβάσει στις 12 Σεπτεμβρίου, για όλους αυτούς τους λόγους που αναφέρατε και που επέβαλαν την καθυστέρηση, στο Υπουργείο Προεδρίας, την κατάσταση για την πρόσληψη και τη λειτουργία αυτών των δέκα κέντρων και της Αλεξανδρούπολης. Και δεν είναι τίποτε άλλο, παρά μια σύμπτωση, θα έλεγε κανείς, αυτό που υπογράφτηκε από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χθες, υπογράφτηκαν πολλές καταστάσεις και για άλλα προνοιακά ιδρύματα, για το ΙΚΑ και για τα Κέντρα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ακόμα, αν θεωρούσε κανένας ότι η ερώτησή σας είναι εκείνη που άσκησε μια πίεση, θα ήταν πολύ ευχάριστο και σημαντικό γιατί δείχνει μια ευαισθησία της Κυβέρνησης, του Υπουργείου Υγείας, σε ένα συνάδελφο που θέτει ένα τόσο σημαντικό θέμα, να ανταποκριθεί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λοιπόν, και αν το εκλάβει κανένας, είναι πολύ θετικό το ότι υπογράφτηκε αυτή η απόφαση και προωθείται προς το Φ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ύριε Φωτιάδη και ένα πρόβλημα με τις πιστώσεις. Ναι μεν υπάρχουν οι πιστώσεις από τα ταμεία της ΕΟΚ, από το κοινοτικό πρόγραμμα, αλλά συμμετέχουμε κι εμείς και πρέπει να εξασφαλισθούν και τα κονδύλια από την Ελλάδα, από το δικό μας προϋπολογισμό. Και αυτό έχει εξασφαλισθεί και επομένως διαγράφονται καλέ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έχουν χαθεί χρήματα πραγματικά, όχι μόνο εκεί, αλλά και γενικότερα. Και με την ευκαιρία σήμερα, σε μία συνέντευξη προς τους δημοσιογράφους είπα, ότι για το πρόγραμμα της ψυχιατρικής μεταρρύθμισης από τα 30 εκατ. ECU απορροφήσαμε μόνο το 24%. Αλλά κάναμε μία προσπάθεια και ζητήσαμε μία παράταση, αναθεωρήσαμε τα προγράμματα και αισιοδοξούμε ότι ένα μεγάλο μέρος απ` αυτές τις επιχορηγήσεις της ΕΟΚ θα μπορέσουμε να τις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ές, όπως είπατε, βέβαια έγιναν, οι οποίες δικαιολογούνται και γι` αυτό κι εμείς, θα πω τώρα χαριτολογώντας, ότι ζητούσαμε από τον Ιούνιο τότε να μας ψηφίσουν, για να μπούμε στον δρόμο της 4ετίας και να μην καθυστερήσουμε ένα χρόνο, οπότε θα είχαμε αποφύγε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δικασία τώρα της πρόσληψης στα δέκα αυτά κέντρα, εμείς καταβάλλουμε σημαντική προσπάθεια και δείγμα γραφής είναι ο διαγωνισμός που έγινε προ λίγων ημερών για την πρόσληψη στο δημόσιο και κατά το πρότυπο των αδιαβλήτων εξετάσεων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μας είναι να εξασφαλίσουμε αδιάβλητες διαδικασίες για την πρόσληψη αυτού του προσωπικού, προσωπικό το οποίο πρέπει να έχει ειδικά προσόντα, γιατί πρόκειται να προσφέρει υπηρεσίες ειδικές και μάλιστα σε έναν ευαίσθητο οργανισμό, όπως είναι αυτός του ΠΙΚΠΑ που έχει να αντιμετωπίσει προβλήματα παιδιών με ειδικές ανάγκες. Προς αυτή την κατεύθυνση θα κινηθούμε. Και σημειώνω την παρατήρησή σας ότι θα είναι καλό στις προσλήψεις αυτές να ληφθούν υπόψη και στοιχεία που έχουν σχέση με τους γονείς που έχουν παιδιά με ειδικές ανάγκες. Γιατί είναι πιστοποιημένο και το παρατηρώ και εγώ στο Νομό Μαγνησίας όπου πολιτεύομαι και επισκέπτομαι, και διαπιστώνω πόση ευαισθησία έχουν οι γονείς, οι εργαζόμενοι σε τέτοια ιδρύματα, όταν είναι γονείς παιδιών με ειδικές ανάγκες. Αυτοί κατανοούν το πρόβλημα, γιατί αντιμετωπίζουν ανάλογες καταστάσεις. Αυτό όμως είναι υπόθεση του Υπουργείου Προεδρίας. Εγώ θα το μεταφέρω αυτό στον Υπουργό Προεδρίας και θα εισηγηθώ θετικά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Υπουργέ, θα ήθελα να επαναλάβω την παράκλησή μου για τα δύο θέματα. Πρώτον, απ` ό,τι πληροφορήθηκα έχει διαβιβαστεί η αλληλογραφία από το Υπουργείο Πρόνοιας για τον τρόπο πρόσληψης. Θα παρακαλέσω, λοιπόν, να επισπευσθεί αυτή η διαδικασία. Και δεύτερον, να προωθήσετε την κανονική λειτουργία του νομικού προσώπου για τα παιδιά με ειδικές ανάγκες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λεξανδρούπολη -και για όλη την Ελλάδα- προγραμματίζεται επίσκεψη να δούμε και τα προβλήματα που υπάρχουν στα νοσοκομεία Αλεξανδρούπολης και Διδυμοτείχου. Σε όλες τις επισκέψεις κύριε Φωτιάδη καλούνται οι Βουλευτές, θα κληθείτε και εσείς, πιστεύω ότι θα συμμετάσχετε και θα μπορούμε να δούμε έτσι επιτοπίως τα προβλήματα π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ν Συνασπισμό της Αριστεράς και της Προόδου, έλαβα την παρακάτω επιστολή: Κατά τη σημερινή συζήτηση της επερωτήσεως σχετικά με τις προβληματικές, ορίζεται Κοινοβουλευτικός Εκπρόσωπος ο Βουλευτής κ. Γρηγόρ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ίτηση, του κ. Παπαθεμελή, η οποία λέει: Παρακαλώ να μου δοθεί ο λόγ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η αίτησή σας δεν είναι σύννομος κύριε Παπαθεμελή,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Ξέρω κύριε Πρόεδρε και από αβλεψία δεν έχει υπογραφεί από δεύτερ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Την υπογράφ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ντός δύο λεπτών να εξηγήσετε που είν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που θέλω να παρατηρήσω προς το Σώμα κύριε Πρόεδρε, και σε σας προσωπικά είναι το εξής: Τόσον εγώ όσο και πολλοί άλλοι συνάδελφοι γινόμαστε αποδέκτες τον τελευταίο καιρό υπουργικών απαντήσεων σε ερωτήσεις μας. Γραπτών απαντήσεων, οι οποίες τείνουν να γενικεύσουν μίαν ανεπίτρεπτη πρακτική. Αντί να απαντά ο ερωτώμενος Υπουργός, γίνεται ταχυδρόμος ή διαβιβαστής μιας απαντήσεως, την οποία υπογράφουν ένας υπηρεσιακός παράγων του Υπουργείου του ή κάποιου οργανισμού, από εκείνους που εποπ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μόλις αυτή τη στιγμή παρέλαβα μία απάντηση, η οποία έρχεται από το Υπουργείο Βιομηχανίας Ενέργειας και Τεχνολογίας και λέει: Στην τάδε ερώτηση που καταθέσατε, "σας διαβιβάζουμε φωτοαντίγραφο του τάδε εγγράφου της ΔΕΗ", το οποίο τάδε έγγραφο της ΔΕΗ υπογράφει ένας κάποιος όνομα και μη χωριό, βοηθός γενικός διευθυντής διανομής! Είναι σαφές, ότι αυτή η μορφή διαλόγου κυβερνήσεως και αντιπολιτεύσεως είναι εκτός πάσης ρυθμίσεως του Κανονισμού, ο οποίος ρητά, όπως ξέρετε καλύτερα από εμένα επιτάσσει στο άρθρο 126 παρ. 4, ότι οι Υπουργοί οφείλουν να απαντούν γραπτώς στις ερωτήσεις. Και σας υπενθυμίζω, επειδή είστε παλαιός σε αυτό το Σώμα όσο και εγώ, νομίζω όχι πριν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ότε ήρθ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παλα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σείς είστε από λίγο πριν,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νάλογο περιστατικό συνέβη στην αρχή της εξουσίας του ΠΑΣΟΚ, το 1981, όταν ο τότε Πρόεδρος του Σώματος ο κ. Αλευράς σε παρατήρηση του κυρίου Κεφαλογιάννη, ο οποίος είχε πάρει ομοίου τρόπου απάντηση από Υπουργό της κυβερνήσεως της εποχής εκείνης, επέκρινε δημόσια τον Υπουργό και του είπε ότι εις το εξής δεν θα δέχεται τέτοιου είδου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αράπονό μου, η παρατήρησή μου, και νομίζω ότι εσείς κύριε Πρόεδρε θα φροντίσετε να απαντούν "αυτοπροσώπως" ή αυτογράφως οι Υπουργοί. Διότι ή ο συγκεκριμένος Υπουργός αποδέχεται τις εισηγήσεις των υπηρεσιακών του παραγόντων και είναι δικές του απαντήσεις, πάντως δεν είναι διαβιβαστής, ή θεωρείται ως μηδέποτε γενομένη ή τέτοια γραπτή απάντηση και η "ούτω πως γενομένη" γραπτή απάντηση δεν θα πρέπει να θεωρείται ότι καλύπτει τους ορισμούς του Κανονισμού και πρέπει η ερώτηση να εγγράφεται για προφορική συζήτηση κατά τον Κανονισμό της Βουλής. Αυτή είναι η παρατήρ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Υπουργέ, δεν απαντάτε εσείς. Εσείς είστε εδώ για να απαντήστε σε ερωτήσεις, και όχι σε θέματ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το θέμα μας αφορά. Αναφέρεται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εν απευθύνετ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θεμελή, σε κάποιο σημείο έχετε δίκιο. Και οι Υπουργοί πρέπει υπογράφουν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ν κ. Αλευρά. Δεν μπορώ να σας το αμφισβητήσω. Πράγματι μπορεί να συνέβη κάτι τέτοιο. Έχω συστήσει πολλές φορές στους κυρίους Υπουργούς να απαντούν μόνοι τους. Έχω όμως και εγώ πληθώρα παρόμοιων περιπτώσεων στο παρελθόν. Και αν ψάξω τα αρχεία μου -αν υπάρχουν στο γραφείο μου- θα βρω απαντήσεις Υπουργών της 8ετίας, οι οποίοι απαντούσαν δια των υπηρεσιακών παραγόντων και του διαβιβαστικού, το οποίο δεν θα πει τίποτε άλλο, από το ότι ο Υπουργός ασπάζεται την άποψη των υπηρεσιακών του παραγόντων. Γιατί αν πρόκειται για τη ΔΕΗ ή τον ΟΤΕ, ή αν εφορεύει ο Υπουργός 5 οργανισμούς, δεν μπορεί να γνωρίζει όλα τα λεπτομερειακά θέματα. Και ερωτά τους αρμόδιους να απαντήσουν και συνυπογράφει, κατά κάποιον τρόπο με ευθύνη του, την απάντη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είναι κομψό. Κομψότερο θα ήτο ασφαλώς να παίρνει το έγγραφο από τις υπηρεσίες και να κάνει ιδίαν απάντηση. Δεν είναι και τόσο σοβαρό. Και σας λέω ότι σωρεία τέτοιων εγγράφων ήρθαν στο παρελθόν στους Βουλευτές. Τουλάχιστον σε μένα προσωπικώς έχουν έλθει πάρα πολλές τέτοιες απαντήσεις. Ουδέποτε όμως εθεώρησα σκόπιμο να δημιουργήσω πρόβλημα, διότι θεωρούσα ότι είναι απάντηση του Υπουργού. Εάν δεν ικανοποιούμην από την απάντηση του Υπουργού βεβαίως είχα και εκ του Κανονισμού δικαίωμα της εγγραφής ή της μετατροπής της επερώτησης κ.λπ., πράγμα το οποίο έχετε πάντοτε. Πάντως θα γίνει εκ νέου σύσταση στους κυρίους Υπουργούς να απαντούν όσο μπορούν περισσότερο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 έχω λάβει μια επιστολή του κ. Παπανδρέου ότι για τη σημερινή επερώτηση του Υπουργείου Εθνικής Οικονομίας Βιομηχανίας Ενεργείας και Τεχνολογίας, σύμφωνα με την διανεμηθείσα ημερησία διάταξη, ορίζεται ως Κοινοβουλευτικός Εκπρόσωπος ο Βουλευτής του ΠΑΣΟΚ κ. Ιωάννης Μπού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κ. Γ. Ψύχου, επιμελητή Γ` του Κέντρου Υγείας Φαρκαδόνος, που κατέθεσε ο Βουλευτής κ. Δ. Σιούφας και με την οποία ζητά τη λήψη μέτρων για την αναβάθμιση των επιμελητών Γ`, οδοντιάτρων του κλάδου ΕΣΥ κ.λπ.", αναβάλλεται με αίτηση του καταθέτ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ρώτηση των κυρίων Α. Σεβαστάκη, Σ. Κόρακα, Α. Λεντάκη και Γ. Αραβανή προς το Υπουργείο Υγείας Πρόνοιας και ΠΕΧΩΔΕ "για την καθυστέρηση έδρας αγροτικού γιατρού στο χωριό Κουμέϊκα της Σάμου",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ναι νομίζω κοινής παραδοχής η άποψη ότι υπάρχουν μεγάλα και επικίνδυνα κενά στην παροχή πρωτοβάθμιας ιατρικής περίθαλψης στις ακριτικές περιοχές και ιδιαίτερα στο Νομό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μας έχει δύο στοιχεία. Πρώτον σκοπεύει στο να προκαλέσει το ενδιαφέρον της Κυβέρνησης να συστήσει έδρα αγροτικού ιατρείου στην κοινότητα Κουμέϊκων Σάμου επειδή η κοινότητα αυτή όπως και οι κοινότητες Νεοχωρίου και Σκουρέϊκων μαζί με την παράλια περιοχή την τουριστική, του χώρου που ονομάζεται Μπάλος είναι ουσιαστικά αποκομμένη από το Κέντρο Υγείας του Δήμου Καρλοβασίου και ο όγκος του πληθυσμού είναι της τρίτης και τετάρτης για να μην πω της πέμπτης ηλικίας. Και αντιμετωπίζουν οι άνθρωποι αυτοί καθημερινά οξύ και επείγον πρόβλημα παροχής αυτής της πρωτοβάθμιας ιατρι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σκέλο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δεύτερο που αναφέρεται στις αποχετεύσεις μεγά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ς που καλύπτεται από τις κοινότητες Πανδρόσου, Μεσογείων, Πύργου, Νεοχωρίου, Κουμέϊ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 τα λύματα πολλών ελαιουργείων που λειτουργούν σ’ αυτή την περιοχή, εκβάλλουν στην περιοχή που ονομάζεται Μπάλος, δηλαδή σε μία περιοχή, η οποία αποτελεί την αιχμή της τουριστικής ανάπτυξης των μικρών μονάδων των κατοίκων της κοινότητος Κουμέϊκων. Τα λύματα αυτά καταστρέφουν κυριολεκτικά το περιβάλλον και τη χρυσή αμμώδη παραλία την μεταβάλλουν πράγματι σε ένα απέραντο τέλμα, που είναι άκρως επικίνδυνο για την δημόσια υγεία. Πρώτο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παγορεύεται οποιαδήποτε προοπτική για ανάπτυξη τουριστικής φύσης σ’ αυτή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θέματα αναφέρονται στο Υπουργείο Υγείας, Πρόνοιας και Κοινωνικών Ασφαλίσεων. Και παρακαλώ τον κύριο Υπουργό πράγματι να δείξει ιδιαίτερο ενδιαφέρον, πολύ περισσότερο, που στην κοινότητα Κουμέϊκων μια μεγάλη κοινότητα, υπήρχε από πολλών ετών αγροτικό ιατρείο. Υπάρχει η υποδομή, υπάρχει το ιατρείο, υπάρχει, δηλαδή, όλη εκείνη η υποδομή, η οποία επιτρέπει να λειτουργήσει αυτό το αγροτικό ιατρείο και να καλύψει τις μεγάλες επείγουσες και υπαρκτές ανάγκες των κατοίκων ολοκλήρ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ο κ. Σεβαστάκης θέτει τρία σημαντικά θέματα. Πρώτον, το θέμα της υγειονομικής κάλυψης αυτής της γεωγραφικής ενότητος, δεύτερον, της αποχέτευσης και στην ερώτησή σας κύριε Σεβαστάκη αναφέρετε και ένα τρίτο θέμα που είναι της ύδρευσης -πολύ σημαντικό και αυτό- και εμπίπτει στην αρμοδιότητα του Υπουργείου Υγείας, στη διεύθυνση υγειονομικής μηχανικής ή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αυτά της Σάμου δεν θα μπορούσα να γνωρίζω λεπτομέρειες, παρά τη μεγάλη αγάπη που τρέφω στην περιοχή, όπου έχω επισκεφθεί μερικές φορές, και έχω ενημερωθεί από τις αρμόδιες υπηρεσίες. Πράγματι πρόκειται για μια γεωγραφική ενότητα. Και η κοινότητα των Κουμέϊκων δεν έχει γιατρό, αλλά καλύπτεται από επισκέπτη γιατρό, από το περιφερειακό ιατρείο του Πλατάνου και από το Κέντρο Υγείας του Καρλόβα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η περιοχή αυτή ούτε στη Σάμο και σε όλη την Ελλάδα. Έχουμε πει προεκλογικά και είναι μέσα στις προθέσεις μας και στο σχεδιασμό, αλλά θέλουμε όμως μια πίστωση χρόνου για να δούμε συνολικά το θέμα, πώς μπορούμε να αντιμετωπίσουμε στην κάλυψη αυτών των περιοχών με τα ιδιαίτερα χαρακτηριστικά γνωρίσματα, που δεν υπάρχε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γγισης, προσπέλασης τους χειμερινούς μήνες. Προχωράμε προς την κατεύθυνση αυτή και επειδή έχουμε αιτήματα και από άλλους συναδέλφους και φορείς, κοινότητες, δήμους, θα το εξετάσουμε για να δούμε πώς μπορούμε να αντιμετωπίσουμε μέσα στα πλαίσια των δυνατοτήτων. Και δεν βιαζόμαστε ιδιαίτερα για να μην κάνουμ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ημειώνεται το αίτημα. Η υπηρεσία μας το έχει καταγράψει και μεταξύ των άλλων, που θα συζητηθούν στο Κεντρικό Συμβούλιο Υγείας, θα είναι και αυτό. Προσπαθούμε, όμως, να έχουμε ορισμένους δείκτες, μερικά στοιχεία που να μας βοηθήσουν σ’ αυτή την ανακατανομή των αγροτι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άλιστα να πω σήμερα εδώ, ότι τόσο μεγάλη είναι η ευαισθησία μας για τα αγροτικά ιατρεία και για την πρωτοβάθμια φροντίδα και περίθαλψη, που αποφασίσαμε να κάνουμε υπηρεσία πρωτοβάθμιας φροντίδας. Και μάλιστα βρίσκεται τώρα στο δρόμο, προς το τέλος, η διαδικασία για την εκπαίδευση των αγροτικών γιατρών σε νοσοκομεία -όσοι φυσικά δεν έχουν ειδικότητα, γιατί μερικοί παίρνουν ειδικότητα και μετά πραγματοποιούν την υποχρέωση στην ύπαιθρο- να εκπαιδεύονται ένα τρίμηνο ή τετράμηνο στα νοσοκομεία για να μπορούν έτσι προετοιμασμένοι καλύτερα να προσφέρουν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ιετέλεσαν αγροτικοί γιατροί, όπως εγώ προσωπικά, γνωρίζουν τα προβλήματα που αντιμετωπίζουμε και που στην έκτασή τους δεν φα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θίξατε ένα πολύ σημαντικό θέμα και πολύ καλά κάνατε, τί πρέπει να κάνουμε την πρωτοβάθμια φροντίδα, που είναι το ζητούμενο, το κυρίαρχο στοιχείο για να σταματήσει η ροή προς το νοσοκομείο της Σάμου φερ` ειπείν και από εκεί προς την Αθήνα. Αν εκεί, στη ρίζα, δεν κτυπήσουμε το κακό, προληπτικά μέτρα δεν πάρουμε και αγωγή υγείας δεν κάνουμε, τότε θα κάνουμε νοσοκομεία, θα ξοδεύουμε χρήματα και δεν μπορεί να προχωράει έτσι το θέμα της υγείας. Αυτό είναι και επιταγή της Παγκόσμιας Οργάνωσης Υγείας, αλλά και μια αναγκαιότητα που προκύπτει από την καθημερινή πραγματικότητα που όσοι διατελούν στο λειτούργημα της υγείας πολύ καλά το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ώρα της αποχέτευσης, τα στοιχεία που μου δίνει η υπηρεσία είναι ότι τα χωριά που αναφέρατε, οι κοινότητες Πανδρόσου, Μεσογείων, Πύργου, Νεοχωρίου και Κουμέϊκων, έχουν ένα ρέμα όπου εκβάλουν τα απόβλητα και καταλήγουν στην περιοχή του Μπάλου. Το χειμώνα φθάνουν μέχρι εκεί γιατί παρασύρονται από τα νερά τα πηγαία και τα βρόχινα. Το καλοκαίρι -και θα ήθελα να έχω και τη δική σας άποψη, που γνωρίζετε καλά την περιοχή- επειδή η απόσταση είναι περίπου 12 χιλιόμετρα, τα νερά στερεύουν. Αυτό δεν είναι δυνατόν να συμβεί το χειμώνα, λένε ότι δεν δημιουργούνται προβλήματα. Με ενδιαφέρει πάρα πολύ η δική σας άποψη και να έχουμε και μία συνεργασία στο Υπουργείο, γιατί ίσως καλά δεν μας πληροφορούν, για να δούμε ένα τόσο σημαντικό θέμα που απασχολεί κοινότητες και άπτεται θεμάτων της υγείας αλλά και της τουριστικής ανάπτυξης της περιοχής. Με πολύ χαρά θα ήθελα να βρεθούμε στο Υπουργείο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ύδρευση, οι πληροφορίες και τα στοιχεία που μας δίνει η υπηρεσία, λένε ότι δεν υπάρχει πρόβλημα, διότι η πηγή από την οποία γίνεται η ύδρευση δεν έχει καμία σχέση με το ρέμα αυτό που γίνεται η αποχέτευση, αλλά βρίσκεται στις παρειές του ρέματος κα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την ερώτηση τη δική σας, πήραν εντολή οι αρμόδιες Διευθύνσεις της Δημόσιας Υγιεινής, οι οποίες σε έγγραφο με χθεσινή ημερομηνία μου λένε ότι εντείνονται οι δειγματοληπτικοί έλεγχοι στην κοινότητα των Κουμέϊκων και δεν εκφράζουν καμία ιδιαίτερη ανησυχία. Ωστόσο όμως είναι τρία θέματα πολύ σημαντικά τα οποία απασχόλησαν και θα απασχολήσουν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ιδιαιτέρως σημειώνω τη δήλωση που είχε τη καλοσύνη να κάνει ο κ. Υπουργός, ότι μελετάται η αναδιάταξη των αγροτικών ιατρείων και ότι στους κυβερνητικούς σχεδιασμούς ελπίζω να περιληφθεί ως θέμα το αγροτικό ιατρείο της κοινότητας Κουμέϊ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την εντύπωση ότι ο υπάλληλος ο οποίος έδωσε τις πληροφορίες στο Υπουργείο για την περίπτωση των λυμάτων του ρέματος του Μπάλου, μάλλον, κύριε Υπουργέ, είναι φακίρης της ερήμου ή ίσως ταχυδακτυλουργός επαρχιακής εμποροπανηγύρεως για να μπορεί να εξαφανίζει τα πράγματα και να σας στέλνει στοιχεία τα οποία δεν ανταποκρίνονται προς την αλήθεια. Γιατί είναι πραγματικά γεγονός ότι η περιοχή του Μπάλου, όλη αυτή η χρυσή άμμος του Μπάλου κατά τους θερινούς μήνες κυρίως μεταβάλλεται σε ένα απέραντο τέλμα απλησίαστο. Επομένως πρέπει νομίζω να προχωρήσετε στην έρευνά σας και να δείτε ότι οι πληροφορίες που σας διοχέτευσαν οι αρμόδιοι υπάλληλοι απέχουν της πραγματικότητας, δεν είναι ακριβείς, δεν είναι αληθεί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Σημείωσα, κύριοι συνάδελφοι τις παρατηρήσεις σας και τις αντιρρήσεις για τα όσα οι υπηρεσιακοί παράγοντες πληροφορούν το Υπουργείο. Και επειδή δεν πρέπει να μείνουμε μόνο στις σημειώσεις, πρέπει να προχωρήσουμε κιόλας, θα σας παρακαλούσα, όποτε μπορείτε, προσεχώς, να έχουμε μία συνάντηση και μία απευθείας συνεργασία με τους διευθυντές των αρμοδίων υπηρεσιών, για να συζητήσουμε και στο μέτρο που μπορούμε να αντιμετωπίσουμε και να προωθή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ρώτηση των κυρίων Π. Κρητικού και Ε. Βερυβάκη "για τη λήψη μέτρων προστασίας του φυσικού τοπίου του ρέματος Κηφισσού (Χελιδονούς)", αναβάλλεται τη αιτήσει των κυρί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 Παπαθεμελής έχει το λόγο σε ερώτηση του "για τη παροχή πληροφοριών αναφερομένων στην ανέγερση του νοσοκομείου Δυτική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από την ημέρα που έχει υποβληθεί αυτή η ερώτηση, έχουν μεταβληθεί οι αντικειμενικής συνθήκες που αφορούσαν το Νοσοκομείο Δυτικών Συνοικιών και έχουν μεταβληθεί ραγδαία, καθοριστικά και ευτυχώς θετικά, χάρις στη γενναιοδωρία δύο μεγάλων ευεργετών Σιατιστέων, οι οποίοι συνεχίζοντας τη μακρά παράδοση των Μακεδόνων ευεργετών του γένους, προσέφεραν τα 5 δισ., διατεθειμένοι, όπως πληροφορούμαι οι αδελφοί Παπαγεωργίου να προσφέρουν και ακόμη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ρώτηση ως ερώτηση, όπως είχε τεθεί, είναι άνευ αντικειμένου. Το σχόλιο το οποίο αρμόζει αυτή τη στιγμή είναι να πλεχθεί πράγματι το εγκώμιο αυτών των ανθρώπων, γιατί σε μια εποχή σαν τη δική μας, τραγικά πεζή και σχεδόν συνολικά απάνθρωπη, εξακολουθούν να βρίσκονται μεγάλες καρδιές οι οποίες διδάσκουν με το παράδειγ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αι ένα δεύτερο σχόλιο, επειδή ο Πρωθυπουργός της Χώρας κατά τα εγκαίνια της Διεθνούς Εκθέσεως κατέγραψε μεταξύ των "μεγάλων κυβερνητικών έργων" στην πόλη της Θεσσαλονίκης, τα οποία έργα εξήγγειλε -δεν πρόκειται τώρα να κρίνω τι είναι αυτά τα έργα και αν είναι έργα-και συμπεριέλαβε και το Νοσοκομείο Δυτικών Συνοικιών, να πω πολύ απλά ότι από τη στιγμή που υπάρχει αυτή η χρηματοδότηση, το έργο του νοσοκομείου Δυτικών Συνοικιών δεν είναι κυβερ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Εγώ κατανοώ την ευαισθησία του κ. Παπαθεμελή. Είναι κάτοικος της Θεσσαλονίκης, πολιτεύεται πολλά χρόνια, έχει αναπτύξει μια μεγάλη δράση και συμφωνώ μαζί του ότι μέσα σ’ αυτή την κρίση που υπάρχει, υπάρχει κάπου-κάπου και μία όαση όπως είναι των αδελφών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ισκέφθηκαν το Υπουργείο και συζητήσαμε, πραγματικά εξεπλάγην και εγώ, όχι μόνο για τη χειρονομία τους που είναι πολύ σημαντική, για τα ποσά τα οποία είχαν αποφασίσει να διαθέσουν, της τάξεως των 5 δισεκατομμυρίων. Ελπίζουμε ότι και άλλοι θα τους μιμηθούν, θα ακολουθήσουν το παράδειγμά τους να συμβάλουν σε μία προσπάθεια ανάπτυξης της Χώρας μας και ιδιαίτερα αντιμετώπισης, δηλαδή κάλυψης αναγκών στον ευαίσθη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όμως της πραγματικότητας, θα ήθελα να πω στο Σώμα, ότι πριν ακόμα οι μεγάλοι ευεργέτες αδελφοί Παπαγεωργίου που τους τιμούμε όλοι κάνουν αυτή τη χειρονομία, κύριε Παπαθεμελή, είχε γίνει σύσκεψη στο Υπουργείο, επί των ημερών μας και εντάχθηκε το νοσοκομείο Δυτικών Συνοικιών της Θεσσαλονίκης στα σχέδια περιφερειακής ανάπτυξης, με το ποσό των 2.200.000.000 που καταληκτική ημερομηνία των πιστώσεων είναι αν θυμάμαι καλά το 1993. Και η ένταξη ενός έργου στα ΣΠΑ είναι ίσως η καλύτερη εγγύηση για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έρχεται να προστεθεί η μεγάλη δωρεά, που σημαίνει ότι θα τελειώσει σίγουρα στην τετραετία και οπωσδήποτε θα ανακουφίσει κα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πραγματικότητα την οποία δεν μπορεί κανείς να διαψεύσει και πιστεύω και σεις δεν θα επιχειρήσετε, γιατί έτσι έχουν τα πράγματα. Χαίρομαι ακόμα γιατί είπατε αυτά τα σπουδαία λόγια γι’ αυτούς τους ευεργέτες, μια άποψη όμως την οποία η παράταξή σας δεν είχε κατά το παρελθόν. Και το λέω αυτό όχι για να ανακαλέσω στη μνήμη κάποια πράγματα και να αποτελέσει αντικείμενο συζήτησης και τριβών και αν θέλετε ακόμα και έντασης. Όχι, προς θε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επισκέπτομαι νοσοκομεία, όπως το "Μποδοσάκειο" της Πτολεμαΐδας, που παρέμεινε -και τώρα προχωρεί- ανεκμετάλλευτο. Και ενώ υπήρχε μια μεγάλη δωρεά, της τάξεως των 3 περίπου δισ. σημερινά ποσά, δεν το διευκόλυνε η Κυβέρνηση τότε, γιατί ήθελε να πληρώσει το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νοσοκομεία τέτοια, όπως το "Κωνσταντινίδειο" της κας Περωτή, στη Νέα Ιωνία το "Αγία Όλγα", το οποίο παρέμεινε μια πτέρυγα και υπήρξε μία δωρεά πολύ σημαντική 3 δισ. Αλλά πρέπει να θυμηθούμε και το "Ωνάσειο", αυτήν τη μεγάλη δωρεά του Ωνάση, που αν είχαν αξιοποιηθεί αυτές οι προσφορές, θα είχε τελειώσει προ πολλού το "Ωνάσειο Καρδιοχειρουργικό Κέντρο", με αποτέλεσμα να αντιμετωπίζονται περιστατικά και να μην υπάρχει αυτή η ροή καρδιοχειρουργικών περιστατικ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ε συνέντευξη προς τους δημοσιογράφους, ανέφερα το χαρακτηριστικό νούμερο ότι δαπανάμε το χρόνο για μετάβαση στο εξωτερικό, για λόγους ασθένειας 10 δισ. συνάλλαγμα επίσημα, από την Τράπεζα Ελλάδος. Σ` αυτό θα πρέπει να προσθέσει κανείς και διπλάσιο ή τριπλάσιο ποσό, που φεύγει με διάφορ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πολύ θετικό, κύριε Παπαθεμελή, ότι αυτή τη στιγμή συμφωνούμε ότι προχωράμε με κοινή γραμμή πλεύσεως, τουλάχιστον σ` αυτούς τους ευαίσθητους χώρους, όπως είναι ο χώρος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ενημερώσω πάρα πέρα έχουμε συνεχή επαφή με τον κ. Παπαγεωργίου και έχει ετοιμάσει ένα προεδρικό διάταγμα, για να κάνει το ίδρυμά του. Σε ένα μήνα θα είναι έτοιμο το κτιριολογικό πρόγραμμα, τον βοηθάνε οι τεχνικές υπηρεσίες του Υπουργείου όπως έχουν υποχρέωση, τόσο η τεχνική υπηρεσία όσο και η ΔΕΠΑΝΟΜ. Και πιστεύουμε ότι σε 4 χρόνια οι δυτικές συνοικίες της Θεσσαλονίκης και η Θεσσαλονίκη και γιατί όχι και η ευρύτερη περιοχή, θα έχει ένα σύγχρονο νοσοκομείο πανεπιστημιακού επιπέδου, που τόσο το χρειάζεται, τόσο απαραίτητο είναι και για τη Θεσσαλονίκη και για ολόκληρη τη Μακεδονία και 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θα αντιπαρέλθω τις διάφορες παρεκβάσεις του υπουργικού λόγου, για να κάνω μία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η κρατική γραφειοκρατία θα προσπαθήσει σ` αυτή την περίπτωση να συμβάλει θετικά, ούτως ώστε οι ημερομηνίες να τηρηθούν με θρησκευτική ευλάβεια και πράγματι στα 4 χρόνια να παραδοθεί στο λαό της Θεσσαλονίκης και της Μακεδονίας γενικότερα αυτό το νοσοκομεια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απαθεμελή, προς αυτήν την κατεύθυνση γιατί αυτό προέχει και πρέπει να κυριαρχεί, ήδη ο Υπουργός Εθνικής Άμυνας αποφάσισε την παραχώρηση και άλλων 80 στρεμμάτων, γιατί ο Πρωθυπουργός ανακοίνωσε, όχι 70 στρέμματα από το χώρο του στρατοπέδου που θα γίνει, αλλά 150 στρέμματα, και επισπεύδονται όλες οι διαδικασίες, ώστε όσο είναι δυνατόν μέσα απ` αυτό το γραφειοκρατικό κράτος, ελπίζουμε μέσα σε 4 χρόνια να είναι έτοιμο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ρώτηση των κυρίων Α. Σκυλλάκου, Π. Σκοτινιώτη και Γ. Γιάνναρου, σχετικά "με τη λήψη μέτρων, προκειμένου να διατεθούν τα αναγκαία κονδύλια για την απορρύπανση των ποταμών Πηνειού, Ληθαίου και Αγαμονιώτη", αναβάλλεται με αίτηση των κυρί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ερώτηση του κ. Ε. Βερυβάκη, "για τη λήψη μέτρων, προκειμένου να επανεκδοθεί ο Οργανισμός του περιφερειακού νοσοκομείου "ΕΥΑΓΓΕΛ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ΕΥΑΓΓΕΛΙΣΜΟΣ", από το 1987, με υπουργία του κ. Μαγκάκη αν δεν κάνω λάθος, απέκτησε ένα οργανισμό που δημοσιεύθηκε στην εφημερίδα της Κυβερνήσεως, λειτούργησε για λίγο, αλλά επειδή δεν είχε τυπική πληρότητα το κείμενό του, προσεβλήθη στα δικαστήρια και ετέθη εκτός λειτουργίας. Δηλαδή έπαυσε να θεωρείται νομ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πράξη και την ουσιαστική ακύρωση του κειμένου, δημιουργήθηκε νομοθετικό κενό, δηλαδή ουσιαστικά από το 1987, και μετά ο "ΕΥΑΓΓΕΛΙΣΜΟΣ" δεν λειτουργεί με Οργανισμό, ο οποίος να είναι κεκυρωμένος και οι πράξεις των οργάνων του, αλλά και η καθόλου λειτουργία του να είναι τυπικά έγ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και η διοίκηση του "ΕΥΑΓΓΕΛΙΣΜΟΥ" και οι εργαζόμενοι, νομίζω αν δεν κάνω λάθος και το Υπουργείο Υγείας, έχουν επανέλθει πάνω σ` αυτό το θέμα, δεδομένου ότι δεν υπάρχει, εξ όσων γνωρίζω, ουσιαστική διαφωνία ή αντιπρόταση επάνω στα διαλαμβανόμενα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ταύτα, όλα έχουν αποβεί όσο γνωρίζω εις μάτην. Δεν γνωρίζω αν υπάρχει κάποια εξέλιξη για την οποία αναμένω, αν αυτό έχει συμβεί, να έχουμε την εκδήλωση από την πλευρά της πολιτείας, από την πλευρά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είναι, πλείστες όσες πράξεις να έχουν ουσιαστική και τυπική ακυρότητα. Με αυτό σαν πλαίσιο νομίζω ότι είναι εύκολα αντιληπτό να καταλάβει κανείς ότι είναι συμφέρον και της πολιτείας και του "Ευαγγελισμού" που αποτελεί τη μεγαλύτερη μονάδα στη Χώρα και για τον οποίο και σήμερα άκουσα ότι υπάρχουν φιλόδοξα κυβερνητικά σχέδια από τις ανακοινώσεις της κυρίας Υπουργού και του κυρίου Αναπληρωτού Υπουργού προκειμένου να αποκτηθεί η ελλείπουσα, νομίζω τυπικά, νομιμότης. Πρέπει να προσθέσω ότι αυτή η εξωτερική τοποθέτηση εσωτερικά δεν ξέρω τι συμβαίνει διότι η καχύποπτος διάθεση και των εργαζομένων και των ενδιαφερομένων υποθέτει ότι είναι δυνατόν κάποια κυκλώματα να σταματούν τη νομιμοποίηση ή ενδεχομένως να υπάρχει μια αντίρρηση, η οποία δεν έχει εκδηλωθεί. Αυτό θέλω να το ξεκαθαρίσουμε σήμερα μια που βρισκόμαστε ενώπιος ενωπίω με τον κύριο Υπουργό και μια που νομίζω ότι το θέμα είναι επαρκώς γνωστό διερευνημένο και πάνω στο οποίο τυπικά τουλάχιστον δεν θα έπρεπε να υπάρχει διαφωνία. Μέχρι στιγμής δεν υπάρχει τυπική εγκυρότης και δεν πρέπει να συνεχιστεί αυτή η κατάσταση. Οι εργαζόμενοι, ο "Ευαγγελισμός" αλλά και οι Έλληνες πολίτες, οι οποίοι προσφεύγουν συχνά στις υπηρεσίες του έχουν πάνω σ’ αυτό αξίωση να λήξει αυτή η κατάσταση και αναμένω από τον κύριο Υπουργό μια απάντηση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Κύριε Πρόεδρε, πολύ σωστά επισημαίνει ο κ. Βερυβάκης ότι ο οργανισμός του Θεραπευτηρίου Αθηνών "Ευαγγελισμός" με απόφαση του τρίτου τμήματος του Συμβουλίου Επικρατείας ακυρώθηκε για τυπικούς λόγους γιατί είχε υπογράψει μόνο ο Υπουργός Υγείας Πρόνοιας και Κοινωνικών Ασφαλίσεων ενώ έπρεπε να συνυπογραφεί και από τους Υπουργούς Προεδρ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είχατε υποβάλει την ερώτηση κύριε Βερυβάκη δόθηκε μι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ηση στις 3 Ιουλίου 1990 που έλεγε ότι προωθείται η έκθεση της κοινής υπουργικής απόφασης που ουσιαστικά αποτελεί επανέκδοση του οργανισμού του νοσοκομείου και συμμόρφωση βέβαια της διοίκησης στην απόφαση του Συμβουλίου της Επικρατείας. Στην απάντηση εκείνη επισημαίναμε ότι η ισχύς της απόφασης αυτής αρχίζει από τις 18 Μαρτίου 1987, όταν ακυρώθηκε δηλαδή η απόφαση από το τρίτο τμήμα του Συμβουλίου της Επικρατείας. Αυτό το λέω γιατί αποκαλύπτει εμφανώς ότι δεν υπήρχε στις προθέσεις να δημιουργηθεί κανένα πρόβλημα αφού θα είχε αναδρομική ισχύ και καθυστέρηση προβλήματα θα δημιουργούσε και επομένως δεν υπήρχαν ούτε κυκλώματα και όλα αυτά ήταν μακριά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μέχρι σήμερα έχει σημειωθεί πρόοδος και η απάντηση είναι ότι ο οργανισμός υπεγράφη έχει εκδοθεί κοινή υπουργική απόφαση και έχει προωθηθεί προς το Φύλλο της Εφημερίδας της Κυβέρνησης. Και επομένως δεν θα έχουμε κανένα πρόβλημα, γιατί ακόμα ο "Ευαγγελισμός" είναι το μεγαλύτερο νοσοκομείο της Ελλάδος και όπως και τα άλλα νοσοκομεία προσφέρει πολύ σημαντικές υπηρεσίες και στο βαθμό τουλάχιστον που μπορούμε τέτοια θέματα πρέπει να τα αντιμετωπίζουμε, αλλά υπάρχουν και οι γραφειοκρατικές διαδικασίες οι οποίες δεν μας επιτρέπουν την επίσπευση αυτ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είναι ότι υπεγράφη, έχει εκδοθεί η κοινή απόφαση και το θέμα έχει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πως διαπιστώνεται δεν υπάρχει επί της ουσίας άλλη σκέψη και γνώμη και πάνω σ’ αυτό εκφράζω τη χαρά και της δικιάς μας πλευράς, διότι λήγει το θέμα. Πάντως, σημειώνω ότι είναι μεγάλες οι καθυστερήσεις και ξέρετε πάρα πολύ καλά ότι αυτό βοηθάει πολλές φορές χωρίς να υπάρχουν προθέσεις, σε λάθη, παραλήψεις, ή κακή λειτουργία. Η παράκληση είναι πώς είναι η φροντίδα και για την ολοκλήρωση με τη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Αναπληρωτής Υπουργός Υγείας Πρόνοιας και Κοινωνικών Ασφαλίσεων ): Πολύ σύντομα θα απαντήσω, κύριε Πρόεδρε -και τελειώνουμε με τον κύκλο των ερωτήσεων- ότι ναι, υπήρξε και υπάρχει καθυστέρηση, αλλά ειναι πέρα από τις δικές μα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πλώς να σας αναφέρω, κύριε Βερυβάκη, ότι στο Υπουργείο, που έχω την τιμή, που μου ανέθεσε η Πολιτεία, να ασκώ αυτή την εξουσία, -και δημοσιεύθηκε στον Τύπο- απόφαση σημαντική, που έχει σχέση με τα θέματα της ΕΟΚ, από τον 4ο όροφο, για να κατέβει στο δικό μου το γραφείο, έφυγε στις 7 του μηνός και έφθασε στις 18, ένα πρωϊνό και μία ώρα πριν συνέλθει μια επιτροπή στο Υπουργείο Εξωτερικών, για να καθορίσουμε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κρατικός μηχανισμός, που λειτουργεί έτσι και πρέπει να το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ιστεύω ότι, προς αυτή την κατεύθυνση, θα πρέπει να συνεργασθούμε όλοι και να ξεπεράσουμε κάτι τέτοια γραφειοκρατικά εμπόδια και να παροτρύνουμε όλους, ο καθένας από τη δική του την πλευρά, για να μην χρονοτριβ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άδικο και κρίμα τόσος καιρός να περνάει, για να διεκπεραιώνεται μία υπόθεση μιας κοιν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αντλήθηκε ο κατάλογ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ησία διάταξη των επερωτήσεων, θα διακόψουμε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 ΤΗ ΔΙΑΚ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ες και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Ι. Μπούτου, K. Βρεττού, Δ. Γεωργακόπουλου, Ι. Ζιάγκα, Θ. Κοκελίδη, Χ. Κ.Ο.Κ.κινοβασίλη, Λ. Λωτίδη, Π. Μπενετάτου, Ν. Μπεντενιώτη, Γ. Παπαντωνίου, Χ. Παχτά και Δ. Σαρρή, κατά των Υπουργών Εθνικής Οικονομίας και Βιομηχανίας Ενέργειας και Τεχνολογίας, για την πολιτική της Κυβέρνησης ως προς την ιδιωτικοποίησ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εβιβάσθη από τον Πρόεδρο του ΠΑΣΟΚ έγγραφο, με το οποίο ορίζεται ο κ. Μπούτος Κοινοβουλευτικός Εκπρόσωπος για την αποψ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ίσαστε και πρώτος επερωτών, προτιμάτε να είσαστε Κοινοβουλευτικός Εκπρόσωπος και να πάρει τη θέση του πρώτου επερωτώντος ο κ. Βρετ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ρώτον, πράγματι, έτσι επιθυμούμε να γίνει. Δεύτερον, εάν ήταν δυνατόν ο κ. Μπενετάτος με τη συγκατάθεση του κ. Ζιάγκα να μιλήσει στη θέση του κ. Ζιάγ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ί εννοείτε; Θα απουσιάσει ο κ. Ζιά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ότε, να αλλάξουμε τη σειρά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Αν το Προεδρείο δεν έχει σοβαρές αντιρρήσεις πάνω σ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τό δεν είναι σύμφωνο με τον Κανονισμό, αλλά αν συμφωνείτε και αν συμφωνούν και οι επερωτώντες, δεν χάλασε ο κόσμος, εφ’ όσον πρόκειται περί αλλαγής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εγώ, κύριε Μπ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υρίες και κύριοι συνάδελφοι, η ιδιωτικοποίηση και η ελεύθερη αγορά αποτελούν τους βασικότερους άξονες της πολιτικής της Κυβέρνησης της Νέας Δημοκρατίας. Είναι φανερό ότι σε μία επερώτηση δεν εξαντλείται το θέμα της ιδιωτικοποίησης, που με τον τρόπο που επιχειρείται απειλεί ολόκληρο το φάσμα του ευρύτερου δημόσιου τομέ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συναδέλφους μου του Κοινοβουλευτικού τομέα Βιομηχανίας Ενέργειας και Τεχνολογίας θα επικεντρώσουμε τη συζήτηση στις συνέπειες που έχει η ιδιωτικοποίηση ή η αποκρατικοποίηση, όπως λέγεται από τη μεριά της Κυβέρνησης, στην ελληνική βιομηχανία και στο θανάσιμο κίνδυνο που διατρέχει τελευταία από την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προβληματικές επιχειρήσεις του ΟΑΕ είναι το άλλοθι, αλλά και το πειραματόζωο, για τις εκτεταμένες ιδιωτικοποιήσεις, που θα επακολουθήσουν, θα αναφερθούμε διεξοδικότερα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Νέας Δημοκρατίας είναι να κλείσει ή να ξεπουλήσει, με ζημιά του ελληνικού δημοσίου, τις προβληματικές σε ιδιώτες, Έλληνες ή ξένους που δεν αποκλείεται να είναι οι ίδιοι -προκειμένου για τους Έλληνες- που τις κατέστησαν προβληματικές πριν από μερικά χρόνια. Οι εκτεταμένες απολύσεις προσωπικού στις προβληματικές του ΟΑΕ αποτελούν το πρώτο σκέλος -το βασικότερο θα λέγαμε- του ξεπουλήματος του εθνικού βιομηχαν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ε χθες ο κ. Μητσοτάκης στη συζήτηση προ ημερησίας διάταξης ότι το πρόβλημα των προβληματικών το δημιούργησε το ΠΑΣΟΚ. Και δεν είναι η πρώτη φορά που χρεώνει στην οκταετία του ΠΑΣΟΚ ευθύνες, που ανήκουν σε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όπως γνωρίζετε, είναι προϊόν άλλων εποχών. Και οφείλονται στην υπερχρέωση των επιχειρήσεων από την υπέρμετρη δανειοδότησή τους, που τις περισσότερες φορές αποσκοπούσε στο προσωπικό κέρδος των επιχειρηματιών και όχι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τότε, τις εποχές αυτές, ευημερούσαν οι επιχειρηματίες και υπέφεραν οι επιχειρήσεις. Η δανειοδότηση γινόταν με πολιτική ευθύνη των τότε κυβερνώντων και με κριτήρια τις πελατειακές σχέσεις ανάμεσα στους πολιτικούς και στ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ότε λειτουργούσε η νομισματική επιτροπή, που υποχρέωνε τις τράπεζες να παραχωρούν τα δάνεια. Οι προβληματικές επιχειρήσεις οφείλονται στις εικονικές αυξήσεις των εξόδων από παράνομες υπερτιμολογήσεις προμηθειών, σε χρεώσεις υπερόγκων εξόδων πωλήσεων, που καθιστούσαν ζημιογόνες τις επιχειρήσεις, ενώ τα χρήματα των επιπλέον χρεώσεων πήγαιναν στους λογαριασμούς των επιχειρηματιών, σε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οφείλονται στη χορήγηση ανεξέλεγκτων κρατικών επιδοτήσεων με εξοργιστικά δικαιολογητικά, που μείωναν την παραγωγικότητα της επιχείρησης και την ανταγωνιστικότητα των προϊόν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οφείλονται στη ληστρική εκμετάλλευση μη ανανεώσιμων πόρων, π.χ. ορυκτός πλούτος, ώστε σε λίγα χρόνια οι επιχειρήσεις να οδηγούνται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κανε το ΠΑΣΟΚ ως κυβέρνηση; Το ΠΑΣΟΚ, κυρίες και κύριοι συνάδελφοι, ψήφισε το ν. 1386/83 και δημιούργησε τον Οργανισμό Ανασυγκρότησης Επιχειρήσεων, για την οικονομική εξυγίανση των επιχειρήσεων, που στηρίχθηκε στην εμπειρία πολλών αντίστοιχων οργανισμών του εξωτερικού, Ιταλία, Βέλγιο, Ισπανία, Ολλανδία ακόμα κα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έσως μετά την ίδρυση του ΟΑΕ, εκατόν σαράντα επιχειρήσεις με συνολικά χρέη 500 δισ. δραχμές, που τότε αντιστοιχούσε στο 1/3 του κρατικού προϋπολογισμού, έσπευσαν να καταθέσουν αιτήσεις υπαγωγής στο νόμο 1386/83. Και είναι χαρακτηριστικό ότι οι περιώνυμοι επιχειρηματίες -και που σε μερικούς απ` αυτούς θα επιτρέψετε, κύριε Υπουργέ, να πάρουν πίσω τις επιχειρήσεις τους- εκλιπαρούσαν τότε να υπαχθούν στον Ο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44 επιχειρήσεις που υπήχθησαν στον ΟΑΕ, αντιστοιχούσαν στο 1/3 της εγκατεστημένης ισχύος στη Χώρα μας. Είχαν δάνεια 300 δισ. δραχμών. Και αντιπροσώπευαν το 60% της εγχώριας παραγωγή στο χαρτί, το 44% της παραγωγής στο τσιμέντο, το 25% στην κλωστοϋφαν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τά το `83 έγιναν τα παρακάτω: Πρώτον, στηρίχθηκαν οι επιχειρήσεις στρατηγικού χαρακτήρα που αν έκλειναν, εκτός από τις οικονομικές και κοινωνικές συνέπειες, που θα προκαλούσαν, θα μεγάλωναν την εξάρτηση της Χώρας μας σε ζωτικούς τομείς, όπως είναι ο τομέας της Εθνικής Άμυνας. Είναι χαρακτηριστικές οι περιπτώσεις των εταιριών ΠΥΡΚΑΛ, Πειραϊκής Πατραϊκής, πρώην συγκρότημα Σκαλιστήρη, ΑΓΕΤ, Αθηναϊκή Χαρτοποιΐα κ.λπ., για τις οποίες έγιναν μετοχοποιήσεις των παλαιών χρεών και πήρε τότε την πλειοψηφία των μετοχών ο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ίσης μελέτες σε ελληνικούς και ξένους οίκους και εγκρίθηκε και ξεκίνησε πρόγραμμα επενδύσεων 16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χε αρχίσει σε συνεργασία με τους εργαζόμενους, πρόγραμμα μετακινήσεων και μειώσεων του προσωπικού των επιχειρήσεων σε συνδυασμό με τα επιχειρησιακά σχέδια που είχαν εκπο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ας αναφέρω ορισμένα στοιχεία που έχουν σχέση με τις μειώσεις του προσωπικού στην περίοδο αυτή. Στην "Ελίντα" από 2.000 άτομα κατά την ημερομηνία της υπαγωγής, φθάσαμε στις 30-9-88 στα 1.218. Στην Α.Ε. επιχειρήσεων από 3.662 άτομα φθάσαμε στα 2.865. Στην ΠΥΡΚΑΛ από τα 3.600 άτομα φθάσαμε στα 3.034 άτομα. Γενικά μειώθηκε το προσωπικό κατά 2.000 και πλέον άτομα. Επίσης εδώ θα πρέπει να πούμε ότι έγιναν στα πλαίσια των μετακινήσεων του προσωπικού και μετατάξεις σε άλλες υπηρεσίες, αλλά και οικειοθελείς αποχωρήσεις με χορήγηση ειδικών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υγιάνθηκαν ζημιογόνες επιχειρήσεις και έγιναν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ιώθηκαν οι συνολικές ζημιές των προβληματικών του Ο.Α.Ε. Θα δώσω μερικά χαρακτηριστικά νούμερα από τους δημοσιευμένους ισολογισμούς των εταιρειών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ποτελέσματα χρήσης των εταιρειών του Ο.Α.Ε. για την ΑΓΕΤ ΗΡΑΚΛΗΣ, το 1985 ζημιές 4.142.000.000, το 1988 κέρδη 1.453.000.000, και το 1989 3.490.000.000. Για την "Αθηναϊκή Χαρτοποιΐα", ζημιές το 1985 7.384.000.000, ζημιές το 1988 890.000.000 και το 1989 κέρδη 29.000.000. Για το ΜΙΝΙΟΝ, το 1985 ζημιές 891.000.000, το 1988 κέρδη 135.000.000. Για την ΒΕΛΚΑ το 1985 ζημιές 1.277.000.000, το 1988 ζημιές 20.000.000. Για την ΜΕΛ το 1985 ζημιές 2.912.000.000, το 1988 κέρδη 47.000.000. Στα "Πλαστικά Καβάλας" ζημιές το 1985 175.000.000, κέρδη το 1988 109.000.000. Για την "Κεραφίνα" ζημιές το 1985 96.000.000, κέρδη το 1988 89.000.000. Συνολικά ζημιές το 1985 39.233.000.000 και ζημιές το 1988 23.690.000.000. Εδώ δεν συμπεριλαμβάνουμε και τη ΛΑΡΚΟ η οποία μπαίνει στους ισολογισμούς του 1989 με κέρδη 18.000.000.000 για την παλιά και 3.500.000.000 για την καινούργια. Αυτά σε ό,τι αφορά τα αποτελέσματα χρήσης τ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αποτελέσματα εκμετάλλευσης των εταιρειών του Ο.Α.Ε. Και εκεί είναι χαρακτηριστικό, ότι εάν αφαιρέσουμε την ΠΥΡΚΑΛ η οποία δεν μπαίνει στη λογική των προβληματικών του Ο.Α.Ε., συνολικά είχαμε αποτελέσματα εκμετάλλευσης κέρδη 367.000.000 για το 1985 και για το 1988 είχαμε περίπου 3.65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βελτιώθηκε το ισοζύγιο των εξωτερικών συναλλαγών από την αύξηση εισροής συναλλάγματος των εξαγωγικών επιχειρήσεων και την υποκατάσταση των εισαγωγών στην εσωτερική αγορά. Το 1988 οι πωλήσεις των 28 επιχειρήσεων του Ο.Α.Ε. ανέρχονταν στα 176,4 δισ. που αποτελούν ποσοστό 2,42%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μερικά στοιχεία για τις πωλήσεις. Το 1985 ανήλθαν σε 117.797.000.000 και το 1989 σε 194.247.000.000 μαζί με τις πωλήσεις της ΛΑΡΚΟ και της ΕΤΕΚΑ που δημιουργήθηκε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αναφερθούμε στις εξαγωγές που έχουν οι επιχειρήσεις αυτές, που ανέρχονται για το 1988 στο ποσό των 40 δισ. και για το 1989 σε 53 - 54 δισ. δραχμές, που αποτελούν ποσοστό 5,7% των συνολικών εξαγωγών της Χώρας. Εάν κανείς λάβει υπόψη ότι και οι υπόλοιπες πωλήσεις σε ποσοστό τουλάχιστον 70% με 80% αποτελούν υποκατάσταση εξαγωγών, σημαίνει ότι αυτές οι 28 επιχειρήσεις του ΟΑΕ αντιπροσωπεύουν πάνω από 10% με 12% του συνολικού ισοζυγίου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θα ήθελα να πω, ότι τρεις από τις επιχειρήσεις αυτές, η ΠΥΡΚΑΛ, το συγκρότημα Σκαλιστήρη και η Πειραϊκή - Πατραϊκή έχουν το 50% περίπου των πωλήσεων του εξωτερικού, που σημαίνει, ότι, αν κλείσουν -που φοβάμαι, ότι με τον τρόπο που πηγαίνουμε, θα κλείσουν- θα στερηθεί η Ελλάδα περίπου το 6% με 7% από το συνάλλαγμα που εξοικονομ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ηρίχθηκε το τραπεζοπιστωτικό σύστημα της Χώρας, που κινδύνευε να καταρρεύσει. Το 1981 η ελληνική Τράπεζα είχε συνολικές δανειοδοτήσεις ύψους 520 δισ. δραχμών, από τα οποία τα 250 δισ. αφορούσαν δάνεια σε προβληματικές επιχειρήσεις, που δεν υπήρχε προοπτική να εξωφ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ξασφαλίσθηκαν 27.000 άμεσες και άλλες 90.000 έμμεσες θέσεις εργασίας, που αφορούσαν περιοχές της Χώρας με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δομον: Ξεκίνησε η διαδικασία διάθεσης των μετοχών των επιχειρήσεων που είχαν εξυγιανθεί, μέσω του Χρηματιστηρίου, όπως οι εταιρείες ΚΕΡΑΦΙΝΑ, Πλαστικά Καβάλας, Αθηναϊκή Χαρτοποιΐα, ΜΙΝΙΟ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γδοον: Ξεκίνησε η διαδικασία πωλήσεων των βιώσιμων επιχειρήσεων σε ιδιώτες, ή το δημόσιο, με διαφανείς διαδικασίες, όπου έγιναν μελέτες και προκήρυξη διαγωνισμού, στην οποία διασφαλιζόταν, ότι ο αγοραστής θα εξασφάλιζε το μέλλον της επιχείρησης και των εργαζομένων σε αυτήν, παράδειγμα, οι εταιρείες ΒΕΛΚΑ, ΑΡΙΣΤΟΝ, ΕΠΑ ΣΩΤΗΡΟΠΟΥΛΟΙ, ΠΟΥΡΝΑΡ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Ολοκληρώθηκε η διαδικασία εκκαθάρισης σε 20 μη βιώσιμες επιχειρήσεις, χωρίς κλυδωνισμούς και με τη συναίνεση των εργαζομέν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λμήσαμε και κλείσαμε μη βιώσιμες επιχειρήσεις, γιατί είχαμε διαφάνεια στις ενέργειές μας και αποδοχή από το κοινωνικό σύνολο και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Η λειτουργία των επιχειρήσεων του Οργανισμού δεν επιβάρυνε τον ευρύτερο δημόσιο τομέα. Στο διάστημα από το 1983 μέχρι το 1989, οι εκροές ήσαν 205 δισ. δραχμές στο δημόσιο τομέα και οι εισροές, μόνο από τις βιώσιμες, έφθασαν τα 203 δισ. δραχμές. Είναι προφανές, ότι οι εκροές από τις μετοχοποιήσεις και τις πληρωμές προς τις δημόσιες επιχειρήσεις και τους οργανισμούς, αποτελούν εισροές για τον ευρύτερο δημόσιο τομέα, επομένως, δεν υπολογ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ξυγίανσης είναι σίγουρο, ότι συνάντησε δυσκολίες: Πρώτον, η μη έγκαιρη και σε ορισμένες περιπτώσεις μη ολοκληρωμένη μετοχοποίηση των παλαιών χρεών των επιχειρήσεων. Δεύτερον, η έλλειψη χρημάτων, ή η ατολμία για περισσότερες παρεμβάσεις με εξυγιαντικά προγράμματα, σε βιώσιμ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α προβλήματα που υπήρξαν, το έργο του ΟΑΕ αποτέλεσε μεγάλη συμβολή στην ελληνική οικονομία και κοινωνία, που η Νέα Δημοκρατία επεδίωξε και σε ένα βαθμό επέτυχε να το υποβαθμίσει, χρησιμοποιώντας θεμιτά και αθέμι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μεσα σ` αυτά είναι η μεθοδευμένη σκανδαλολογία, που αφορούσε τις διοικήσεις των επιχειρήσεων στην περίοδο του ΠΑΣΟΚ και η εμφάνιση ψευδών και παραπλανητικών στοιχείων, που να δίνουν την εντύπωση ότι αιτία των περισσοτέρων προβλημάτων της ελληνικής οικονομίας ήταν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ό, ότι αρχικά η Νέα Δημοκρατία μιλούσε για ζημιές του ευρύτερου δημόσιου τομέα από τις προβληματικές ύψους 1 τρ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τέβηκε στα 510 δισ. δραχμές, ενώ η πραγματικότητα, όπως αποδεικνύεται από τα ίδια τα στοιχεία του ΟΑΕ, είναι ότι το κοινωνικό σύνολο δεν επιβαρύνθηκε από τη λειτουργί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πολιτική της Νέας Δημοκρατίας, κύριοι συνάδελφοι; Η Κυβέρνηση με πρωτοφανή και προκλητική αδιαφορία για τις συνέπειες που προκαλεί στην οικονομία, την κοινωνία και τους θεσμούς της Χώρας προχωρεί στην εφαρμογή της ιδιωτικοποίηση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ξεπουλιούνται ή κλείνουν οι προβληματικές του ΟΑΕ, οι υπερχρεωμένες, οι θυγατρικές των τραπεζών και οι κρατικές βιομηχα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η δεύτερη φάση με την εκχώρηση στο ιδιωτικό κεφάλαιο των πιο κερδοφόρων τμημάτων των δημόσιων επιχειρήσεων και οργανισμών κοινής ωφελείας, ενώ η τρίτη φάση παρά τις διαβεβαιώσεις για το αντίθετο προβλέπει την ιδιωτικοποίηση των περισσοτέρων από τους παραπάνω οργανισμούς καθώς και ορισμένων κρατικών τραπεζών. Ανάλογη μεταχείριση υφίσταται το κοινωνικό κράτος, η παιδεία, η υγεία και η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του Οργανισμού Ανασυγκρότησης Επιχειρήσεων αποτελούν τα πειραματόζωα για τις ιδιωτικοποιήσεις που θα ακολου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Νέας Δημοκρατίας είναι, πρώτον, να εξοντώσει και να αφελληνίσει την ελληνική βιομηχανία συμφωνώντας άνευ όρων στις επιλογές των ξένων διευθυντηρίων που θέλουν την Χώρα μας να είναι ο καταναλωτής των βιομηχανικών προϊόντων που εκείνοι μόνο θα παράγουν και να περιορίσουν τον Έλληνα εργαζόμενο στο ρόλο του υπηρέτη γκαρσονιού στο ξενοδοχείο "Η Ε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ω παράδειγμα την εταιρεία Σκαλιστήρη όπου οι ανταγωνιστές θα μπορούσαν να αγοράσουν την εταιρεία και να την κλείσουν, γιατί τα προϊόντα μας είναι πρώτης ποιότητας, ανταγωνίζονται σφοδρά τις άλλες εταιρείες και συμφέρει κάποιες από αυτές να την αγοράσουν, και μάλιστα όταν το τίμημα είναι ευτελές, και να την κλείσουν για να ανεβάσουν τα δικά τους προϊόντα και να έχουν αυτοί τα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Νέα Δημοκρατία επιχειρεί να παραδώσει στα ιδιωτικά συμφέροντα, ξένα ή ντόπια, και σε εξευτελιστικές τιμές επιχειρήσεις στρατηγικής σημασίας για την οικονομία και την εθνική μας ανεξαρτησία. Από τις 28 επιχειρήσεις του ΟΑΕ μόνο η ΠΥΡΚΑΛ θεωρείται στρατηγικής σημασίας και αυτό είναι αμφίβολο για τη Νέα Δημοκρατία, όλες οι άλλες είναι για ξεπούλημα ή για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α ταξίδια του ανά τον κόσμο παζαρεύει ζωτικά συμφέροντα της Πατρίδας μας σε στρατηγικής σημασίας τομείς, όπως ο ορυκτός πλούτος, οι ενεργειακοί πόροι, τα ναυπηγεία κ.λπ. Δεν είναι τυχαίο ότι ο Υπουργός Βιομηχανίας ανακοίνωσε αλλαγή του νόμου για τις έρευνες πετρελαίου, όπου προβλέπεται να εκχωρούνται άδειες ερευνών σε ιδιώτες, σε ξένους. Έχει εκτιμηθεί τι μπορεί να σημαίνει αυτό και μέχρι που μπορεί να μας οδηγήσει; Ακόμα και σε έμμεσο έλεγχο των αποθεμάτων του πετρελαίου από την Τουρκία μπορεί να μας οδηγή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Νέα Δημοκρατία επιχειρεί να κλείσει ή να ξεπουλήσει σε εξευτελιστικές τιμές βιώσιμες επιχειρήσεις, που θα μπορούσαν με εξυγιαντικά προγράμματα να γίνουν κερδοφόρες και να περάσουν με την πραγματική τους αξία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Νέα Δημοκρατία επιχειρεί να πωλήσει κερδοφόρες επιχειρήσεις σε τιμές μικρότερες από την πραγματική αξία τους. Επιχειρεί να κλονίσει το τραπεζικό και το χρηματοπιστωτικό σύστημα της Χώρας, αφού οι τράπεζες θα αναγκαστούν να διαγράψουν εκατοντάδες δισεκατομμυρίων που έχουν στα χαρτοφυλάκιά τους σαν περιουσιακά στοιχεία των προβληματικών και άλ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ία των προβληματικών υπολογίζεται σε 1,3 τρισ. δραχμές, ενώ οι εκτιμήσεις για έσοδα από την πώλησή τους δεν υπερβαίνουν τα 300 δισ. δραχμές. Ποιός θα πληρώσει τη διαφορά; Η Κυβέρνηση επιδιώκει να επιβαρύνει επικίνδυνα το ήδη εκρηκτικά διογκωμένο έλλειμμα του ισοζυγίου εξωτερικών συναλλαγών από το κλείσιμο των εξαγωγ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κυρίες και κύριοι συνάδελφοι, προηγουμένως κάποια στοιχεία που αφορούν στο 12% του εμπορικού ισοζυγίου. Η Κυβέρνηση επιθυμεί να δημιουργήσει μονοπώλια ή ολιγοπώλια και αύξηση των εισαγωγών από τον μαζικό περιορισμό προϊόντων επιχειρήσεων που ανήκουν στον ίδιο κλάδο ή κλείνουν. Για παράδειγμα τα πυρίμαχα προϊόντα. Αν κλείσει η εταιρεία Σκαλιστήρη δεν υπάρχει περίπτωση να έχουμε εμείς πλέον πυρίμαχα προϊόντα στην Πατρίδα μας. Θα έλθουν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κλωστοϋφαντουργία. Αν κλείσει η ΠΕΙΡΑΪΚΗ ΠΑΤΡΑΪΚΗ και το ΑΙΓΑΙΟ, κλείνει το μεγαλύτερο κομμάτι της κλωστοϋφαντου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πιχειρεί να αφήσει ανοικτή την πόρτα σε παλιούς ιδιοκτήτες, ώστε να επανέλθουν και να εξαγοράσουν σε ευτελές τίμημα τις επιχειρήσεις, που οι ίδιοι πριν μερικά χρόνια, τις κατέστησαν προβληματικές. Στην ουσία, η Νέα Δημοκρατία επιδ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 να επαναφέρει το πελατιακό καθεστώς κυβερνώντων και επιχειρηματιών, που δημιούργησε, τις παλιές εποχές,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χειρεί να κόψει τους δρόμους της εξυγιαντικής διαδικασίας των υπερχρεωμένων επιχειρήσεων, που είχε συμφωνηθεί από την Οικουμενική κυβέρνηση με τον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ν Αίθουσα ο κ. Μητσοτάκης εκόπτετο για την τύχη και τα συμφέροντα των εργαζομένων στην κλωστοϋγαντουργία ΑΙΓΑΙΟ τον Μάρτιο του 1990 και αμέσως μετά τις εκλογές του Απρίλη, ψηφίζει το νέο νόμο 1882/90, που οδηγεί σε ανεργία 3.000 εργαζόμενους. Η μεθόδευση του κυβερνώντος κόμματος για το ξεπούλημα των επιχειρήσεων, στηρίζεται στη με διάφορους τρόπους μείωση της αξίας τους, ώστε να τις καταστήσει ελκυστικές στου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πλαίσια αυτού του στόχου, η Κυβέρνηση διακόπτει τη χρηματοδότηση της λειτουργίας των εταιριών, με αποτέλεσμα τη μείωση της παραγωγής και των πωλήσεων και την επιδείνωση των οικονομικών τους αποτελεσμάτων. Είναι εδώ και ο κ. Τσιπλάκος,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ίναι εδώ. Σας προσέχ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υχαριστώ πολύ, κύριε Υφ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έγγραφο του ΟΑΕ προς τον κ. Τσιπλάκο, όπου επισημαίνει: "Στην πρόσφατη συνάντησή μου, Τετάρτη 2 Μαΐου 1990, ο αρμόδιος Υφυπουργός του ΥΠΕΘΟ κ. Τσιπλάκος, μου δήλωσε ότι στο πλαίσιο της εξυγιάνσεως του προγράμματος δημοσίων επενδύσεων, που αποσκοπεί στη χρηματοδότηση μόνο πραγματικά επενδυτικών δαπανών, σταματάει η επιχορήγηση του ΟΑΕ για ποσά που αφορούν μη επενδυτικές δαπάνες. Στην ουσία, άνω του 90% της εκταμιεύσεως αυτής, κατεύθυνεται πράγματι σε μη επενδυτικές δαπάνες. Με βάση αυτή τη νέα πολιτική, ο ΟΑΕ δεν έχει χρηματοδοτηθεί για το αίτημα των 6 δισ. δρχ. που υπέβαλε στις 6 Μαρτίου 1990, μέσω του ΥΒΕΤ. Η νέα αυτή κατάσταση πρόκειται να δημιουργήσει σοβαρότατα προβλήματα κρίσεως ρευστότητας και λειτουργίας σε σειρά κρατικών επιχειρήσεων, όπως οι Α.Ε. επιχειρήσεις ΠΥΡΚΑΛ, ΠΕΙΡΑΪΚΗ ΠΑΤΡΑΪΚΗ και άλλες μικ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ντάσσεται στη διακοπή της χρηματοδότησης και η μη διευκόλυνση των εταιριών να συνάπτουν δάνεια. Έχω εδώ αντίστοιχο έγγραφο του ΟΑΕ προς τον κ. Αλεξόπουλο, γενικό γραμματέα του Υπουργείου, όπου ζητάει να εξασφαλιστεί η εγγύηση του ελληνικού Δημοσίου για δάνειο από την Τράπεζα Μακεδονίας και Θράκης, την οποία αρνείτα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ι ημερομηνία έχ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ίναι 12 Ιουλίου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ει χαρακτηριστικά: "Η ρύθμιση των οφειλών αυτών εξυπηρετεί και τους στόχους της Κυβερνήσεως περί ιδιωτικοποιήσεων. Διότι, αφενός μέν θα διατηρηθούν οι συγκεκριμένες εταιρίες σε λειτουργία, αφετέρου, δεν θα καταθέσουν εγγυήσεις και δεν θα απαιτηθούν από τον ΟΑΕ κεφάλαια προς κάλυ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εγκρίθηκε το δάνειο αυτό ή αν καλύπτεται με τις εγγυήσεις του ελληνικού Δημοσίου. Αν μετά από αυτό δεν καλύπτεται, σημαίνει ότι σκόπιμα δεν θέλουμε να καλύψουμε με εγγυήσεις την τράπεζα για να μην πάρει το δάνειο και επομένως να δημιουργηθούν προβλήματα, όπως σαν αυτά που αναφέρ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η Νέα Δημοκρατία στην πώληση των εταιριών κάτω από υπόπτες και αδιαφανείς συνθήκες. Ο ΟΑΕ αναθέτει την εκτίμηση των περιουσιακών στοιχείων -και κατά τα φαινόμενα και τις διαπραγματεύσεις για την πώλησή τους- στα ίδια γραφεία συμβούλους, με τα οποία έχει συμβληθεί. Άλλωστε, εώ θα πρέπει να αναφέρουμε και τις γνωστές περιπτώσεις των εταιριών ΚΟΥΠΑΣ και ΒΙΟΝΥΛ που πωλήθηκαν, η πρώτη με χαριστική πράξη προς τον παλαιό ιδιοκτήτη και η δεύτερη στο 1/3 της τιμής εκκίνησης προς την εταιρία ΠΡΟΚΤΕΡ και ΚΑΜ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γώνει τις επενδύσεις που, σε συνδυασμό και με άλλα μέτρα, θα καθιστούσαν κερδοφόρες πολλές επιχειρήσεις. Η απόφαση του ΟΑΕ, η 166, μιλάει για επενδύσεις -είναι στις 29-1-90 -και για συγκεκριμένα μέτρα. Για την ΠΕΙΡΑΪΚΗ ΠΑΤΡΑΪΚΗ 1 δισ. το 1990, για την ΠΥΡΚΑΛ 4 δισ. και ένα 1,2 δισ. για το συγκρότημα ΣΚΑΛΙΣΤΗΡΙ. Όμως απ` ό,τι φαίνεται μόνο στις απολύσεις προχωρούμε ενώ οι επενδύσεις μένουν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επίσης να πω ότι υπάρχει έγγραφο του Οργανισμού Ανασυγκρότησης Επιχειρήσεων προς το Υπουργείο σας με ημερομηνία 26 Ιουλίου 1990 που λέει τα εξής: "Από τις επενδύσεις που σας προτείνουμε που περιλαμβάνονται στη συνημμένη αναλυτική κατάσταση της διεύθυνσης τεχνικών υπηρεσιών του ΟΑΕ πιστεύω, ότι θα μπορούσαν άμεσα να ενταχθούν στο πρόγραμμα δημοσίων επενδύσεων εκείνες που αφορούν την επαναλειτουργία ή αναβάθμιση της εταιρίας, ώστε να επιτευχθεί καλύτερη τιμή πώλησης κατά τη μεταβίβασή τους στον ιδιωτικό τομέα". Σας προτείνουν να κάνετε αυτές τις επενδύσεις για να πετύχουν καλύτερη τιμή πώλησης και εσείς δεν τις κάνετε. Και αντι γι` αυτό απολύετε τον κόσμο. Είναι μεγάλη η ευθύνη σας απέναντι στον ελληνικό Λαό. Και συγκεκριμένα υπάρχει εδώ ο πίνακας των επενδύσεων και μάλιστα είναι και τεκμηριωμένες οι μελέτες από τις υπηρεσίες του ΟΑΕ. Εδώ είναι τα στοιχεία και ασφαλώς είναι στη διάθεσή σας, αν και τα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ποδυναμώνει και υποβαθμίζει το ρόλο των διοικήσεων. Δεν διστάζουν να απολύσουν και δικούς τους ανθρώπους, παράδειγμα ο πρόεδρος της ΑΓΕΤ ο κ. Σαρσέντης. Επίσης πρόσφατο παράδειγμα ο εξαναγκασμός του κ. Αργυρόπουλου, προέδρου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ης ΛΑΡΚ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ι της ΛΑΡΚΟ, με συγχωρείτε. Ο εξαναγκασμός του λοιπόν σε παραίτηση επειδή θέλουν να τον κάνουν υποψήφιο σύμβουλο στην Πάτρα και δεν δέχεται. Βέβαια τα αίτια είναι μάλλον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ο θέμα των απολύσεων. Είναι προφανές ότι το πρόγραμμα του ΟΑΕ υλοποιείται μόνον σ` ό,τι αφορά τις μειώσεις προσωπικού, αφού η Κυβέρνηση δηλώνει σε όλους τους τόνους ότι δεν πρόκειται να προβεί σε καμία επένδυση, προδικάζοντας έτσι τη βέβαιη κατάρρευση τ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ροφανές ότι οι απολύσεις που γίνονται εξυπηρετούν το γενικότερο στόχο της Κυβέρνησης που είναι ο αφελληνισμός και η εξόντωση της ελληνικής βιομηχανίας. Οι απολύσεις χωρίς άλλα μέτρα μειώνουν την παραγωγή, επιδεινώνουν τα οικονομικά αποτελέσματα των επιχειρήσεων και τις καθιστούν εύκολη λεία για όσους επιδιώκουν να τις εξαγοράσουν και να τις κλείσουν. Οι μαζικές απολύσεις που βυθίζουν σε ανεργία ολόκληρες περιοχές της Χώρας, όπως η Βόρειος Εύβοια, η Θήβα, η Πάτρα, η Λαυρεωτική, το Θριάσιο Πεδίο, η Δράμα, γίνονται με κομματικά κριτήρια και οι κατάλογοι των απολυομένων επικυρώνονται από τις τοπικές και νομαρχιακές επιτροπ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και άλλοι συνάδελφοι να μιλήσουν,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ώστε μου δύο λεπτά,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ύο.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Οι συνδικαλιστικές οργανώσεις των εργαζομένων καταγγέλουν ότι το 95% των απολυομένων είναι οπαδοί του ΠΑΣΟΚ. Οπαδοί της Νέας Δημοκρατίας που αποχωρούν κάνουν ιδιαίτερη συμφωνία με τις διοικήσεις που αφορά εθελούσια έξοδο. Απολύονται πολύτεκνοι, γυναίκες σε περίοδο κύησης, άτομα με ειδικές ανάγκες, ακόμα και πεθαμένοι. Κλείνουν ολόκληρα τμήματα, που χωρίς αυτά δεν μπορεί να συνεχιστεί η λειτουργία των επιχειρήσεων. Και αυτό επειδή τα άτομα που απασχολούνται είναι πολιτικώς ύποπτα.Τα ΜΑΤ κτύπησαν και σήμερα, κύριε Υπουργέ, στην Πειραϊκή-Πατραϊκή της Πάτρας. Δεν υπάρχει καμία φροντίδα ούτε διέξοδος για τους απολυομένους να ξαναβρούν δουλειά, εκτός από αόριστες υποσχέσεις που δίνονται από πολιτευτές των περιοχών. Και ενώ το πογκρόμ των πολιτικών απολύσεων συνεχίζεται, αλλού γίνονται προσλήψεις σε ημέτερους και μάλιστα με παράνομο τρόπο. Από τον ΟΑΕ απολύονται επίλεκτα στελέχη, επιστήμονες με πειρα και προσλαμβάνονται από το παράθυρο κομματικά στελέχη, που εποπτεύουν την επιχείρηση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αγγέλλει τις απολύσεις εκδίκησης που εξοντώνουν την ελληνική βιομηχανία και συμπαραστέκεται στους εργαζόμενους, τις οικογένειές τους και τους κατοίκους των περιοχών, που δέχονται ένα ακόμα κτύπημα από την αντιλαϊκή, αντιαναπτυξιακή και εκδικη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κουβέντες, κύριε Πρόεδρε και κύριε Υπουργέ, τι θα κάναμε εμείς: Η πολιτική του ΠΑΣΟΚ είναι βασισμένη στην εμπειρία του παρελθόντος και στον πρόσφατο νόμο της οικουμενικής κυβέρνησης για τις προβληματικές και υπερχρεωμένες επιχειρήσεις, που η Νέα Δημοκρατία δεν εφάρμοσε και που αποτελούσε συμπλήρωμα του ν. 1386/83. Μέσα στα πλαίσια του ΟΑΕ θα προχωρούσαμε στα παρακάτω αν ήμαστε κυβέρνηση: Εκπόνηση μελετών βιωσιμότητας για κάθε μία από τις επιχειρήσεις και εφαρμογή εξυγιαν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χαρακτηρισμό και παραμονή των επιχειρήσεων στρατηγικού χαρακτήρα υπό την ιδιοκτησία του Δημοσίου. Το δίλημμα κ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ς ή ιδιώτη δεν είναι πραγματικό. Για μας σημασία έχει πως διοικείται μία κρατική επιχείρηση, που σημαίνει ικανή διοίκηση με επιχειρησιακούς στόχους, αυτοτέλεια και ανεξαρτητοποίηση από την κρατική γραφειοκρατία και τις κομματικές παρεμβάσεις, συμμετοχή των εργαζομένων και κοινωνικός έλεγχος της πραγματοποίησης των στόχων της επιχείρησης, κριτήρια αξιοκρατίας και παραγωγικότητας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των κερδοφόρων, μετά την εξυγίανση, επιχειρήσεων που δεν είναι στρατηγικής σημασίας,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την επαναφορά και βελτιώση του ευνοϊκού κλίματος και των ανοδικών ρυθμών επενδύσεων που παραδώσαμε τον Ιούνιο του 1989 με νέα ώθηση της ελληνικής βιομηχανίας ιδιωτικής και κρατικής που σήμερα ψυχοραγούν από την αντιαναπτυξιακή και αντεθνική πολιτική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 που μου δώσατε το περιθώρ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μιλίες των κυρίων συναδέλφων είναι, των τριών μετά τον πρώτο ομιλητή, δεκάλεπτες και οι άλλες πεντάλεπτες. Όσοι επιθυμούν μπορούν να μιλήσουν και από τη θέση τους. Βεβαίως μιλώ για τις δεκάλεπτες, οι πεντάλεπτες θα είναι από τη θέ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υζητούμε σήμερα το θέμα των ιδιωτικοποιήσεων που γίνονται από την Κυβέρνηση, γρήγορα γρήγορα να ξεπουλήσουμε ό,τι έχουμε γιατί έτσι -λέει- θα σώσουμε την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όχι μόνο δε σώζεται η οικονομία της Χώρας με το ξεπούλημα των προβληματικών επιχειρήσεων, με την ιδιωτικοποίηση όπως την λέμε έτσι με πιο ωραία λόγια, αλλά αντίθετα μπορούμε να πούμε ότι αυτό είναι που οδηγεί την ελληνική οικονομία σε μια κατάσταση που δεν ξέρουμε πως μπορεί να αναστραφεί. Γίνονται βασικά λάθη, κύριε Υπουργέ,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άθος το οποίο κάνετε είναι ότι δεν υπάρχει συγκεκριμένο πρόγραμμα ανάπτυξης του οποίου οι ιδιωτικοποιήσεις να αποτελούν ένα μέρος. Ποιο είναι το πρόγραμμα ανάπτυξης το οποίο έχετε το συγκεκριμένο, και να μας πείτε ότι "οι ιδιωτικοποιήσεις που κάνουμε αποτελούν αυτό το κομμάτι του προγράμματός μας". Ενεργείτε χωρίς πρόγραμμα. Μπήκατε σαν ταύροι σε υαλοπωλείο, πιστεύοντας, ότι με το να ξεπουλήσετε τα πάντα θα λύσετε το πρόβλη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λάθος το οποίο κάνετε: Δεν υπάρχει σχέδιο ιδιωτικοποίησης και ποια αποτελέσματα περιμένετε. Θα περιμένω να ακούσω την απάντησή σας κύριε Υπουργέ, για να μου πείτε ποιά είναι τα αποτελέσματα που περιμένετε από την ιδιωτικοποίηση, εκτός από εκείνο που θα εισπράξουμε 300 δισ. από τις ιδιωτικοποιήσεις. Ποιό είναι το συγκεκριμένο πρόγραμμα για την ανάπτυξη και την οικονομία να μας πείτε, όχι το τι θα εισ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λάθος: Αναβαθμίζεται ο ιδιωτικός τομέας δίκην θαύματος σαν να είναι ο μόνος τρόπος για την ανάπτυξη. Δεν υπάρχει δηλαδή άλλος τρόπος για ανάπτυξη μονάχα ο ιδιωτικό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τρία βασικά λάθη τα οποία κάνετε για την ιδιωτικοποίηση των προβληματικών επιχειρήσεων δεν οδηγούν πουθενά. Ξέρετε που οδηγούν; Οδηγούν από την προχειρότητά σας να ωφεληθούν οι σπεκουλαδόροι της παραοικονομίας, οι μεσολαβητές, και οι κομματικοί προκαθή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ΒΗΜΑ της 30ης Σεπτεμβρίου που λέει που έχετε αναθέσει σε διάφορους Οίκους και Τράπεζες να κάνουν διάφορες μελέτες για να ξεπουλήσουν τις προβληματικές επιχειρήσεις. Βεβαίως όχι με το αζημίωτο, 1,5% θα είναι το τίμημα των διαμεσολαβητών. Ενάμισυ τα εκατό όταν τα περιουσιακά στοιχεία των προβληματικών επιχειρήσεων τα οποία ξεπουλάτε είναι 1.300.000.000.000 καταλαβαίνετε για τι ποσά μιλάμε. Οι μόνοι λοιπόν οι οποίοι θα κερδίσουν απ’ αυτήν την επιχείρηση του ξεπουλήματος των προβληματικών επιχειρήσεων είναι οι μεσολαβητές, οι μεσάζοντες και κανένας άλλος. Η εθνική οικονομία δεν πρόκειται να ωφεληθεί, αντίθετα θα ζημ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γίνονται χωρίς πρόγραμμα και διαδικασίες και με πολιτικές αποφάσεις που μπορεί να πει κανείς ότι δημιουργούν έντονες ανησυχίες και προβληματισμούς, μια και εκποιούνται χρεωκοπημένες επιχειρήσεις, αλλά και υγιέστατες, κερδοφόρες, χωρίς προοπτική στον ιδιωτικό τομέα που έχει το ρόλο του μοναδικού πρωταγωνιστή χωρίς καμιά συμμετοχή των εργαζομένων τους οποίους έχετε βάλει στη γωνία και τους κτυπάμε κυριολεκτικά με τη γνωστή σκληρότητα που σήμερα επιδεικνύει η Κυβέρνηση ιδιαίτερα σ` αυτούς τους ανθρώπους. Απολύσεις λοιπόν, φτώχεια και δυστυχία, απολύσεις στο ΑΙΓΑΙΟ, στην Πειραϊκή Πατραϊκή, στην Πυρκάλ, στην Ολύμπικ Κέτεριγκ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5.000 απολύσεις που όμως θα ξεπεράσουν τις 30 και 40 χιλιάδες και αυτό γιατί δεν εμπλέκονται μόνο αυτές καθ` εαυτές οι επιχειρήσεις, αλλά και οι υπόλοιπες που λειτουργούν παράλληλα με τις παραπάνω επιχειρήσεις που ξεπουλάτε και πολλές απ` αυτές θ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είτε ότι εμείς είμαστε οι αίτιοι και σήμερα τολμάμε να σας κατηγορούμε γιατί κάνετε αυτή την πολιτική. Εμείς σας λέμε ότι υπήρχαν κάποιες προβληματικές οι οποίες είχαν πεθάνει, να το πούμε έτσι και έπρεπε να εκποιηθούν. Υπήρχαν όμως και άλλες που από τη στιγμή που μπήκαν στον ΟΑΕΔ εξυγιάνθηκαν. Αφ` ότου λοιπόν εξυγιάνθηκαν και ήσαν κερδοφόρες, έρχεσθε σήμερα και προσπαθείτε να τις ξανακάνετε προβληματικές, πολλές απ` αυτές για να τις πουλήσετε αντί πινακίου φακής. Είναι χαρακτηριστικά τα παραδείγματα που ανέφερε ο συνάδελφος Βρεττός προηγουμένως και δε θα τα επαναλάβω για να μη φά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με ποια λογική πάτε στις ιδιωτικοποιήσεις όπως π.χ. της ΕΚΟ, των ΕΛΔΑ και άλλων επιχειρήσεων, θυγατρικών των Τραπεζών; Είναι προβληματικές; Αν είναι να συμφωνήσουμε και εμείς. Όταν όμως είναι κερδοφόρες γιατί τις ξεπουλάτε τόσο γρήγορα και τόσο βιαστικά; Ποιος ο λόγος να τις ξεπουλήσετε και μάλιστα χωρίς διαφάνεια; Γιατί αυτές οι κερδοφόρες να ιδιωτικοποιηθούν μαζί με άλλες χρεωμένες, χρεωκοπημένες ή υπερχρεωμένες; Πού θα βρεθούν τόσοι πολλοί και καλοί επενδυτές για να τις πάρουν όταν βγαίνετε στην αγορά και λέτε πάρε κόσμε; Τόσοι πολλοί είναι αυτοί που έχουν κατακλύσει τα Υπουργεία σας και ζητούν να κάνουν επενδύσεις; Μήπως δημιουργούμε την εντύπωση ότι εδώ ξεπουλάμε και αυτό είναι ότι χειρότερο για την ελληνική οικονομία; Πως λοιπόν θα απορροφηθούν όλες αυτές οι επιχειρήσεις από ένα ιδιωτικό τομέα που και αυτός είναι κρατικοδίαιτος; Γιατί ξεπουλάτε τα ασημικά του σπιτιού τόσο β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μου πείτε ποιος έκανε προβληματικές αυτές τις επιχειρήσεις. Μήπως τις έκανε το κράτος; Δεν τις παρέλαβε η Πολιτεία από τους ιδιώτες όταν τις είχαν χρεωκοπήσει; Όταν λοιπόν πολλές από αυτές που τις εξυγιάναμε και είναι κερδοφόρες γιατί να τις δώσουμε στους ιδιώτες; Και στην Αγγλία έγιναν ιδιωτικοποιήσεις, αλλά εκεί πρώτα εξυγιάνθηκαν, μετά μπήκαν στο Χρηματιστήριο και τις περισσότερες απ` αυτές τις πήραν από το Χρηματιστήριο. Να γίνει το ίδιο και εδώ πέρα και εμείς δε θα έχουμε αντίρρηση για μερικές απ` αυτές που πρέπει να πάνε στον ιδιωτικό τομέα. Όμως δεν μπορεί να πάει η Ολυμπιακή Αεροπορία, γιατί είναι ο εθνικός αερομεταφορέας, ούτε η ΕΚΟ μια κερδοφόρα επιχείρηση και στρατηγικής σημασίας. Ακόμα δεν μπορούν να πάνε τα ΕΛΔΑ, ο ΟΤΕ, ο ΟΣΕ, όπως επίσης δεν μπορούν να πάνε κάποιες άλλες επιχειρήσεις στρατηγικής σημασίας και αυτές είναι του ορυκ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τε, τι θα γίνει, κύριοι συνάδελφοι; Το ανέφερε πιστεύω ο προλαλήσας συνάδελφος, πολλές απ` αυτές τις επιχειρήσεις, επειδή είναι ανταγωνιστικές, θα τις αγοράσουν, φθηνά μάλιστα οι ξένοι και θα τις κλείσουν. Και αφού θα τις κλείσουν, θα ανέβουν οι τιμές διεθνώς και βεβαίως τα κέρδη τους θα είναι μεγαλύτερα, χωρίς να κάνουν τίποτα, έχοντας αγοράσει ένα μικρό κομμάτι της διεθνού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σας προφυλάξω από ένα παραπά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το ΠΑΣΟΚ είναι εκείνο που διόγκωσε τον κρατικό τομέα, γιατί θα σας διαβάσω εδώ τι έλεγε ο κ. Έβερτ το 1981, όταν εμείς μιλούσαμε για τις κοινωνικοποιήσεις στο βιβλίο του "Αποκαλύπτω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ι ανοικτές θύρες", έλεγε το ΠΑΣΟΚ, γιατί η κοινωνικοποίηση όλων ή ορισμένων τομέων της οικονομίας, θα είχε νόημα αν οι τομείς αυτοί βρίσκονταν κάτω από μεγαλύτερο μέρος ή υπό τον έλεγχο της ιδιωτικής πρωτοβουλίας. Και αναφέρει εδώ: "Κάτω από τον έλεγχο του κράτους, με αποφάσεις και ενέργειες των κυβερνήσεων της ΕΡΕ και εν συνεχεία της Νέας Δημοκρατίας, βρίσκονται το 90% του συνόλου των τραπεζών, το 60% των ασφαλιστικών οργανισμών, το 100% των μαζικών και χερσαίων μεταφορών, το 100% των αερομεταφορών, το 100% τω επικοινωνιών, το 100% της παραγωγής ηλεκτρικής ενέργειας και μία σειρά άλ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 διογκώσαμε τον κρατικό τομέα. Παραλάβαμε προίκα τις προβληματικές επιχειρήσεις, που η δική σας πολιτική τις είχε δημιουργήσει, η δική σας πολιτική, που προσπαθήσατε με δύο αποφάσεις της Νομισματικής Επιτροπής, και το ‘ 78 και το ‘ 80, να μπορέσετε να τις ξαναφέρετε, να τις εξυγιάνετε. Αλλά δυστυχώς, τότε οι τράπεζες δεν ανταποκρίθηκαν στη μετοχοποίηση των δανείων, που είχαν αυτέ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Και το αποτέλεσμα ήταν να τις χρεωθούμε εμείς, να τις πάρουμε στην πλάτη μας. Και όταν αρχίσαμε να τις εξυγιαίνουμε, έρχεστε εσείς να τις ξαναδώσετε στους ιδιώτες, εκείνους που πράγματι, πριν από λίγα χρόνια τις ξαναέκαναν προβληματικέ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ύριοι συνάδελφοι, ήταν μεγάλη επιθυμία μου στην πρώτη μου ομιλία στο ελληνικό Κοινοβούλιο να μπορούσα να είμαι λιγότερο επικριτικός απ` ό,τι θα είμαι. Προσπάθησα όμως να βρω κάτι καλό για να πω, όσον αφορά την κυβερνητική πολιτική στον τομέα των προβληματικών επιχειρήσεων και κατέστη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άξ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είναι καθόλου παράξενο. Κοίταξα ακόμα και την αρετή που διαφημίζετε κατά κόρον, την τόλμη και την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τόλμη και η αποφασιστικότητα είναι αρετές, όταν όμως συνοδεύονται από γνώση, από σύνεση, και από ευαισθησία. Και τα τρία αυτά απαραίτητα στοιχεία, λείπουν από την πολιτική της τόλμης και της αποφασιστικότητας που επιδεικνύετε. Και έτσι, η αρετή και η τόλμη, δεν είναι τίποτα άλλο, παρά άκρατη, ανεπανάληπτη αλαζονεία, και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καλλιεργηθεί, κύριοι συνάδελφοι, κάποιοι μύθοι γύρω από τις προβληματικές επιχειρήσεις, μύθοι τους οποίους σιγά-σιγά, χωρίς να το καταλάβουμε, έχουμε αρχίσει και τους υιοθετούμε αβασάνιστα. Και θα μου επιτρέψετε, να ξαναπάρω το διδασκαλικό ύφος που είχα πολύ πριν μπω στο Κοινοβούλιο, πριν από 15-20 χρόνια, για να καταρρίψω αυτούς τους μ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ύθοι αυτοί καλλιεργούνται έντεχνα από κάποιους κύκλους, αλλά μεταδίδονται από Βουλευτικά, Υπουργικά, ακόμα και Πρωθυπουργικά χείλη, σε σημείο που αναγκαζόμαστε να ανατρέξουμε και να ξενυχτήσουμε ακόμα, προκειμένου να διαψεύσουμε αυτούς τους μ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ύθοι αυτοί έχουν δημιουργήσει ένα κλίμα ανοχής στην πολιτική της αποβιομηχάνησης, της διάλυσης και του ξεπουλήματος, το οποίο επιχειρ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ύθος πρώτος ακούσθηκε από το κ. Σουφλιά στην πέμπτη συνεδρίαση της Βουλής στις 25 Απριλίου ότι ο κάθε εργαζόμενος στις προβληματικές στοιχίζει 5,5 εκατ. δραχμές. Αν όμως ο κ. Σουφλιάς είχε διαβάσει πολύ προσεκτικά την μελέτη που του είχε υποβληθεί από τις υπηρεσίες του, αν του είχε υποβληθεί πράγματι η μελέτη και αν δεν είχε ο ίδιος παραπλανηθεί, θα έβλεπε ότι πράγματι 5,5 εκατ. είναι το κόστος ανά εργαζόμενο, όχι όμως ανά έτος, όπως έκαστος εξ ημών καταλαβαίνει, αλλά σε μια περίοδο 4 ετών, δηλαδή από το 1984 μέχρι το 1987. Η μελέτη αυτή υπάρχει και στον ΟΑΕ και στο Υπουργείο Βιομηχανίας και παρακαλώ, κύριε Υπουργέ, να την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5,5 εκατ. το χρόνο που αναφέρθηκαν εδώ στη Βουλή ανά εργαζόμενο είναι ένα παραμύθι που εντάσσεται στην πολιτική κατατασυκοφάντησης της υπόθεσης που λέγετα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δεύτερος μύθος που καλλιεργείται είναι ότι οι προβληματικές επιχειρήσεις έχουν φάει το καταπέτασμα, απομιζούν τις φορολογίες του Έλληνα φορολογούμενου και τις αποταμιεύσεις του ςλλην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ε θέση να σας πω με ακρίβεια ποια ποσά έχουν διατεθεί για τις προβληματικές. Οι συνολικές εισροές του ΟΑΕ, από το 1984 που ιδρύθηκε μέχρι 31-12-88 ήταν οι εξής. Από τις τράπεζες 46,8 δισ. και 66,5 δισ. δραχμές από το πρόγραμμα δημοσίων επενδύσεων. Πέραν αυτού ουδέν, κύριε Υπουργέ. Πού είναι το τρισεκατομμύριο που λέει ο κ. Πρωθυπουργός; Οι συνολικές εισροές που είχε ο ΟΑΕ στη περίοδο αυτή είναι 113,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κύριε Υπουργέ, να με διαψεύσετε αν έχετε στοιχεία. Και που τα "πέταξε" ο ΟΑΕ τα λεφτά; Τα έκαψε; Όχι. Η συνολική χρηματοδότηση του ΟΑΕ προς όλες τις προβληματικές επιχειρήσεις και αυτές που πήγαν για εκκαθάριση είναι 72,5 δισ. και ο οργανισμός διέθεσε επιπλέον 41,1 δισ. δραχμές, ζεστά λεφτά, για να αποκτήσει μετοχές. Αυτές είναι οι εκροές του οργανισμού. Δάνεια νομικά στις θυγατρικές του επιχειρήσεις 72,5 δισ. (και όχι παράνομα δάνεια όπως αυτά που έδωσε ο κ. Γιαννόπουλος στη νέα ΒΙΟΝΥΛ) και μετοχοποιήσεις με ζεστό χρήμα 41 δισ. Αυτές είναι όλες οι εισροές και εκροές του ΟΑΕ μέχρι 31-12-88 και σας προκαλώ, κύριε Υπουργέ να με διαψ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μαι υποχρεωμένος να κάνω δύο σχόλια. Οι δανειοδοτήσεις προς τις θυγατρικές εταιρείες πέρα από τα 72 δισ. είναι 16 δισ. που προέρχονται από την ΕΤΕ και από το κονσόρτσιουμ των τραπεζών, που συνεστήθη μετά την ίδρυση του ΟΑΕ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χουν δώσει άμεσα οι επιχειρήσεις στο κοινωνικό σύνολο; Έχουν δώσει τα εξής: 1/ Αύξηση του ενεργητικού τους (που κατά τα 90% η αύξηση αυτή είναι κυκλοφορούν ενεργητικό, δηλαδή είναι ζεστά λεφτά). Εκατόν τριάντα δισεκατομμύρια από το 1984 μέχρι το 1988. 2/Έχουν πληρώσει φόρους στο Δημόσιο 32,2 δισ. και 3/ έχουν πληρώσει ασφαλιστικές εισφορές 41,5 δισ. Μόνο αυτά που πλήρωσαν σε φόρους και εισφορές υπερβαίνουν το ποσό που οι επιχειρήσεις αυτές πήραν σε δάνεια. Ποιά είναι λοιπόν τα λεφτά των φορολογουμένων που έφαγαν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πω και κάτι άλλο. Το σύνολο των υποχρεώσεων των επιχειρήσεων αυτών το 1983, στις 31 Δεκεμβρίου ήταν 144 εκατ. Το 1988 το σύνολο των υποχρεώσεων των επιχειρήσεων αυτών ήταν 146 δισ. Δηλαδή οι υποχρεώσεις των επιχειρήσεων αυτών αυξήθηκαν μόνο κατά 2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μου επιτρέψετε να παραστήσω ξανά τον καθηγητή. Εάν οι επιχειρήσεις αυτές δεν είχαν υπαχθεί στον Οργανισμό, αλλά είχαν αφεθεί στην τύχη τους να κλείσουν, τα 150 δισ. που χρωστούσαν το 1983 θα είχαν γίνει ζημιά 375 δισ. το 1988. Ενώ με την παρέμβαση του οργανισμού οι ονομαστικές τους υποχρεώσεις παρέμειναν σταθερές, προκύπτει δηλαδή ωφέλεια 23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ώρα ένα δεύτερο σχόλιο σε ό,τι αφορά την αγορά των μετοχών; Διέθεσε ο οργανισμός 41 δισ., ζεστά λεφτά, για να αγοράσει μετοχές και διέθεσε 90 δισ. για ομόλογα, για να πάρει μετοχές που είχαν οι τράπεζες και οι δημόσιοι οργανισμοί, από μετοχοποιήσεις παλαιών δανείων σύνολο 130 δισ. Ακούστε κύριοι: Μόνο η ΑΓΕΤ αξίζει σήμερα παραπάνω από το σύνολο των χρημάτων που διέθεσε ο οργανισμός για το σύνολο των μετοχοποιήσεων. Και τι έχει ο οργανισμός; Έχει κατά μέσο όρο το 60% μερικών από τις σοβαρότερες επιχειρήσεις στην Ελλάδα. Και πείτε μου τώρα κύριοι, 175 δισ. αξίζει η ΑΓΕΤ. Πόσο αξίζει η ΑΘΗΝΑΪΚΗ, πόσο η ΜΕΛ, πόσο η ΚΕΡΑΦΙΝΑ, πόσο η ΕΤΕΚΑ, πόσο τα ΠΛΑΣΤΙΚΑ ΚΑΒΑΛΑΣ; Η ΛΑΡΚΟ, το ΜΙΝΙΟΝ, η ΒΕΛΚΑ; Και σε ποιό Χρηματιστήριο θα πετάξετε αυτές τις μετοχές κύριοι, όταν ξέρουμε ότι το ελληνικό Χρηματιστήριο είναι ρηχό; Με 5 εκατ. δραχμές μετρητά μπορείτε να παίξετε τη μετοχή μιας εταιρείας. Σε ποιό Χρηματιστήριο θα πετάξετε 170 δισ., που είναι η αξία μόνο μιας εταιρείας. Και πού θα πετάξετε όλες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αρένθεση: Προσοχή, μεγάλη προσοχή, στον ΟΑΕ, κύριε Υπουργέ, διότι γίνονται οι εκτιμήσεις των επιχειρήσεων αυτών και οι διαπραγματεύσεις για την εκποίησή τους με απόλυτη μυστικότητα. Δε γνωρίζω καν εάν και ο αρμόδιος Υφυπουργός Βιομηχανίας είναι ενήμερος. Πάντως το ελληνικό κοινό δεν είναι. Το σύνολο της ιεραρχίας του οργανισμού έχει απομονωθεί από τις διαδικασίες αυτές. Και εάν, κύριε Υπουργέ, με την υπόθεση της ΒΙΟΝΥΛ, όχι μόνο προσωπικά εγώ, αλλά όλοι οι κύριοι συνάδελφοι δεν επέρριψαν καμία ευθύνη ούτε σε εσάς, ούτε στον τότε Υπουργό τον κ. Σουφλιά, από εδώ και πέρα είμαστε υποχρεωμένοι να επιρρίψουμε ευθύνες εάν καλύπτετε τις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σήμερα δουλεύει μια μικρή ομάδα τριών συμβούλων αποκλειστικά με τον Πρόεδρο του Οργανισμού. Η ιεραρχία έχει απομονωθεί. Απολύονται στελέχη του Οργανισμού και αντ’ αυτών έχουν μπει γύρω στα 40 άτομα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Κύριε Πρόεδρε, παρακαλώ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Εθνικής Οικονομίας έχει το λόγο, για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Φαίνεται ότι ο κύριος καθηγητής δεν είναι τόσο δυνατός στους αριθμούς και μίλησε για "μύθο" που είπε ο κ. Σουφλιάς στη Βουλή, για τα 5 εκατ. που στοιχίζει το έτος ο κάθε εργα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υ πω το εξής: Οι ζημιές που πλήρωσε το Δημόσιο για τις προβληματικές είναι 96 δισ. -αν θέλει να κρατήσει σημείωση για να κάνει τις αθροίσεις από το πρόγραμμα δημοσίων επενδύσεων, 133 δισ. είναι τα δάνεια τραπέζης, 224 δισ. είναι από τη μετοχοποίηση των χρεών, 39 δισ. από τη διαγραφή των χρεών. Σύνολο των χρημάτων που έχει πληρώσει το Δημόσιο είναι 510 δισ. Αυτά σε τιμές του 1990 με τους λογαριασμούς που έχουν γίνει είναι 980 δισ. Αν διαιρέσετε τα 980 δισ., κύριε συνάδελφε, με το 7, έχετε 140 δισ. Αν διαιρέσετε με 27.000 ποπυ είναι οι εργαζόμενοι έχουμε 5 εκατ. το χρόνο. Δε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λοιπόν μύθος και μη δημιουργού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ς Θεού τώρα, κύριε Υπουργέ! Είναι αυτά αμοιβές των εργαζομένων;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Είναι σωστά αυτά, κύριε συνάδελφε, και μη δημιουργείτε εντυπώσεις. Το νούμερο που σας είπε ο κ. Σουφλιάς έχει βγει από στοιχεία και μη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είναι αυτά που λέ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δεν είσθε ούτε καν εγγεγραμμέν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όμως έτσι, κύριε Πρόεδρε. Μας προσβάλλει ο κύριος Υπουργός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τηρούμε και διαμαρτύρεσθε μετά. Θα σας παρακαλέσω πάρα πολύ να μη διακόπτετε τον ομιλητή. Δεν έχετε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ας προσβάλλει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Εθνικής Οικονομίας): Κύριε Κεδίκογλου, να πάρετε το λόγο. Με κραυγές, δε δίδοντ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αι κύριοι συνάδελφοι, στο όνομα του εκσυγχρονισμού η σημερινή Κυβέρνηση, σαρώνει τα πάντα. Αλλά ποιόν εκσυγχρονισμό; Είναι άραγε εκσυγχρονισμός η πλήρης και ασύδοτη ελευθερία του κεφαλαίου, που επιδιώκει την αδιάκοπη μεγιστοποίηση του κέρδους με κάθε θεμιτό και αθέμιτ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εκσυγχρονισμός η κοινωνική περιθωριοποίηση των εργαζομένων, η βίαιη και αυταρχική περιστολή των συνδικαλιστικών δικαιωμάτων; Είναι άραγε εκσυγχρονισμός ο αφανισμός του μικρομεσαίου κοινωνικού στ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εκσυγχρονισμός η καταστρατήγηση της βασικής φιλοσοφίας του Συντάγματος, που είναι ο διάλογος μεταξύ Πολιτείας και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εκσυγχρονισμός η υποτίμηση και περιφρόνηση ενός τεράστιου και σοβαρού προβλήματος που είν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ραγε εκσυγχρονισμός η απουσία έστω και ελάχιστης αναφοράς στο περιβόητο πολυνομοσχέδιο, σε κάποιο πρόγραμμα, σχέδιο αναπτυξιακής κατεύθυνσης; Τι θα κάνει η Χώρα από δω και πέρα; Με τι θα ασχοληθεί τέλος πάντων ο Λαός μας; Με τη βαρειά βιομηχανία, τον τουρισμό, τη γεωργία, τις νέες τεχνολογίες, το εμπόριο, την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αναφέρεται η λέξη "προγραμματισμός" ή "σχεδιασμός". Όλα επαφίενται στην καλή θέληση της ιδιωτικής πρωτοβουλίας, η οποία θα παρακάμψει το προσωπικό της συμφέρον και θα προτάξει το εθνικό και κοινω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οποίηση της ελεύθερης οικονομίας, είναι εκείνη που σήμανε και την εξάρθρωση όλων των μηχανισμών, που λίγο ή πολύ προστάτευαν ως τώρα τον καταναλωτή,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ύξηση του πληθωρισμού, οδηγεί σε δραστική περικοπή της αύξησης της ΑΤΑ του τελευταίου 4μηνου του έτους, με αποτέλεσμα τη δραματική συρρίκνωση του πραγματικού εισόδηματος των εργαζομένων. Οι μισθωτοί και οι συνταξιούχοι που παραδίδονται στον πληθωρισμό και στους κερδοσκόπους, είναι εκείνοι που ακριβώς καταβάλλουν, όπως το ομολόγησε και η ίδια η Κυβέρνηση, το 70% του συνόλου των άμε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ανάται η Κυβέρνηση όμως να πιστεύει ότι θα έχει επιτυχία η αντιλαϊκή, αντιδημοκρατική και αντιδραστική της οικονομική πολιτική. Ο βασικός της στόχος, η ιδιωτικοποίηση των πάντων, τιμές ευρωπαϊκές, αλλά μισθοί, θα μπορούσαμε να πούμε, αφρικανικοί, έχει ήδη δημιουργήσει προβλήματα. Υπάρχει ήδη η πανηγυρική επιβεβαίωση της αποτυχίας της οικονομικής πολιτικής που εφαρμόζεται από την Κυβέρνηση 5 μήν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σχολής του Σικάγου -γιατί αυτή είναι η πολιτική σας, κύριοι της Κυβέρνησης- έχει αποτύχει παντού, όπου εφαρμόστηκε μέχρι τώρα. Υπάρχουν πολλά παραδείγματα. Η προσπάθειά σας για χειραγώγηση του συνδικαλιστικού κινήματος έχει ναυαγήσει. Αντίθετα, οι εργαζόμενοι αντιδρούν αγωνιστικά, συσπειρώνονται, όπως αποδείχτηκε από τις τελευταίες απεργιακές κινητοποιήσεις για το ασφαλιστικό νομοσχέδιο. Έχετε άραγε την ικανότητα να συνειδητοποιήσετε ότι ο μέχρι τώρα δρόμος σας είναι λαθεμένος και ότι χρειάζεται αλλαγή πορείας και κατεύθυνσης; Η κατάσταση είναι εξαιρετικά κρίσιμη. Η αποσύνθεση των πάντων και ιδιαίτερα της οικονομίας, δείχνει την ανικανότητα και την ανεπάρκεια της πολιτικής της Νέας Δημοκρατίας. Η ανάπτυξη, η παραγωγή, η παραγωγικότητα δεν υπάρχουν πλέον στις σκέψεις και στις προτάσεις της σημερινής Κυβέρνησης. Υπάρχει η εντύπωση στη μεγάλη πλειοψηφία του Λαού μας, ακόμα και σε μεγάλη μερίδα ψηφοφόρων της Νέας Δημοκρατίας, ότι κάτι δεν πάει καλά. Δεν πειθετε, δεν εμπνέετε τους πολίτες, κύριοι Υπουργοί, της σημερινής Κυβέρνησης, τους εργαζόμενους, το Λαό μας. Αυτό αποδείχτηκε και στις τελευταίες απεργιακές κινητοποιήσεις. Υπάρχει ένα σημαντικό στοιχείο, ένας σημαντικός παράγοντας. Πως είναι δυνατόν να περάσει η πολιτική σας, τη στιγμή που δεν έχετε ούτε τη συμπαράσταση, ούτε τη συμμαχία, αλλά ούτε και την ανοχή των πολιτών, της κοινωνίας, των εργαζομένων. Στην Ιταλία, στην οποία συχνά αναφέρεστε τελευταία, η διαδικασία της ανάπτυξης, ο εκσυγχρονισμός της οικονομίας και της κοινωνίας γενικότερα, στηρίχτηκε στην ουσιαστική συμφωνία των πολιτικών, κοινωνικών και συνδικαλιστικών δυνάμεων, σε ένα μίνιμουμ πρόγραμμα ανασυγκρότησης της Χώρας. Διαμετρικά αντίθετος δρόμος από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τονίσουμε ότι στην Ιταλία δεν υπήρξε ιδιωτικοποίηση των πάντων. Το κράτος ελέγχει και σχεδιάζει την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φράζοντας την αγωνία των εργαζομένων και των κατοίκων του Νομού μου, του Νομού Κοζάνης, μιας περιοχής που προσφέρει πάρα πολλά στη Χώρα μας, είναι γνωστό ότι παράγουμε το 72% της ηλεκτρικής ενέργειας, είμαι υποχρεωμένος να επισημάνω ορισμένα προβλήματα που υπάρχουν και έχουν σχέση με επιχειρήσεις του ευρύτερου δημόσιου τομέα και οι οποίες παίζουν σημαντικό ρόλο στην ανάπτυξη της περιοχής, αλλά και της Χώρ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θες στη Βουλή ο κύριος Πρωθυπουργός, ότι υπάρχει δεκαετές πρόγραμμα ενεργειακής πολιτικής. Αυτή η δήλωση βασικά αφορά και ενδιαφέρει το Νομό Κοζάνης. Το ερώτημά μας, είναι με ποιες διαδικασίες αποφασίστηκε αυτή η πολιτική. Οι φορείς της περιοχής δεν ξέρουν τίποτε, δεν έχουν ενημέρωση. Δηλώνουμε, ότι δεν είμαστε αποικία της ΔΕΗ. Η συντρηπτική πλειοψηφία των κατοίκων της περιοχής συμφωνεί, απαιτούν να γίνει συζήτηση, πληροφόρηση. Είναι χρέος της Πολιτείας να προχωρήσει σε αυτή τη διαδικασία. Διαφορετικά, οι ευθύνες θα είναι της Κυβέρνησης. Ήδη υπάρχουν σημαντικά προβλήματα στο νομό μας με τη ρύπανση, το περιβάλλον. Και ας μου επιτραπεί να ανοίξω μία παρένθεση σ` αυτό το σημείο, κύριε Πρόεδρε. Θα έλεγα ότι στη Χώρα μας, όταν μιλάμε για νέφος, ρύπανση και περιβάλλον, δυστυχώς μιλάμε μόνο για την Αθήνα. Εγώ θα έλεγα και θα πρότεινα να γίνει μία επιτροπή από όλα τα κόμματα της Βουλής, να επισκεφτούν αυτήν την περιοχή της Πτολεμαΐδας και της Κοζάνης, να δούμε τι γίνεται και εκεί, αν υπάρχει πρόβλημα ή όχι. Γιατί, κατά τη γνώμη μου, στην περιοχή μας, στο πρόβλημα της ρύπανσης και του περιβάλλοντος, είναι πολύ σημαντικότερο απ` ό,τι στην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ήδη πάρα πολλά χωριά -θα τα αναφέρω ενδεικτικά- τα οποία έχουν άμεσα προβλήματα υγείας και χειροπιαστά. Αναφέρω τα χωριά Κλείτος, Ακρινή, Κόμμανος, `Αγιος Χριστόφορος, Περδ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υτή η επίσκεψη είναι επιβεβλημένη, γιατί και με τις τελευταίες απεργιακές κινητοποιήσεις λέχθηκαν πάρα πολλά πράγματα. Θα πρέπει πραγματικά να γίνει αυτή η επίσκεψη να δούμε από κοντά ποια είναι η κατάσταση της ΔΕΗ και των εργαζομένων και σε σχέση με το ασφαλιστικό νομοσχέδιο που ψηφίστηκε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 Να τηρηθεί και ο Κανονισμός. Πρέπει να ερωτηθεί ο κ. συνάδελφος αν δέχεται να το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γώ το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συνάδελφε, είστε από το ενεργειακό κέντρο του βορρά, το Νομό Κοζάνης. `Εχετε τις μεγάλες μονάδες της ΔΕΗ στη Πτολεμαΐδα. Βρισκόμαστε στον ίδιο παρανομαστή. Κατάγομαι από τη Μεγαλόπολη, από το ενεργειακό κέντρο της ΔΕΗ του νότου. Όσα προβλήματα έχετε εσείς εκεί περιβαλλοντικά, αντίστοιχα έχω και εγώ και οι συμπολίτες μου. Το ερώτημα που θέτετε, το αντιστρέφω. Τι κάνατε τόσα χρόνια γ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ρα, κύριε Υπουργέ, καταναοείτε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Νομίζω ότι αυτή η κουβέντα μπορεί να γίνει μετά. Να ολοκληρώσω και μετά, αν υπάρχει χρό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η ρύπανση, το περιβάλλον, ιδιαίτερα των νέων στο Νομό Κοζάνης, είναι τα προβλήματα που υπάρχουν. Ζητάμε -και πιστεύω ότι δικαιούμαστε ανταπόδοση - ανταποδοτικότητα. Πρέπει να ισχύσει η εντοπιότητα στους διαγωνισμούς της ΔΕΗ για τους κατοίκους της περιοχής μας. Όχι στις κομματικές προσλήψεις της Νέας Δημοκρατίας που γίνονται σήμερα χρησιμοποιώντας συλλόγους, φαντάσματα ναι στη διαφάνεια, ναι στη συμμετοχή των εργαζομένων στις προσλήψεις και των εποχιακών, αλλά και των μόνιμα εργαζομένων, όπως προβλέπεται εξάλλου από τις συλλογικές συμβάσει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ύ φιλολογία συκοφαντική, θα έλεγα, σε βάρος των 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ζομένων στη ΔΕΗ, ότι αυτοί κλείνουν τους διακόπτες, στις απεργιακές κινητοποιήσεις. Είναι αναληθές πέρα για πέρα. Τους διακόπτες του ηλεκτρικού ρεύματος - αυτό πρέπει να το τονίσουμε- τους διαχειρίζεται η διοίκηση της ΔΕΗ. Δεν έχουν καμία ευθύνη οι εργαζόμενοι στη ΓΕΝΟΠ-ΔΕΗ, είτε οι συνδικαλιστές.Λίγη υπεύθυνη πληροφόρηση στο ζήτημα αυτό από την Κυβέρνηση δε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ίνδυνος -ένα ερώτημα που πλανάται στους κατοίκους της περιοχής, αλλά και στους εργαζόμενους της ΔΕΗ -ιδιωτικοποίησης της ΔΕΗ; Είναι ένα καίριο ερώτημα. Είναι στις προθέσεις της Κυβέρνησης; Περιμένουμε μία υπεύθυνη απάντηση. Βέβαια εδώ θα πρέπει να πούμε ότι πιθανόν η Κυβέρνηση να μην σκέφτεται να ιδιωτικοποιήσει τη ΔΕΗ, αλλά κάποιες δραστηριότητε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τελειώνω κύριε Πρόεδρε- τι σκέφτεται η Κυβέρνηση για τα ΜΑΒΕ (Μεταλλεία Αμυάντου Βόρειας Ελλάδας) που εδρεύουν στο Ζιδάνι Κοζάνης, και επίσης για τα ΕΛΣΙ(Ελληνικά Σιδηροκράματα) στη περιοχή Σκούντσα των ΝΟμών Κοζάνης- Γρεβενών όπου βρίσκονται τα μεταλλεία χρω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ερώτηση του κυρίου Υπουργού θα απαντήσω με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όνο θα προσθέσετε στα χωριά που αναφέρετε και μερικά για τα οποία ενδιαφέρεται το Προεδρείο, την Πεντοκώμη, την Εξοχή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μου έδωσε την αφορμή ο κύριος Υφυπουργός πριν με την παρέμβασή του, για να αποδείξει πόσο πραγματικά στοιχίζουν οι εργαζόμενοι, στις προβληματικές επιχειρήσεις, και θα ξεκινήσω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μύθος, όπως είπε ο κύριος συνάδελφος, αλλά είναι και μία αλχημεία που γίνεται με τα νούμερα, η οποία ξεκίνησε από πολύ πριν.Είχε ξεκινήσει πριν ένα χρόνο όταν ήταν Υπουργός Βιομηχανίας ο κ. Παπακωνσταντίνου αυτή η προσπάθεια κατασυκοφάντησης των προβληματικών επιχειρήσεων, αλλά και του Δημόσιου γενικά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χημεία που έγκειται; Παίρνουνε τελείως αυθαίρετα το 1 τρισ. που λένε ότι είναι χρεωμένες οι προβληματικές επιχειρήσεις, τους 27.000 εργαζόμενους περίπου που λένε ότι απασχολούνται και τα 6 χρόνια, που λειτουργούν, διαιρούν το τρις δια το 27.000 εργαζόμενους επί 6 χρόνια και έτσι βγάζουνε το πόσο στοιχίζ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ίπα ότι είναι αλχ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κουβέντες, συμπληρώνοντας το συνάδελφο Μπενετάτο, για να δούμε ότι δεν είναι πραγματικά έτσι. Γιατί το χρέος των 46 επιχειρήσεων, που ήταν στον ΟΑΕ το 1989, (με τη συμμετοχή και της ΑΓΕΤ και της ΛΑΡΚΟ, που πριν μπούν ήταν χρεωμένες 50 δισ. μόνες τους), φθάνει τα 22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αν βάλουμε τους τόκους υπερημερίας και τα τοκοχρεωλύσια, - για τα οποία τι φταίνε οι εργαζόμενοι να τους χρεώνουμε και να τους κατασυκοφαντούμε -, που συσσωρεύτηκαν δεκαετίες σ` αυτές τις επιχειρήσεις, φτάνουν περίπου τα 700 δις. Στις 31-12-88 οι χορηγήσεις, τα ομόλογα και καταπτώσεις εγγυητικών το ποσό φθάνει τα 295 δις. Αν αφαιρέσουμε τις πληρωμές των επιχειρήσεων αυτών προς το Δημόσιο (φόρους κ. λπ) το ποσό αυτό είναι κάτω των 110 δις. Θα σας πω ότι το 1989 για τους 24.426 εργαζόμενους στον ΟΑΕ, η συνολική επιβάρυνση ήταν 56,9 δισ. που σημαίνει 2,3 εκατ. (η συνολική επιβάρυνση και όχι η αμοιβή του) για κάθε εργαζόμενο. Όταν την ίδια εποχή το αντίστοιχο ποσό στον ιδιωτικό τομέα ήταν 2,5 εκατ. δραχμές. Αυτή είναι η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ετε όλες αυτές οι συνολικές ζημιές και σπατάλες που λέτε για τον τομέα των προβληματικών επιχειρήσεων το 1988, αντιστοιχούσαν στις 850.000 ανά εργαζόμενο. Και αν αφαιρέσουμε τα τοκοχρεωλύσια, για τα οποία δεν φταίει τίποτα αυτός ο εργαζόμενος και που δεν έχει καμιά συμμετοχή όπως και για πολλά άλλα, φθάνουμε στις 180.000 τον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έγινε τον τελευταίο χρόνο για να εξυγιανθούν αυτές οι επιχειρήσεις και για να δοθεί κάποια λύση; Το σταμάτημα της χρηματοδότησης για εκσυγχρονισμό και νέες επενδύσεις το μόνο που κάνει είναι να συσσωρεύει και να δημιουργεί προβλήματα. Δείχνει μια μεγαλύτερη προβληματικότητα σ` αυτές τις επιχειρήσεις, και σας διευκολύνει για να τις ξεπουλήσετε τζάμπα στους ιδιώτες, τους ξένους ή τους ντόπ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λύσεις που εδώ και ένα χρόνο συζητάει η Κυβέρνηση, που ξεκίνησε από την Κυβέρνηση Τζανετάκη, αλλά το τελευταίο εξάμηνο κατέληξε οριστικά αυτές (και με ποια κριτήρια, γίνονται) επέφερε το πάγωμα της παραγωγής και της λειτουργίας αυτό το διάστημα στις επιχειρήσεις. Οι απολύσεις σήμερα, πέρα από τον τρόπο που γίνονται, γίνονται, μόνο και μόνο γιατί έτσι είναι οι επιταγές αυτών που θέλουν να εξαγοράσουν τις επιχειρήσεις και το κόστος της αποζημίωσης, θα το πληρώσει το κράτος στους εργαζόμενους για να τις πάρουν οι ειτήδειοι χωρίς προσωπικό και να κάνουν εκείνοι τις δικές τους επιλογές και να χτυπήσουν το συνδικαλιστικό κίνημα. Γι` αυτό προχωράτε σήμερα σ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πως γίνονται οι απολύσεις και με ποια κριτήρια, στις προβληματικές όπως και στον ευρύτερο τομέα με τους έκτακτους κ.λπ., φαίνεται καθημερινά και έχει δημιουργήσει αναταραχή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ύσσωμος ο πατραϊκός Λαός, κλείνοντας τα μαγαζιά του βγήκε και συμπαραστάθηκε στην Πειραϊκή Πατραϊκή της Πάτρας και η απάντηση της Κυβέρνησης ήταν να κατεβάσει 7 διμοιρίες ΜΑΤ, για να αντιμετωπίσει τους εργαζόμενους. Ακόμα και ο εισαγγελέας ο ίδιος μπροστά σ` αυτήν την παλλαϊκή αγανάκτηση και συμπαράσταση στους εργαζόμενους, δεν έδωσε εντολή να ανοίξουν οι πόρτες της Πειραϊκής Πατραϊκής και να μπουν απεργοσπ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πως γίνονται αυτές οι απολύσεις. Στην ΠΥΡΚΑΛ απολύεται μητέρα με 4 παιδιά, γιατί ήταν υποψήφια του ΠΑΣΟΚ για τις εκλογές του σωματείου. Και στο εργοστάσιο της Ελευσίνας, εκτός από τους εκλεγμένους συνδικαλιστές απολύθηκε ολόκληρος ο συνδυασμός από 90 περίπου άτομα. Απολύονται φύλακες γιατί δεν ανήκαν στο χώρο της κυβερνητικής παράταξης. Υπάρχει - και την καταθέτω στα Πρακτικά - καταγγελία του Συλλόγου των Φυλάκων που αυτοί που έμειναν κάνουν υπερωρίες πάνω σε 12ώρη και 14ώρη βάση για να μπορέσουν να καλύψουν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Κ.κινοβασίλης καταθέτει για τα Πρακτικά την προαναφερθείσα καταγγελί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ιραϊκή-Πατραϊκή στη Νέα Ιωνία απολύθηκε ένα ζευγάρι εργαζομένων, που ο σύζυγος μόλις είχε βγει από το χειρουργείο, αφού είχε κάνει εγχείρηση ανοικτής καρδιάς, γιατί και αυτοί είχαν εκδηλωθεί στο σωματείο υπέρ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λύθηκε εργαζόμενη μητέρα με 3 παιδιά, απαραίτητη στη δουλειά της, γιατί είχε την ατυχία να είναι συγγενή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πάλι στην ΠΥΡΚΑΛ ότι απολύθηκε ο αδελφός και ο ανηψιός του πρώην συναδέλφου Μάνου Δελούκα, επειδή και αυτοί είχαν την ατυχία να έχουν συγγενή το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γαπητοί συνάδελφοι, αυτό δε συμβαίνει μόνο στις προβληματικές. Αυτές οι απολύσεις και διώξεις συμβαίνουν και στον ευρύτερο δημόσιο τομέα. Το ποια κριτήρια ισχύουν γι` αυτές τις απολύσεις θα το αποδείξω. Καταθέτοντας και αυτό το έγγραφο, θα δείτε με ποια κριτήρια μένουν οι έκτακτοι στο δημόσιο τομέα. Τα προσόντα κάποιας δεσποινίδος στο ΙΚΑ είναι πως είναι θυγατέρα αξιωματικού της Πολεμικής Αεροπορίας ε.α. και ο κύριος αυτός ήταν κομματικός αντιπρόσωπος της Νέας Δημοκρατίας στο Διχώριο Δωρίδος και η ίδια είναι εγγεγραμμένη στην τοπική οργάνωση της Νέας Δημοκρατίας Βριλλησίων από το έτος 1982. Ζητείται η μονιμοποίηση στο ΙΚΑ Χαλανδρίου, όπου και εργάζεται σαν έκτακτος υπάλληλος έχοντας καθήκοντα γραμματέως. Να κατατεθεί και αυτό γι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Χ. Κ.Ο.Κ.κινοβασίλης καταθέτει το προαναφερθέν βιογραφικό σημείω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ν ανοχή σας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υρίες και κύριοι συνάδελφοι, όταν πριν από μερικούς μήνες προβλέψαμε ότι η πολιτική που ακολουθεί η Κυβέρνηση της Νέας Δημοκρατίας σε όλους σχεδόν τους τομείς είναι καταδικασμένη να αποτύχει, πολλοί μας κατηγόρησαν για ολιγωρία και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χοντας τα πρώτα αποτελέσματα αυτής της πολιτικής, που χαρακτηρίστηκε εύστοχα από τον Πρόεδρό μας ως αποσπασματική, περιστασιακή και αναποτελεσματική, νομίζω πως ελάχιστοι μπορούν να έχουν διαφορετική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επιδόσεις της δεν έχουν προηγούμενο. Έχουν ξεπεράσει κάθε δυσοίωνη πρόβλεψη. Η υπεραισιοδοξία και η ελπίδα που δημιούργησε έντεχνα η Νέα Δημοκρατία στον ελληνικό Λαό, αποδείχθηκε πολύ σύντομα ότι είναι μία χίμαιρα. Η αχαλίνωτη αγορά και η ιδιωτικοποίηση των πάντων, που αποτελούν την πεμπτουσία της πολιτικής της Νέας Δημοκρατίας μόνον προβλήματα και αδιέξοδα δημιουργεί και στην Κυβέρνηση, αλλά και στη Χώρα και στην οικονομία. Το τραγικό όμως, κύριοι συνάδελφοι, δεν είναι ότι η πολιτική αυτή επιδείνωσε τα οικονομικά μεγέθη και την οικονομική κατάσταση της Χώρας, αλλά ότι δεν έχει καμία προοπ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ία Κυβέρνηση που προσπαθεί να ανατρέψει τα πάντα, χωρίς να γνωρίζει που κατευθύνεται, διαμορφώνοντας παράλληλα συνθήκες σύγχισης, χάους και κοινωνικής σύγκρουσης. Με πρόσχημα τη μεταβίβαση των προβληματικών επιχειρήσεων, παραχωρεί μία τεράστιας έκτασης και σημασίας δημόσια περιουσία στον ιδιωτικό τομέα, συρρικνώνοντας και αφελληνίζοντας την παραγωγική βάση της οικονομίας μας. Δεν ξεπουλιούνται μόνον προβληματικές επιχειρήσεις "αντί πινακίου φακής" σε ιδιώτες επιχειρηματίες, αλλά και υγιείς, βιώσιμες και κερδοφόρες επιχειρήσεις, που η αποδοτικότητα των κεφαλαίων τους είναι πολύ υψηλότερη από τη μέση αποδοτικότητα των κεφαλαίων των ιδιωτικών επιχειρήσεων. Χαρακτηριστικά μπορώ να αναφέρω επιχειρήσεις όπως την ΕΚO, την ΑΓΕΤ ΗΡΑΚΛΗΣ, τη ΛΑΡΚΟ και κάποι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ξεπουλιούνται επιχειρήσεις στρατηγικής ή δεσπόζουσας σημασίας για την εθνική οικονομία, όπως είναι οι επιχειρήσεις ορυκτού πλούτου και οι επιχειρήσεις της λιπασματο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αντιμετωπίζουν πολλές δημόσιες επιχειρήσεις επιτείνονται σκόπιμα με την περικοπή κάθε επιχορήγησης από μέρους της Κυβέρνησης, αλλά και με τη μη καταβολή οφειλών από μέρους του ελληνικού δημοσίου προς αυτές, με συνέπεια να οδηγούνται σε οικονομική ασφυξία και αδυναμία κάλυψης των καθημερινών και τρεχουσώ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δημόσιο πέρα από όλα τα άλλα, υφίσταται μία τεράστια οικονομική ζημία που άνετα, σε αυτήν την Αίθουσα μπορεί να χαρακτηριστεί, ως σκάνδαλο τεραστίου μεγέθους. Νομίζω ότι δε χρειάζεται να αναφέρω, το ανέφεραν προηγούμενα άλλοι συνάδελφοι, ποιοι δημιούργησαν τις προβληματικές επιχειρήσεις και ποιοι ευθύνονται γι` αυτές. Εκείνο, όμως, που θα ήθελα να πω, και είναι πραγματικά ακατανόητο, είναι πως οι επιχειρήσεις στις οποίες οι ιδιώτες επιχειρηματίες συσσώρευσαν τεράστιες ζημιές, αφού εξυγιάνθηκαν και έγιναν κερδοφόρες με χρήματα του ελληνικού Λαού παραδίδονται ξανά στους ίδιους. Επιβραβεύονται δηλαδή για τις ενέργειες και τη διαχείριση που έκαναν; Δεν είναι παραλογισμός να πληρώνουν οι εργαζόμενοι για την εξυγίανσή τους, την οποία στη συνέχεια καρπούνται οι ιδιώτες επιχειρηματίες; Και πώς είναι δυνατόν να αγοράσει κάποιος ιδιώτης επιχειρηματίας μια επιχείρηση με πολλά δισεκατομμύρια χρέη; Μήπως θα χαριστούν τα χρέη, ή θα γίνει διευκόλυνση και ευνοϊκή ρύθμιση των χρεών; Και αν γίνει κάτι τέτοιο, γιατί δε ρυθμίζονται και τα χρέη των επιχειρήσεων, που είναι στον ευρύτερο δημόσιο τομέα, γιατί αυτή η διαφορε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ραματική επιβάρυνση -πολλά θα μπορούσα να πω, αλλά δε με παίρνει ο χρόνος- του ισοζυγίου πληρωμών με μερικές εκατοντάδες εκατομμύρια δολάρια, δεν απασχολεί την Κυβέρνηση και προχωρεί έτσι ασύδοτα στην ιδιωτικοποίηση των πάντων; Η ανεργία και το κοινωνικό τεράστιο πρόβλημα που δημιουργεί δεν την ενδιαφέρει; Κανένας δεν αμφισβητεί ότι υπάρχει πρόβλημα με τις προβληματικές επιχειρήσεις και ότι θα πρέπει να δοθούν κάποιες λύσεις. Αλλά λύσεις μπορούν να βρεθούν μέσα από ένα έντιμο και ειλικρινή κοινωνικό διάλογο, μέσα από διαδικασίες διαφανείς και ξεκάθαρες, να εξασφαλίσουμε την απασχόληση των εργαζομένων. Είναι νομίζω κάτι παραπάνω από βέβαιον ότι η αντιμετώπιση των προβληματικών επιχειρήσεων από μέρους της Κυβέρνησης είναι κλασικό παράδειγμα όπου διαπλέκεται η κοινωνική σκληρότητα, η πολιτική αδεξιότητα και η ασυνέπ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λυφα, κυρίες και κύριοι συνάδελφοι, γίνεται φανερό ότι υποβαθμίζεται και ο δημόσιος και ο ιδιωτικός τομέας της οικονομίας. Δεν υπάρχει συγκεκριμένη βιομηχανική πολιτική. Η Νέα Δημοκρατία πιστεύει ότι θα επιτύχει οικονομικά, εξορκίζοντας και κτυπώντας το κράτος. Το δίλημμα, δημόσιος ή ιδιωτικός τομέας. Είναι ψεύτικο. Το πρόβλημα είναι πως θα γίνει αποδοτικώτερος ο Δημόσιος τομέας και ανταγωνιστικώτερος και παραγωγικότερος ο ιδιωτικός τομέας και πως θα αποφευχθεί ο αφελληνισμός και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ε Πρόεδρε και κύριοι συνάδελφοι, να αναφερθώ σε ένα θέμα που απασχολεί την περιοχή μου, το Νομό Κοζάνης από τον οποίο κατάγομαι και εκλέγομαι και εγώ: είναι το θέμα της λιπασματοβιομηχανίας της ΑΕΒΑΛ. Τα προβλήματα είναι λίγο πολύ γνωστά σε όλους. Ξεκίνησε το 1988 τον Μάιο, αν θυμάμαι καλά, μία προσπάθεια εκσυγχρονισμού της με πρώτη ύλη το φυσικό αέριο. Στη συνέχεια πάρθηκε απόφαση να εγγραφεί στον προϋπολογισμό του Υπουργείου Βιομηχανίας, ένα ποσόν ύψους 2 δισ. Δόθηκαν τα πρώτα 500 εκατομμύρια, αλλά στα πλαίσια της Κυβέρνησης Τζαννετάκη, σταμάτησε, μπλοκαρίστηκε η διαδικασία και η παραπέρα προώθηση του εκσυγχρονισμού. Ήρθε στη συνέχεια η οικουμενική κυβέρνηση και ο κ. Γιάνναρος Αναπληρωτής τότε Υπουργός Βιομηχανίας, προώθησε το θέμα και το ενέταξε μέσα στα πέντε μεγάλα έργα της Κυβέρνησης. Θυμίζω ότι τότε επί οικουμενικής κυβέρνησης, ομόφωνη ήταν η απόφαση από όλα τα κόμματα της Βουλής που στήριζαν τότε την κυβέρνηση. Έρχεται στη συνέχεια η Κυβέρνηση της Νέας Δημοκρατίας και παγώνει κάθε διαδικασία εκσυγχρονισμού, οδηγώντας στην κυριολεξία, στο κλείσιμο μια επιχείρηση που είναι ιδιαίτερα εθνικής και στρατηγικής σημασίας για την εθνική οικονομία, για τον αγρότη, οδηγώντας παράλληλα στους δρόμους τους 1.200 περίπου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νακολουθία και η ασυνέπεια αυτής της Κυβέρνησης είναι δεδομένη και θα πρέπει να τοποθετηθεί ξεκάθαρα και συγκεκριμένα εάν θα προχωρήσει τον εκσυγχρονισμό της ΑΕΒΑΛ με το φυσικό αέριο, όπως έχει αποφασισθεί και προωθηθεί και από την Κυβέρνηση του ΠΑΣΟΚ. Και από την Οικουμενική ή θα την οδηγίσει στη χρεοκοπία και σ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σας παρακαλώ, κύριε συνάδελφ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Επειδή δεν υπάρχει χρόνος, θα ήθελα κάπου εδώ να τελειώσω και να πω δύο λόγια γι` αυτό που ανέφερε ο κύριος Υπουργός διακόπτοντας προηγούμενα το συνάδελφο και συντοπίτη μου, τον κ. Κοκελίδη για το θέμα της μόλυνσης του περιβάλλοντος στην περιοχή της Πτολεμαϊδας και του Νομού Κοζάνης και θα ήθελα να του πω ότι οι παροικούντες την Ιερουσαλήμ, γνωρίζουν πολύ καλά τι έκανε το ΠΑΣΟΚ για τη μόλυνση του περιβάλλοντος και ιδιαίτερα στο Νομό Κοζάνης και στην Πτολεμαϊδα. Σε όλα τα εργοστάσια της ΔΕΗ έχει τοποθετήσει φίλτρα τελευταίας τεχνολογίας με παρακράτηση 98 και τοις εκατό, εκτός από δύο τα οποία έχουν δημοπ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Θα ήθελα παράλληλα να του πω ότι εδημιούργησε ένα θεσμικό τέτοι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ελείωσε ο χρόνο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Γιατί διαμαρτύρεται, κύριε Πρόεδρε, η κυρί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υντομεύετε κύριε συνάδελφε και σεις κυρία Τσουδερού, μην επεμ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Λωτίδη, σας παρακαλώ, τελειώνετε, συμπληρών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Κύριε Πρόεδρε, τελειώνω σε μισό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ύριε Πρόεδρε, για να δούμε τη φιλοσοφία και την αντίληψη και τη λογική της πολιτικ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Περιφρονείτ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ΖΑΡΟΣ ΛΩΤΙΔΗΣ: ...δημιούργησε ένα θεσμικό πλαίσιο που για να γίνει μια καινούργια μονάδα ή για να επεκταθεί υπάρχουσα μονάδα θα πρέπει να υπάρχει ομόφωνη γνώμη Νομαρχιακού Συμβουλίου ή ενός ευρύτε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άμαι πάρα πολύ, αλλά θα σας στερήσω το λόγο. Φτάσατε στα 9 λεπτά. Θα συμπληρώσε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Εντάξ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ιάγκ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ύριε Πρόεδρε, το 1981 η Νέα Δημοκρατία έχει καταφέρει ήδη 140 προβληματικές επιχειρήσεις να έχουν συνολική οφειλή πλέον των 500 δισ. δραχμών, που τότε αντιστοιχούσε στο 1/3 του κρατικού προϋπολογισμού. Από αυτές, 45 επιχειρήσεις υπάγονται με τον ν. 1836/83 στον ΟΑΕ, με συνολικό ποσό οφειλών 300 δισ. δραχμές, από τα οποία τα 231 αφορούσαν υποχρεώσεις των παλαιώ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ένα από τα μεγαλύτερα σκάνδαλα της τελευταίας 30ετίας, της πολιτικής μας ζωής, από τη Νέα Δημοκρατία το 1981, που κληροδοτείτα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τότε έκλειναν οι προβληματικές επιχειρήσεις, η Χώρα μας θα έχανε το 1/3 της βιομηχανίας και σχεδόν ολόκληρο το τραπεζικό σύστημα θα κινδύνευε να καταρρε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γάλη ακριβώς θετική, καθοριστικής σημασίας, συμβολή του ΟΑΕ, όπως επιγραμματικά προσδιορίσθηκε από τους συναδέλφους που μίλησαν πριν από μένα, αρχίζει το 1984 και είναι βασικά η αποφυγή του κινδύνου κατάρρευσης ολοκλήρου του τραπεζικού συστήματος. Τα αποτελέσματα του ΟΑΕ περιγράφονται αντικειμενικότατα στην έκθεση της ICAP, για τα αποτελέσματα χρήσης της ελληνικής βιομηχανίας το 1986, στην οποία σαφέστατα αναφέρε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απόδοσης σε δύο από τους μεγαλύτερους κλάδους της ελληνικής βιομηχανίας, κλωστοϋφαντουργία και χαρτοποιϊα, οφεί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σε σημαντικό βαθμό στη μείωση των ζημιών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εικόνα αλλάζει. Ένα δεύτερο μεγάλο σκάνδαλο στο χώρο των προβληματικών επιχειρήσεων έρχεται να ολοκληρώσει την εικόνα του πρώτου. Και πρωταγωνιστής, κύριε Υπουργέ και του δεύτερου αυτού σκανδάλου, είναι η Νέα Δημοκρατία. Για άλλη μια φορά σήμερα από το χώρο των επιχειρήσεων του ΟΑΕ, η άρχουσα τάξη υπερπλουτίζει σε βάρος των εργαζομένων. Οι επιχειρήσεις του ΟΑΕ, με διαδικασίες αδιαφάνειας, επιχειρείται να περάσουν στα χέρια των πρώην ιδιοκτητών και μάλιστα χαριστικά. Η περίπτωση της ΒΙΟΝΥΛ είναι χαρακτη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ο τρόπος και η διαδικασία των εκτιμήσεων, των διαπραγματεύσεων και λοιπών διαδικασιών, αλλά και διαμεσολάβησης, μας οδηγούν σε μια αποκρατικοποίηση, όχι για να ιδιωτικοποιηθεί η βιομηχανία, αλλά για να λεηλατηθεί για άλλη μια φορά το δημόσιο χρήμα από "υμετέρους" και διαμεσολαβ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το ξεκαθαρίσουμε, αγαπητοί συνάδελφοι, ότι εκείνοι που θα καρπωθούν τα οφέλη αυτής της "εξυγίανσης" των βιομηχανικών μονάδων, που επιχειρήθηκε και της βιωσιμότητας η οποία κατακτήθηκε από τη διαδικασία του ΟΑΕ επί ΠΑΣΟΚ, θα είναι και πάλι εκείνοι που θα αγοράσουν, σχεδόν χαριστικά τις επιχειρήσεις, εκείνοι που είχαν καρπωθεί τα δάνεια των υπερχρεώσεων των ίδιων αυτ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προσθέσω πολύ περισσότερα σε όσα αναλύθηκαν από τους συναδέλφους, με πολύ αντικειμενικότητα και παραστ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λέγοντας, ότι η Νέα Δημοκρατία θα προχωρήσει στην ιδιωτικοποίηση των πάντων, του κοινωνικοασφαλιστικού συστήματος που άρχισε, της παιδείας που αρχίζει, της βιομηχανίας που ολοκληρώνεται, για να επιστρέψουμε έτσι στο παρελθόν και πάλι οι πολίτες αυτής της Χώρας να είναι υπήκο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σκόπιμο να αναφερθώ σε γενικότερα θέματα βιομηχανικής πολιτικής, τα οποία εθίγησαν, με μεγάλη πληρότητα από τους προηγούμεν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ιδιαίτερη αναφορά στο θέμα της ΑΓΕΤ-ΗΡΑΚΛΗΣ, που δίνει ένα παράδειγμα του τρόπου με τον οποίο η Κυβέρνηση δυσφημεί τις κρατικές βιομηχανίες του δημόσιου τομέα, για να δημιουργήσει το κλίμα εκείνο, το οποίο θα συμβάλει στην εκχώρησή τους σε ξένα συμφέροντα και μάλιστα μισο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ξεκάθαρο, κύριε Πρόεδρε, ότι, όταν δυσφημείς το αντικείμενο, το ακίνητο, την επιχείρηση που θέλεις να πωλήσεις, διευκολύνεις τον ξένο αγοραστή, τον εγχώριο αγοραστή, να την αγοράσει σε πολύ ευνοϊκότερη τιμή, από αυτήν που δικαιολογεί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αρακτηριστικό παράδειγμα αυτής της δυσφημιστικής εκστρατείας που έχει αναλάβει η Κυβέρνηση της Νέας Δημοκρατίας, σε βάρος της κρατικής βιομηχανίας, το έχει προσφέρει ο τέως Υπουργός της Εθνικής Οικονομίας, ο κ. Σουφλιάς, σε μία δήλωσή του στη Βουλή, στις 22 Μαϊου του 1990, την οποία έχω και άλλη φορά αναφέρει και την οποία θα διαβάσω, για να δούμε ακριβώς την αγάπη την οποία τρέφει η Κυβέρνηση, για ό,τι είναι κρατικό και σε κάθε περίπτωση ό,τι είναι κτήμα του ελληνικού Λαού. Διότι, αυτές οι κρατικές εταιρείες έχουν αγοραστεί με χρήματα του Έλληνα φορολογουμένου και αυτός είναι ένας παραπάνω λόγος για να τρέφει η Κυβέρνηση μεγαλύτερο σεβασμό γι` αυτές τις βιομηχανίες.</w:t>
      </w:r>
    </w:p>
    <w:p>
      <w:pPr>
        <w:pStyle w:val="Style15"/>
        <w:rPr/>
      </w:pPr>
      <w:r>
        <w:rPr>
          <w:rFonts w:eastAsia="Courier New" w:cs="Courier New" w:ascii="Courier New" w:hAnsi="Courier New"/>
        </w:rPr>
        <w:t xml:space="preserve"> </w:t>
      </w:r>
      <w:r>
        <w:rPr>
          <w:rFonts w:cs="Courier New" w:ascii="Courier New" w:hAnsi="Courier New"/>
        </w:rPr>
        <w:t>Κι εδώ έχουμε τον τέως Υπουργό κ. Σουφλιά, ο οποίος αναφέρεται ως εξής για την ΑΓΕΤ-ΗΡΑΚΛΗΣ: "Η επιχείρηση έδειξε για πρώτη φορά το 1988 κέρδη, της τάξεως του 1,5 δισ. δραχμών. Βεβαίως, βγήκαν όλα αυτά από μία ηθελημένη παράλειψη αποσβέσεων της συναλλαγματικής ζημιάς δανείων, που εξοφλήθηκαν εκείνο το χρόνο, ύψους 4 δισ. δραχμών. Και φυσικό εκ του ότι δεν ελήφθησαν οι καταπτώσεις εγγυήσεων θυγατρικών της ίδιας της ΑΓΕΤ. Δηλαδή, λέει, με ένα λογιστικό μασάζ, τα 7 δισ. ζημιές εμφανίσθηκαν ως κέρδη 1,5 δισ. δραχμές. Για να ξέρουμε, δηλαδή για ποιο πράγμα συζητάμε. Γιατί εδώ, με το παράδειγμα αυτό, εμφανίζονται αυτές οι επιχειρήσεις να είναι κερδοφόρες. Αν αφαιρέσετε την ΚΕΡΑΦΙΝΑ κ.λπ., όλες οι άλλες έχουν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της Ελλάδος, καταγγέλλει τη διοίκηση της μεγαλύτερης κρατικής βιομηχανίας, της ΑΓΕΤ-ΗΡΑΚΛΗΣ, του πρώτου εξαγωγέα τσιμέντων στον κόσμο, ότι έκανε λογιστικό μασάζ, την κατηγορεί για λογιστική απάτη, με το γνωστό αποτέλεσμα, βεβαίως, να πέσουν οι τιμές, να ξανανέβουν οι τιμές, να γίνει μία απίστευτη κερδοσκοπία, από την οποία βεβαίως κανείς δε γνωρίζει ποιοι ακριβώς κέρδ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ες αυτές οι δυσφημιστικές εκστρατείες πέφτουν στο κενό, διότι διαψεύδονται και από δηλώσεις άλλων κυβερνητικών στελεχών, και αναφέρομαι στον τότε πρόεδρο της ΑΓΕΤ, τον κ. Σαρσέντη, ο οποίος διέψευσε τον κ. Σουφλιά και επέμεινε σ` αυτήν τη λογιστική παρουσίαση των κερδών της ΑΓΕΤ και βεβαίως διαψεύδονται από τη διεθνή πρακτική, που αποδεικνύεται από το γεγονός, ότι ο νέος πρόεδρος της ΑΓΕΤ, ο κ. Γιαννόπουλος, εμφανίζει τα λογιστικά αποτελέσματα χρήσεως του 1990 με ακριβώς τον ίδιο τρόπο, τον οποίο κατήγγειλε ο κ. Σουφλιάς, σαν λογιστικό μασάζ και σαν λογιστική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όλα αναδεικνύουν την εξής εικόνα: Ότι εδώ και τρία χρόνια η ΑΓΕΤ είναι κερδοφόρος, το 1988 είχε 1,5 δισ. κέρδη, το 1989 3,4 δισ. κέρδη, και το 1990, με τον κ. Γιαννόπουλο πρόεδρο, αλλά με την ίδια λογιστική πρακτική του κ. Σασέντη, την οποία κατήγγειλε ο τότε Υπουργός Εθνικής Οικονομίας, εμφανίζει κέρδη 5 δισ. δραχμών. Τώρα τα κέρδη αυτά των 5 δισ. δραχμών, σε σχέση με το κεφάλαιο της ΑΓΕΤ -και ιδιαίτερα το μερίδιο του ΟΑΕ στο κεφάλαιο της ΑΓΕΤ- δείχνουν συντελεστή απόδοσης 11% στο κράτος, στον ΟΑΕ. Η εταιρεία που λέγεται ΑΓΕΤ, που είναι ο πρώτος εξαγωγέας τσιμέντων στον κόσμο, έχει συντελεστή απόδοση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Γιατί, με τέτοιο συντελεστή απόδοσης, σπεύδει η Κυβέρνηση να πουλήσει την ΑΓΕΤ. Μήπως γιατί πιέζεται από ξένα συμφέροντα; Μήπως γιατί η ΑΓΕΤ-ΗΡΑΚΛΗΣ, η κερδοφόρος αυτή εταιρεία είναι ο πρώτος εξαγωγέας τσιμέντων και ενοχλεί το διεθνές καρτέλ των τσιμεντ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ην γελιόμαστε, κύριε Υπουργέ, εδώ είμαστε. Έχω την εντύπωση ότι αν εκχωρήσετε την ΑΓΕΤ-ΗΡΑΚΛΗΣ στα ξένα συμφέροντα, σε λίγα χρόνια δε θα μιλάμε πλέον για ελληνική τσιμεντοβιομηχανία. Διότι είναι βέβαιο ότι τα ξένα συμφέροντα έχουν κάθε λόγο να συρρικνώσουν την ΑΓΕΤ, να την βγάλουν από το παιχνίδι, ακριβώς για να ενισχύσουν τη δική τους παρουσία και να επικρατήσουν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ης ΑΓΕΤ ΗΡΑΚΛΗΣ αναδεικνύει το γενικότερο κίνδυνο αποβιομηχάνησης της ελληνικής οικονομίας τον οποίο διατρέχει η Χώρα με αποκλειστική ευθύνη της Νέας Δημοκρατίας, η οποία με το δογματικό τρόπο με τον οποίο προωθεί τις ιδιωτικοποίησεις θα καταλήξει ακριβώς εκεί, στη συρρικνωση της ελληνικής βιομηχανίας, στην παράδοσή της στα ξένα συμφέροντα και τελικά στην μετατροπή της ελληνικής οικονομίας σε μια οικονομία αγροτών και τουρισμ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είναι γεγονός αναμφισβήτητο ότι η ανερμάτιστη, η χωρίς ορθολογισμό και γεμάτη λάθη πολιτική της Νέας Δημοκρατίας που έχει ξεσηκώσει την θύελλα της λαϊκής οργής στα πλαίσια, φαίνεται, των εντολών του κυρίου Πρωθυπουργού, που έχει πει επανειλημμένως ότι πρέπει να τελειώνουμε με όλα μέσα σε 6 μήνες -γιατί άραγε τέτοια σπουδή και τέτοιο άνοιγμα πολλών μετώπων- αποκορυφώνεται με την επικίνδυνα πρόχειρη αντιμετώπιση των προβληματικών και υπερχρεωμένων επιχειρήσεων, που εμπνεύει μόνο ανησυχίες και προβληματισμούς,μία αντιμετώπιση που είναι εκ των προτέρων καταδικασμένη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ιδιωτικοποιήσεις εφαρμόστηκαν στις δεκαετίες του 1970 και 1980 και σε άλλες χώρες με συγκεκριμένο πρόγραμμα, που διήρκησε πολλά χρόνια και είχαν ευεργετικά αποτελέσματα. Ο κοινός παρανομαστής των ιδιωτικοποιήσεων όμως αυτών είναι ότι χρησιμοποιήθηκαν σα βοηθητικά στοιχεία ανανέωσης της οικονομίας. Πουθενά δεν απετέλεσαν το κύριο μέρος μίας πολιτικής ανάπτυξης, αλλά ήταν το συμπλήρωμα της ανάπτυξης ισοδύναμα μεταξύ δημόσιου και ιδιωτικού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συγκεκριμένο πρόγραμμα -το είπε και προλαλήσας συνάδελφος - και η Κυβέρνηση σπασμωδικά, προσπαθώντας να μειώσει, δήθεν, τα ελλείμματα, ξεπουλά όπως - όπως το ψυγείο, την κουζίνα, τις ντουλάπες του σπιτιού το οποίο βέβαια είναι σίγουρο ότι θα καταντήσει ακατοίκ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παντού όπου εφαρμόστηκαν έγιναν με βάση προγράμματα που είχαν μεγάλο χρονικό ορίζοντα και υπήρχαν κρατικές υπηρεσίες που είχαν τη δυνατότητα να τις οργανώσουν και να τις στηρίξουν με τη δημιουργία σωμάτων σχεδιασμού αξιολόγησης και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ήθηκε δε, ότι μία τριετία είναι ένα εύλογο χρονικό διάσ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πορέσει μία επιχείρηση να προετοιμαστεί, να αποτιμηθεί, να μπει στο χρηματιστήριο, να ισορροπήσουν οι μετοχές της και να ευδοκ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ι γίνεται; Ένας πρόχειρος πλειστηριασμός και ότι ήθελε προκύψει. Το προσφιλές ακόμα σλόγκαν της Νέας Δημοκρατίας ότι το "κράτος δεν μπορεί να είναι και επιχειρηματίας" - δεν μπορεί να είναι και πολλά άλλα πράγματα- ακούστηκε και σε άλλες χώρες. Αλλά παντού το κράτος διαχειρίζεται και θα διαχειρίζεται, είτε το θέλουμε, είτε όχι, ουσιαστικά την υγεία, την παιδεία, τα λιμάνια, την προώθηση της τεχνολογίας και τόσους άλλους τομείς, γιατί παντού έγινε δεκτό πως δεν μπορούν από μόνες τους οι δυνάμεις της αγοράς να υποκαταστήσουν τις λειτουργίε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οι προβληματικές, ο Οργανισμός Ανασυγκρότησης Επιχειρήσεων και οι υπερχρεωμένες επιχειρήσεις των τραπεζών προέρχονται από τον ίδιο αποτυχημένο ιδιωτικό τομέο που τις κατέστησε προβληματικές και που σήμερα του ξαναεπιστρέφονται σαν να έγινε κάποιο θαύμα, ως δια μαγείας, ο μονόδρομος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τώρα χειρισμοί της Νέας Δημοκρατίας είναι πραγματικά απαράδεκτοι, γιατί χαρακτηρίζονται από αδιαφάνεια. Η αποτίμηση των επιχειρήσεων γίνεται βιαστικά με παραμερισμό των ορκωτών εκτιμητών. Παραλύουν τις επιχειρήσεις δημιουργώντας προβλήματα σε κρίσιμους τομείς -παράδειγμα τα Ναυπηγεία του Σκαραμαγκά- που λόγω των περιορισμών στη δανειοδότηση για εκσυχρονισμό των εγκαταστάσεων αδυνατούν να παραδώσουν τρείς κατασκευαζόμενες φρεγάτες με σοβαρές συνέπειες στη στρατιωτική ισορροπία στο Αιγαίο. Δημιουργούν ανισορροπία στο χρηματιστήριο αφού φέρνουν από τη μία ψεύτικες προσδοκίες για "χαρτιά του δημοσίου" και από τη άλλη αυξημένη ζήτηση χωρίς να υπάρχει προσφορά. Στηρίζονται στο ψέμα,όπως για παράδειγμα είπε προηγούμενα ο συνάδελφός μου, ο κ. Παπαντωνίου, στην περίπτωση της ΑΓΕΤ, που έλεγαν ότι τα κέρδη εμφανίστηκαν ψεύτικα στον ισολογισμό με "λογιστικό μασάζ" για να αποκαλυφθεί αργότερα ότι το τρέχον έτος τα κέρδη θα ανέλθουν στα 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ημαγωγία του κυρίου Πρωθυπουργού, που είπε από το Βήμα της Βουλής ότι τα αβέβαια κέρδη από τις πωλήσεις, των προβληματικών θα τα δώσει για σχολεία, για να διαψευθεί την επομένη από τον Υπουρ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πρόχειρη και ανεπαρκής αποτίμηση, σε συνδυασμό με την απαλλαγή των πωλούμενων επιχειρήσεων από τα χρέη τους, θα σημάνουν τεράστια διαφυγή χρημάτων και συνακόλουθη πρόσθετη αβάσταχτη επιβάρυνση των ήδη βαριά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ημιουργήσουν ισχυρά μονοπώλια στην ελληνική αγορά. Ήδη φτιάχνεται Γαλλικό μονοπώλιο στο τσιμέντο. Τα ξένα μονοπώλια στους εξαγωγικούς τομείς της οικονομίας μας, θα επιβαρύνουν και άλλο το ισοζύγιο, τη στιγμή που με το πρόσχημα την επιβάρυνση του ισοζυγίου, πληρώνει ο πολίτης εντελώς μαζοχιστικά μεγάλες αυξήσεις σ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ανεργία θα είναι δύσκολο να απορροφηθεί από άλλες επιχειρήσεις, γιατί δεν έχουν γίνει στοιχειώδεις σχεδιασμοί. Θα ζημιωθεί η ελληνική βιομηχανία, γιατί τη στιγμή που γίνονται οι μεταβιβάσεις, ο Έλληνας επιχειρηματίας αποστραγγίζεται πιστωτικά με υψηλά επιτόκια, υψηλό κόστος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ληγούν οι μικρές κοινωνίες της περιφέρειας από κύματα ανεργίας λόγω των μεταβιβάσεων μονάδων της υπαίθρου σε ιδιώτες και των μαζικών απολύσεων,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μεταβιβάσεις και εκκαθαρίσεις των επιχειρήσεων δεν έχουν ενταχθεί σε ένα συγκεκριμένο πρόγραμμα ανάπτυξης, όπως έχει γίνει σε άλλες χώρες. Αντίθετα, γίνεται πρόχειρα για να κλείσει ανώδυνα ο κύκλος που άνοιξε το 1977 με τις απορροφήσεις δημόσιων πόρων από κρατικοϊδιώτες αεριτζήδες επιχειρηματίες, που έρχονται σήμερα στο προσκήνιο ως σωτήρες των συντριμιών, που οι ίδιοι 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είναι να ακυρωθούν τα προσδοκόμενα αποτελέσματα που το πρόγραμμα ιδιωτικοποιήσεων μετά από μία αξιόπιστη μελέτη, διαφανή και υπερ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γίνει γνωστό το αίτιο και η λογική της ιδιωτικοποίησης των κερδοφόρων επιχειρήσεων του δημοσίου, που περιέχονται στο ίδιο τσουβάλι με τις άλλες χρεωμένες και υπερχρεωμένες επιχειρήσεις, κάτι που θα επηρεάσει δυσμενώς την τιμή πωλ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ότι το Χρηματιστήριο θα βοηθήσει, έτσι ώστε να πωληθούν οι επιχειρήσεις σε μεγάλη τιμή,κάτι που θα είναι επωφελές για το κράτος. Αυτό είναι λαθεμένη άποψη. Διότι η πώληση θα συνδυαστεί με αύξηση μετοχικού κεφαλαίου, και άρα τα λεφτά θα πάνε στα ταμεί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λίγες δε επιχειρήσεις θα ενταχθούν στο Χρηματιστήριο, γιατί σύμφωνα με τους κανόνες του Χρηματιστηρίου, πρέπει η επιχείρηση που θα ενταχθεί σ’ αυτό, να έχει τα τρία τελευταία χρόνια θετικό ισ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Μανό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ισό λεπτό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πιχείρηση - που είναι προβληματική, αλλιώς δε θα ήταν-να έχει θετικό ισολογισμό τα 3 τελευταία χρόνια; Πρέπει, λοιπόν, να αλλάξετε και το νόμο, για να μπει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εται, ότι οι μετοχές θα μοιραστούν σε πολλούς. Είναι ψέμα. Καθώς δεν έχει καθοριστεί ανώτατο όριο αριθμού αγοράς μετοχών, κάτι που θα βοηθούσε τη διασπορά τους σε πολλ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ο επιχείρημα, ότι το σώμα των ορκωτών εκτιμητών δεν έχει δικαίωμα να διεξαγάγει αγοραπωλησίες, ενώ υπάρχει το προεδρικό διάταγμα 140/90 που δίνει αυτήν την αρμοδιότητα, ανατίθενται οι εκτιμήσεις σε ιδιώτες και μάλιστα ξένους έναντι αδράς αμοιβής, κάτι που γεννά ερωτηματικά, διότι θα υπάρξουν σκιές, γιατί ακριβώς εκεί είναι το πρόβλημα, τι θα γίνει κατά την διάρκεια των πωλήσεων στις διαμεσολοβήσεις και στι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νετε, σας παρακαλώ. Μιλάτε 7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ελειώνω, να ολοκληρώσω μόνο την σκέψη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ρατισμός, που έχει βαθειές ρίζες στο απώτερο και απώτατο παρελθόν στα πλαίσια ενός συγκεντρωτικού κράτους με πολιτικές απροκάλυπτης παρέμβασης, οδήγησε στην αναποτελεσματικότητα, σίγουρα του δημόσιου τομέα και των επιχειρήσεων, η ιδιωτικοποίηση που επιχειρείτε ως Νέα Δημοκρατία το 1990, είναι χωρίς πρόγραμμα, χωρίς διαφανείς διαδικασίες, με πολιτικές αποφάσεις, που μόνο ανησυχίες προκαλούν, που εκποιούν χρεωκοπημένες, αλλά και υγιείς επιχειρήσεις, χωρίς προοπτική, στον ιδιωτικό τομέα, σαν να έγινε κάποιο θαύμα και αναβαθμίστηκε στο ρόλο του μοναδικού εγγυητή, πρωταγωνιστή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θα σας αφαιρέσω το λόγο, σα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όνο μια πρόταση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λοιπόν του μεγάλου θέματος των προβληματικών αντιμετωπίζεται μόνο με προγράμματα, με κρίση, σύνεση και προσοχή. Δεν αντιμετωπίζεται ούτε με κοινωνική σκληρότητα, ούτε με αποφάσεις στο γόνατο που πειθουν μόνο για ένα πράγμα, την έλλειψη σοβαρότητας, στις προθέσεις και τις αναλύ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ΠΑΣΟΚ, δεν μένει παρά η ενεργός συμπαράσταση στους αγώνες του μαζικού κινήματος για τα δίκαια του εργαζόμενου Λαού, που πλήττεται καίρια από την αντιλαϊκή πολιτική της Νέας Δημοκρατίας για να ανατραπεί αυτή η πολιτική, που θα γίνει πράξη όσο πιο σύντομα φύγει από την εξουσία ο πολιτικός εκφραστής αυτής τη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ίσαστε πολλοί. Όταν ο καθένας ξεπερνάει το χρόνο του και σχεδόν το διπλασιάζει, αντιλαμβάνεσθε, ότι δεν τηρείτ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σε ο κατάλογος των επερωτωντώ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φυπουργός Βιομηχανίας Ενέργειας και Τεχνολογίας. Πόσα λεπτά να σας δώδω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Πόσα δικαι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ικαιούσθε 6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Δεν νομίζω να τον εξαντ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σας δώσω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Βάλτε μου 40 λεπτά και θα μιλήσει 15 λεπτά από το χρόνο μου ο κύριος Υφυπουργό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Είχα μια κρυφή ελπίδα, ότι με μια σειρά 12 επερωτώντων εκ των οποίων μίλησαν οι 9, θα έπαιρνε άλλο δρόμο η επερώτηση αυτή. Δηλαδή ότι θα ηκολουθείτο η χρυσή οδός και θα εισέφεραν και αυτοί τον όβολό τους, θα έλεγαν τις προτάσεις τους σ’ αυτήν την Αίθουσα, ούτως ώστε να βρούμε μια σωστή λύση στο πρόβλημα των προβληματικών. Δυστυχώς εξαπατήθηκα. Ακολούθησαν όλοι την πεπατημένη. Φαίνεται ότι το απεργιακό κύμα των τελευταίων ημερών και η συνήθεια που είχαν να μιλάνε σε συγκεντρώσεις απεργών ή σε εργασιακούς χώρους, τους παρέσυρε και νόμισαν ότι και η Αίθουσα αυτή έχει κάποιο αντίστοιχο ακροατήριο. Λυπάμαι, αλλά δεν θα ακολουθήσω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ήνυμα των τελευταίων 10 χρόνων σε ολόκληρο, σχεδόν τον κόσμο, ήταν η διαπίστωση ότι η αλόγιστη, η υπ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ική επέκταση του κράτους αποδείχθηκε απρόσφορη και παντελώς αδύναμη να αντιμετωπίσει τα σύγχρονα οικονομικά και κοινωνικά προβλήματα. Έτσι η αποκρατικοποίηση της οικονομικής και κοινωνικής ζωής, εμφανίστηκε ως αδήριτη ανάγκη και έγινε το επίκεντρο όλων των οικονομικών προγραμμάτων σε ανατολή και δύση. Ενώ όμως, τα τελευταία 10 χρόνια, όλες σχεδόν οι κυβερνήσεις αποκρατικοποιούσαν τις οικονομίες τους, στην Ελλάδα, επί κυβερνήσεων του ΠΑΣΟΚ συνέβαινε ακριβώς το αντίθετο. Οι κυβερνήσεις που προήλθαν την τελευταία 8ετία, πορεύθηκαν αντίθετα στο σύγχρονο ρεύμα και επιδόθηκαν σε μια αυτοσχεδιαζόμενη πρόχειρη και λαϊκίστικη κρατικοποίηση. Την βάφτισαν, την είπαν "κοινωνικοποίηση". Μόνο μετά το 1985 ακούστηκαν κάτι τρεμάμενα, κάτι δειλά λόγια μέσα στο ΠΑΣΟΚ, αλλά θα έχω την ευκαιρία σ’ αυτά τα λόγια να αναφερθώ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συμπεριφοράς, ήταν να έχουμε σήμερα στην Ελλάδα το απαράδεκτο φαινόμενο, το 75% των οικονομικών δραστηριοτήτων να ελέγχεται από το κράτος. Με τις κρατικοποιήσεις, που όπως είπα, βαφτίστηκαν κοινωνικοποιήσεις, το κράτος γιγαντώθηκε. Έγινε αργό και δυσκίνητο, αντιπαραγωγικό και αναποτελεσματικό. Έφθασε στο σημείο της έσχατης οπισθοδρόμησης. Δεν μπορούμε πλέον να ανταγωνιστούμε ούτε και χώρες που είχαν χειρότερη από τη δική μας θέση στον πίνακα, τόσο της ευρωπαϊκής, όσο και της παγκόσμι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κατορθώσαμε μέσα απ’ αυτήν τη συσσώρευση των κρατικών δραστηριοτήτων σε βάρος βεβαίως της ιδιωτικής οικονομίας, ήταν να πολλαπλασιάσουμε τα πλοκάμια της γραφειοκρατίας μιας γραφειοκρατίας, βραδυκίνητης, αντιπαραγωγικής, αναχρονιστικής και παντελώς αναποτελεσματικής για τα σύγχρονα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ήσατε, κύριοι του ΠΑΣΟΚ, το κράτος και όλα τα παρακλάδια του, με διάφορες ΠΡΟΜΕΤ, ΕΜΠΟ, ΙΤCΟ κ.λπ. για προσλήψεις και εξυπηρετήσεις "ημετέρων" και δημιουργήσατε την πεπλανημένη εντύπωση, ιδιαίτερα στους νέους μας, ότι μόνο μέσα από το κράτος μπορούν να βρουν τη λύση των προβλημάτων τους, την αποκατάστασή τους. Περάσατε όμως συγχρόνως και το μήνυμα ότι για να φθάσει κάποιος το κράτος, πρέπει να περάσει προηγουμένως από τον προθάλαμο του κόμματος, το μονόδρομο που λεγόταν ΠΑΣΟΚ. Έτσι μέσα απ’ αυτήν τη διαδρομή και προκειμένου να στηρίξετε το κόμμα, περιορίσατε μέχρις ασφυξίας την ιδιωτική πρωτοβουλία, στην οποία πάντοτε διακρίθηκε ο Έλληνας. Τον απομακρύνατε από το κεντρί της ζωής του, που λέγεται προσωπική δημιουργία, δημιουργία που περνάει μέσα από τη φαντασία και την εφευρηματικότητα του Ρωμιού. Το κλίμα αυτού του ζόφου δεν το αντέχει άλλο ούτε η οικονομία, ούτε η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όλα αυτά η Κυβέρνηση της Νέας Δημοκρατίας, όπως και προεκλογικά είχε δεσμευθεί, εξήγγειλε αμέσως δια στόματος του Πρωθυπουργού, σ’ αυτήν εδώ την Αίθουσα, στις προγραμματικές δηλώσεις, ότι πρωταρχικός μας στόχος είναι η εξυγίανση της οικονομίας και πρώτο μας μέλημα η αποκρατικοποίηση. Χθες, μόλις πριν από 24 ώρες, ο Πρωθυπουργός απ’ αυτήν εδώ τη θέση, εξήγγειλε με συγκεκριμένα στοιχεία, με αδιάσειστα στοιχεία, τι μέτρα πρόκειται να πάρουμε για να προχωρήσουμε στο πρόβλημα και τι μέτρα πρόκειται να παρθούν σ’ αυτόν τον Τόπο, προκειμένου να εξυγιανθεί η οικονομία. Και ξέρετε ότι ο λόγος του υπήρξε μονόδρομος, δεν υπήρξε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αι στον τελευταίο έλληνα γνωστό ότι η αποκρατικοποίηση ξεκίνησε από τις προβληματικές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ναία αυτή προσπάθεια συνάντησε από την πρώτη στιγμή σειρά λυσωδών αντιδράσεων. Αντιδράσεις με στόχο να διαβληθεί και να τορπιλισθεί το κυβερνητικό πρόγραμ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λόγια -θα τα διαβάσω- όπως: "Οι προβληματικές βγαίνουν στο σφυρί", "θα κλείσουν οι επιχειρήσεις", "θα ξεπουληθούν στους ξένους", "θα μείνουν οι εργαζόμενοι στο δρόμο". Δε χρειαζόνταν να τα πω, γιατί τα μαγνητόφωνα τις κατέγραψαν τουλάχιστον 10 με 20 φορές απόψε. Είναι σλόγκαν που λέγεται προς κάθε κατεύθυνση. Έτσι, λοιπόν, δεν κάνατε τίποτα άλλο με την επερώτησή σας, παρά να επαναλάβετε, να αναμασήσετε για πολλοστή φορά αυτά τα λόγια και έτσι αντί να είναι επίκαιρη η επερώτησή σας, σας διαβεβαιώνω ότι με τον τρόπο αυτό την καταστήσατε καθυστερημένη, αναχρονιστική και οπισθοδρ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ΑΣΟΚ ψήφισε το ν. 1386 το 1983, μέσα στα πλαίσια της λαϊκίστικης κοινωνικοποίησης, που δεν ήταν τίποτε άλλο, όπως είπα προηγουμένως, παρά κρατικοποίηση. Δημιουργήσατε τον ΟΑΕ, με σκοπό να εξυγιάνει τις προβληματικές επιχειρήσεις. Πρόγραμμα, όμως, εξυγίανσης δεν εφαρμόστηκε ποτέ, αλλά και ούτε, έστω, και μία επιχείρηση εξυγιάνθηκε. Αντίθετα, πολλές υγιείς επιχειρήσεις κατάντησαν προβληματικές και υπερχρεωμένες. Δεν ξέρω αν είναι εδώ ο κ. Μπενετάτος, ή αν έφυγε. Πρέπει να σας πω ότι ο κ. Μπενετάτος ήταν ο πρώτος Πρόεδρος του ΟΑΕ για ένα εξάμηνο. Στα 6-7 χρόνια, από το 1983 που ιδρύθηκε Οργανισμός μέχρι που έπεσε το ΠΑΣΟΚ, εχρημάτισαν, 14 Πρόεδροι στον ΟΑΕ, με μέσο όρο θητείας 6 μηνών. Δεν θέλω να αναφερθώ σε 2, 3 απ` αυτούς, γιατί φοβάμαι ότι θα σας στεναχωρήσω και δεν έχω αυτή τη διάθεση. Αρκετές στενοχώριες έχετε, δεν θέλω να σας προσθέσω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Τι εννοείτε με το να λέτε ότι έχουμε αρκετές στενοχώ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 Ενέργειας και Τεχνολογίας): Λέω ότι δε θέλω να αναφέρω 2, 3 ονόματα Προέδρων του ΟΑΕ και γι` αυτό μην με προκαλείτε. Σας προφυλάσ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λάβαμε τον ΟΑΕ με 28 προβληματικές επιχειρήσεις και είπαμε ότι όλες θα αποκρατικοποιηθούν πλην μιας, της Πυρκάλ. Μιλάγατε για επιχειρήσεις στρατηγικής σημασίας και μίλησε πράγματι και η οικουμενική κυβέρνηση για επιχειρήσεις στρατηγικής σημασίας και ήταν 8 τον αριθμό. Είναι εδώ ο κ. Γιάνναρος, ο πρώην Αναπληρωτής Υπουργός Βιομηχανίας και ξέρει το θέμα. Για μας, κύριοι συνάδελφοι, το θέμα δεν είναι ποσοτικό,είναι ποιοτικό. Βεβαίως σε μία Οικουμενική Κυβέρνηση, κάποιος είναι υποχρεωμένος υπωσδήποτε να βάλει "νερό στο κρασί του". Έτσι, για να βρούμε κάποια λύση σε εκείνη την Οικουμενική Κυβέρνηση, συμπλεύσαμε κάπου. Αυτό όμως δεν σημαίνει ότι ήταν της πλήρους αποδοχής μας ότι 8 επιχειρήσεις ήταν στρατηγικής σημασίας και ούτε μπορούμε να δεχθούμε ότι επιχειρήσεις σαν την SOFTEX, την Πειραϊκή Πατραϊκή, ή κάποιες άλλες, είναι στρατηγικής σημασίας. Στρατηγικής σημασίας για μας, είναι η Πυρκάλ και το δηλώσαμε. Το έχουμε ξεκαθαρίσει αυτό, και το λέω ξανά για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Η Πυρκάλ και ποιά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Η Πυρκάλ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ίπατε και κάπο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είπα καμία άλλη. Μόνο η Πυρκά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παραλάβαμε 28 επιχειρήσεις. Κύριε Μπενετάτο -και σας αφορά άμεσα αυτό το θέμα- από τη μέρα που συστήθηκε ο ΟΑΕ, το 1983 και ήσασταν θα έλεγα, ο πρώτος που καταλάβατε τη θέση, τη καρέκλα του Προέδρου του ΟΑΕ, πέρασαν 62 επιχειρήσεις μέσα από τον ΟΑΕ. Συνεπώς, 34 έφυγαν επί των ημερών σας και ερωτώ: Τι έγιναν αυτές οι επιχειρήσεις κύριοι; Ποιά φωνή διαμαρτυρίας υψώθηκε σ` αυτήν την Αίθουσα; Πότε διαμαρτυρηθήκατε ότι κάποια επιχείρηση έκλεισε, όταν όλες εκπληστηριάστηκαν των ημερών σαςα; Και ερχόσαστε, με τόλμη που αγγίζει τα όρια του θράσους, να φορτώνετε σε εμάς αμαρτήματα. Εμείς, κύριοι, επί των ημερών μας ξεκάθαρα είπαμε -και θα το πω και στη συνέχεια- τι κάναμε. Τι κάνουμε και τι θα κάνουμε. Σας καλέσαμε απ` αυτό το Βήμα να έρθετε και να μας πείτε τι θέλετε, για την καθαρότητα της αποκρατικοποίησης, τι έχετε να προτείνετε και αρνείστε και δεν κάνετε τίποτε άλλο παρά λαϊκή συνθηματολογία. Ε, αυτό δεν είναι καμία θέση. Αυτό είναι άρνηση. Άρνηση η οποία δεν στηρίζετα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ταθώ σε συγκεκριμένες πλεον επιχειρήσεις: Η ΜΑΚ-ΜΕΤΑΛ εκκαθαρίστηκε το 1988. Τα κλωστήρια Αθηνά εκκαθαρίστηκαν το 1988. Η ΚΑΡΟΛΟΣ-ΦΙΞ μπήκε σε εκκαθάριση το 1983 επί των ημερών, σας κύριε Μπενετάτο. Ο "Σκαπανεύς" εκκαθαρίστηκε το 1985. Η Βιομηχανία Ενδυμάτων Βόλου εκκαθαρίστηκε το 1985-86. Η ΒΙΟΒΑΛΒ εκκαθαρίστηκε το 1986. Η ΣΙΝΔΟΣ το 1986. Και εν θα αναφέρω όλες αυτές τις επιχειρήσεις, οι οποίες είναι καταγεγγραμμένες στον πίνακα που έχω στα χέρια μου. Πίνακας που αναφέρει τη συγκεκριμένη ημερομηνία που εντάχθηκε η κάθε μία επιχείρηση στον ΟΑΕ και την αντίστοιχη ημερομηνία που τέθηκε σε εκκαθάριση, ή που εκπλειστηριάστηκε και την πήρε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ώτες, κύριοι συνάδελφοι, τις πήραν και αυτούς οποίους κατηγορήσατε προηγουμένως. Τους κατηγορήσατε, αλλά ιδιώτες τις πήραν επί των ημερών σας. Πώς, λοιπόν, αντιστρατεύεστε τον ίδιο τον εαυτό σας; Πώς αρνείστε τις πράξεις σας; Αυτό δεν το έχω δει ξανά. Δεν έχει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αυτόν τον πίνακα των 62 επιχειρήσεων για να μείνει ως τεκμήριο μιας προσωπικότητας ενός κόμματος που μόνο στον Ιανό ταιριάζει. Στον Ιανό με τα δύο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φυπουργός Βιομηχανίας, Ενέργειας και Τεχνολογίας κ. Β. Μαντζώρης καταθέτει στα Πρακτικά τον προαναφερθέντα πίνακα, ο οποίος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 ΕΝΕΡΓΕΙΑΣ 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ΒΙΟΜΗΧΑ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ΙΑ ΟΙΚΟΝΟΜΙΚΗΣ ΑΝΑΣΥΓΚΡΟ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ΕΩΝ (Γ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ΑΙΡΕΙΕΣ Ν. 1386/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ΝΥΜΙΑ ΕΤΑΙΡΕΙΑΣ ΗΜΕΡ/ΝΙΑ ΥΠΑΓΩΓΗΣ ΣΗΜ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ΣΗ</w:t>
      </w:r>
    </w:p>
    <w:p>
      <w:pPr>
        <w:pStyle w:val="Style15"/>
        <w:rPr>
          <w:rFonts w:ascii="Courier New" w:hAnsi="Courier New" w:cs="Courier New"/>
        </w:rPr>
      </w:pPr>
      <w:r>
        <w:rPr>
          <w:rFonts w:cs="Courier New" w:ascii="Courier New" w:hAnsi="Courier New"/>
        </w:rPr>
        <w:t>1. ΠΕΙΡΑΪΚΗ-ΠΑΤΡΑΪΚΗ 31.5.84 ΟΑΕ-λειτουργεί</w:t>
      </w:r>
    </w:p>
    <w:p>
      <w:pPr>
        <w:pStyle w:val="Style15"/>
        <w:rPr>
          <w:rFonts w:ascii="Courier New" w:hAnsi="Courier New" w:cs="Courier New"/>
        </w:rPr>
      </w:pPr>
      <w:r>
        <w:rPr>
          <w:rFonts w:cs="Courier New" w:ascii="Courier New" w:hAnsi="Courier New"/>
        </w:rPr>
        <w:t>2. Σ. ΜΙΧΑΗΛΙΔΗΣ 26.8.83 ΟΑΕ-λειτουργεί</w:t>
      </w:r>
    </w:p>
    <w:p>
      <w:pPr>
        <w:pStyle w:val="Style15"/>
        <w:rPr>
          <w:rFonts w:ascii="Courier New" w:hAnsi="Courier New" w:cs="Courier New"/>
        </w:rPr>
      </w:pPr>
      <w:r>
        <w:rPr>
          <w:rFonts w:cs="Courier New" w:ascii="Courier New" w:hAnsi="Courier New"/>
        </w:rPr>
        <w:t>3. ΤΕΧΤΙΛΙΑ 26.8.83 ΟΑΕ-λειτουργεί</w:t>
      </w:r>
    </w:p>
    <w:p>
      <w:pPr>
        <w:pStyle w:val="Style15"/>
        <w:rPr>
          <w:rFonts w:ascii="Courier New" w:hAnsi="Courier New" w:cs="Courier New"/>
        </w:rPr>
      </w:pPr>
      <w:r>
        <w:rPr>
          <w:rFonts w:cs="Courier New" w:ascii="Courier New" w:hAnsi="Courier New"/>
        </w:rPr>
        <w:t>4. Ν. ΔΟΥΡΙΔΑΣ 8.10.83 ΟΑΕ-εκκαθ.8/90</w:t>
      </w:r>
    </w:p>
    <w:p>
      <w:pPr>
        <w:pStyle w:val="Style15"/>
        <w:rPr>
          <w:rFonts w:ascii="Courier New" w:hAnsi="Courier New" w:cs="Courier New"/>
        </w:rPr>
      </w:pPr>
      <w:r>
        <w:rPr>
          <w:rFonts w:cs="Courier New" w:ascii="Courier New" w:hAnsi="Courier New"/>
        </w:rPr>
        <w:t>5. ΚΛΩΣΤΗΡΙΑ ΒΕΛΚΑ 14.12.83 ΟΑΕ-λειτουργεί</w:t>
      </w:r>
    </w:p>
    <w:p>
      <w:pPr>
        <w:pStyle w:val="Style15"/>
        <w:rPr>
          <w:rFonts w:ascii="Courier New" w:hAnsi="Courier New" w:cs="Courier New"/>
        </w:rPr>
      </w:pPr>
      <w:r>
        <w:rPr>
          <w:rFonts w:cs="Courier New" w:ascii="Courier New" w:hAnsi="Courier New"/>
        </w:rPr>
        <w:t>6. ΕΡΙΟΒΙΟΜΗΧΑΝΙΑ ΑΡΙΣΤΟΝ 31.08.84 ΟΑΕ-λειτουργεί</w:t>
      </w:r>
    </w:p>
    <w:p>
      <w:pPr>
        <w:pStyle w:val="Style15"/>
        <w:rPr>
          <w:rFonts w:ascii="Courier New" w:hAnsi="Courier New" w:cs="Courier New"/>
        </w:rPr>
      </w:pPr>
      <w:r>
        <w:rPr>
          <w:rFonts w:cs="Courier New" w:ascii="Courier New" w:hAnsi="Courier New"/>
        </w:rPr>
        <w:t>7. ΚΑΛΤΣΟΒΙΟΜΗΧΑΝΙΑ ΠΟΥΡΝΑΡΑΣ 7.09.84 ΟΑΕ-λειτουργεί</w:t>
      </w:r>
    </w:p>
    <w:p>
      <w:pPr>
        <w:pStyle w:val="Style15"/>
        <w:rPr>
          <w:rFonts w:ascii="Courier New" w:hAnsi="Courier New" w:cs="Courier New"/>
        </w:rPr>
      </w:pPr>
      <w:r>
        <w:rPr>
          <w:rFonts w:cs="Courier New" w:ascii="Courier New" w:hAnsi="Courier New"/>
        </w:rPr>
        <w:t>8. ΑΘΗΝΑΪΚΗ ΧΑΡΤΟΠΟΙΪΑ 30.03.84 ΟΑΕ-λειτουργεί</w:t>
      </w:r>
    </w:p>
    <w:p>
      <w:pPr>
        <w:pStyle w:val="Style15"/>
        <w:rPr>
          <w:rFonts w:ascii="Courier New" w:hAnsi="Courier New" w:cs="Courier New"/>
        </w:rPr>
      </w:pPr>
      <w:r>
        <w:rPr>
          <w:rFonts w:cs="Courier New" w:ascii="Courier New" w:hAnsi="Courier New"/>
        </w:rPr>
        <w:t xml:space="preserve">9. ΘΕΣΣΑΛΙΚΗ ΧΑΡΤΟΠΟΙΪΑ 19.10.83 ΟΑΕ-λειτουργεί </w:t>
      </w:r>
    </w:p>
    <w:p>
      <w:pPr>
        <w:pStyle w:val="Style15"/>
        <w:rPr>
          <w:rFonts w:ascii="Courier New" w:hAnsi="Courier New" w:cs="Courier New"/>
        </w:rPr>
      </w:pPr>
      <w:r>
        <w:rPr>
          <w:rFonts w:cs="Courier New" w:ascii="Courier New" w:hAnsi="Courier New"/>
        </w:rPr>
        <w:t xml:space="preserve">10. ΜΕΛ 16.04.84 ΟΑΕ-λειτουργεί </w:t>
      </w:r>
    </w:p>
    <w:p>
      <w:pPr>
        <w:pStyle w:val="Style15"/>
        <w:rPr>
          <w:rFonts w:ascii="Courier New" w:hAnsi="Courier New" w:cs="Courier New"/>
        </w:rPr>
      </w:pPr>
      <w:r>
        <w:rPr>
          <w:rFonts w:cs="Courier New" w:ascii="Courier New" w:hAnsi="Courier New"/>
        </w:rPr>
        <w:t xml:space="preserve">11. Α.Ε. ΕΠΙΧΕΙΡΗΣΕΩΝ 30.10.83 ΟΑΕ-λειτουργεί </w:t>
      </w:r>
    </w:p>
    <w:p>
      <w:pPr>
        <w:pStyle w:val="Style15"/>
        <w:rPr>
          <w:rFonts w:ascii="Courier New" w:hAnsi="Courier New" w:cs="Courier New"/>
        </w:rPr>
      </w:pPr>
      <w:r>
        <w:rPr>
          <w:rFonts w:cs="Courier New" w:ascii="Courier New" w:hAnsi="Courier New"/>
        </w:rPr>
        <w:t xml:space="preserve">12. ΜΑΚ. ΛΕΥΚΟΛΙΘΟΙ 31.10.83 ΟΑΕ-λειτουργεί </w:t>
      </w:r>
    </w:p>
    <w:p>
      <w:pPr>
        <w:pStyle w:val="Style15"/>
        <w:rPr>
          <w:rFonts w:ascii="Courier New" w:hAnsi="Courier New" w:cs="Courier New"/>
        </w:rPr>
      </w:pPr>
      <w:r>
        <w:rPr>
          <w:rFonts w:cs="Courier New" w:ascii="Courier New" w:hAnsi="Courier New"/>
        </w:rPr>
        <w:t xml:space="preserve">13. ΒΩΞΙΤΕΣ ΕΛΕΥΣΙΝΟΣ 31.10.83 ΟΑΕ-λειτουργεί </w:t>
      </w:r>
    </w:p>
    <w:p>
      <w:pPr>
        <w:pStyle w:val="Style15"/>
        <w:rPr>
          <w:rFonts w:ascii="Courier New" w:hAnsi="Courier New" w:cs="Courier New"/>
        </w:rPr>
      </w:pPr>
      <w:r>
        <w:rPr>
          <w:rFonts w:cs="Courier New" w:ascii="Courier New" w:hAnsi="Courier New"/>
        </w:rPr>
        <w:t xml:space="preserve">14. ΑΓΕΤ-ΗΡΑΚΛΗΣ 7.07.86 ΟΑΕ-λειτουργεί </w:t>
      </w:r>
    </w:p>
    <w:p>
      <w:pPr>
        <w:pStyle w:val="Style15"/>
        <w:rPr>
          <w:rFonts w:ascii="Courier New" w:hAnsi="Courier New" w:cs="Courier New"/>
        </w:rPr>
      </w:pPr>
      <w:r>
        <w:rPr>
          <w:rFonts w:cs="Courier New" w:ascii="Courier New" w:hAnsi="Courier New"/>
        </w:rPr>
        <w:t xml:space="preserve">15. ΠΥΡ-ΚΑΛ 17.05.84 ΟΑΕ-λειτουργεί </w:t>
      </w:r>
    </w:p>
    <w:p>
      <w:pPr>
        <w:pStyle w:val="Style15"/>
        <w:rPr>
          <w:rFonts w:ascii="Courier New" w:hAnsi="Courier New" w:cs="Courier New"/>
        </w:rPr>
      </w:pPr>
      <w:r>
        <w:rPr>
          <w:rFonts w:cs="Courier New" w:ascii="Courier New" w:hAnsi="Courier New"/>
        </w:rPr>
        <w:t xml:space="preserve">16. ΕΛΙΝΤΑ 19.12.84 ΟΑΕ-λειτουργεί </w:t>
      </w:r>
    </w:p>
    <w:p>
      <w:pPr>
        <w:pStyle w:val="Style15"/>
        <w:rPr>
          <w:rFonts w:ascii="Courier New" w:hAnsi="Courier New" w:cs="Courier New"/>
        </w:rPr>
      </w:pPr>
      <w:r>
        <w:rPr>
          <w:rFonts w:cs="Courier New" w:ascii="Courier New" w:hAnsi="Courier New"/>
        </w:rPr>
        <w:t xml:space="preserve">17. ΚΕΡΑΦΙΝΑ 4.03.85 ΟΑΕ-λειτουργεί </w:t>
      </w:r>
    </w:p>
    <w:p>
      <w:pPr>
        <w:pStyle w:val="Style15"/>
        <w:rPr>
          <w:rFonts w:ascii="Courier New" w:hAnsi="Courier New" w:cs="Courier New"/>
        </w:rPr>
      </w:pPr>
      <w:r>
        <w:rPr>
          <w:rFonts w:cs="Courier New" w:ascii="Courier New" w:hAnsi="Courier New"/>
        </w:rPr>
        <w:t xml:space="preserve">18. ΕΠΑΣ ΣΩΤΗΡΟΠΟΥΛΟΙ 27.11.84 ΟΑΕ-λειτουργεί </w:t>
      </w:r>
    </w:p>
    <w:p>
      <w:pPr>
        <w:pStyle w:val="Style15"/>
        <w:rPr>
          <w:rFonts w:ascii="Courier New" w:hAnsi="Courier New" w:cs="Courier New"/>
        </w:rPr>
      </w:pPr>
      <w:r>
        <w:rPr>
          <w:rFonts w:cs="Courier New" w:ascii="Courier New" w:hAnsi="Courier New"/>
        </w:rPr>
        <w:t xml:space="preserve">19. ΤΕΜΕΑ 18.10.83 ΟΑΕ-Εκκαθ.9/90 </w:t>
      </w:r>
    </w:p>
    <w:p>
      <w:pPr>
        <w:pStyle w:val="Style15"/>
        <w:rPr>
          <w:rFonts w:ascii="Courier New" w:hAnsi="Courier New" w:cs="Courier New"/>
        </w:rPr>
      </w:pPr>
      <w:r>
        <w:rPr>
          <w:rFonts w:cs="Courier New" w:ascii="Courier New" w:hAnsi="Courier New"/>
        </w:rPr>
        <w:t xml:space="preserve">20. ΠΛΑΣΤΙΚΑ ΚΑΒΑΛΑΣ 8.02.84 ΟΑΕ-λειτουργεί </w:t>
      </w:r>
    </w:p>
    <w:p>
      <w:pPr>
        <w:pStyle w:val="Style15"/>
        <w:rPr>
          <w:rFonts w:ascii="Courier New" w:hAnsi="Courier New" w:cs="Courier New"/>
        </w:rPr>
      </w:pPr>
      <w:r>
        <w:rPr>
          <w:rFonts w:cs="Courier New" w:ascii="Courier New" w:hAnsi="Courier New"/>
        </w:rPr>
        <w:t xml:space="preserve">21. ΜΙΝΙΟΝ 5.12.83 ΟΑΕ-λειτουργεί </w:t>
      </w:r>
    </w:p>
    <w:p>
      <w:pPr>
        <w:pStyle w:val="Style15"/>
        <w:rPr>
          <w:rFonts w:ascii="Courier New" w:hAnsi="Courier New" w:cs="Courier New"/>
        </w:rPr>
      </w:pPr>
      <w:r>
        <w:rPr>
          <w:rFonts w:cs="Courier New" w:ascii="Courier New" w:hAnsi="Courier New"/>
        </w:rPr>
        <w:t xml:space="preserve">22. ΜΑΚ-ΜΕΤΑΛ 26.03.84 ΟΑΕ-λειτουργεί </w:t>
      </w:r>
    </w:p>
    <w:p>
      <w:pPr>
        <w:pStyle w:val="Style15"/>
        <w:rPr>
          <w:rFonts w:ascii="Courier New" w:hAnsi="Courier New" w:cs="Courier New"/>
        </w:rPr>
      </w:pPr>
      <w:r>
        <w:rPr>
          <w:rFonts w:cs="Courier New" w:ascii="Courier New" w:hAnsi="Courier New"/>
        </w:rPr>
        <w:t xml:space="preserve">23. ΚΛΩΣΤ/ΡΙΑ ΑΘΗΝΑ 22.02.85 ΟΑΕ-εκκαθ.1988 </w:t>
      </w:r>
    </w:p>
    <w:p>
      <w:pPr>
        <w:pStyle w:val="Style15"/>
        <w:rPr>
          <w:rFonts w:ascii="Courier New" w:hAnsi="Courier New" w:cs="Courier New"/>
        </w:rPr>
      </w:pPr>
      <w:r>
        <w:rPr>
          <w:rFonts w:cs="Courier New" w:ascii="Courier New" w:hAnsi="Courier New"/>
        </w:rPr>
        <w:t xml:space="preserve">24. ΚΑΡΟΛΟΣ ΦΙΞ 8.11.83 *Εκκαθάριση(83) </w:t>
      </w:r>
    </w:p>
    <w:p>
      <w:pPr>
        <w:pStyle w:val="Style15"/>
        <w:rPr>
          <w:rFonts w:ascii="Courier New" w:hAnsi="Courier New" w:cs="Courier New"/>
        </w:rPr>
      </w:pPr>
      <w:r>
        <w:rPr>
          <w:rFonts w:cs="Courier New" w:ascii="Courier New" w:hAnsi="Courier New"/>
        </w:rPr>
        <w:t>25. ΣΚΑΠΑΝΕΥΣ 21.10.83 *Εκκαθάριση(85)</w:t>
      </w:r>
    </w:p>
    <w:p>
      <w:pPr>
        <w:pStyle w:val="Style15"/>
        <w:rPr>
          <w:rFonts w:ascii="Courier New" w:hAnsi="Courier New" w:cs="Courier New"/>
        </w:rPr>
      </w:pPr>
      <w:r>
        <w:rPr>
          <w:rFonts w:cs="Courier New" w:ascii="Courier New" w:hAnsi="Courier New"/>
        </w:rPr>
        <w:t xml:space="preserve">26. ΒΙΟΜ/ΝΙΑ ΕΝΔΥΜΑΤΩΝ ΒΟΛΟΥ 14.12.83 Εκκαθ.-Ιδιώτης </w:t>
      </w:r>
    </w:p>
    <w:p>
      <w:pPr>
        <w:pStyle w:val="Style15"/>
        <w:rPr>
          <w:rFonts w:ascii="Courier New" w:hAnsi="Courier New" w:cs="Courier New"/>
        </w:rPr>
      </w:pPr>
      <w:r>
        <w:rPr>
          <w:rFonts w:cs="Courier New" w:ascii="Courier New" w:hAnsi="Courier New"/>
        </w:rPr>
        <w:t xml:space="preserve">27. ΜΗΧΑΝΟΠΟΙΕΙΟΝ Α. ΚΟΥΠΠΑΣ 30.12.83 Εκκαθ.-Ιδιώτης </w:t>
      </w:r>
    </w:p>
    <w:p>
      <w:pPr>
        <w:pStyle w:val="Style15"/>
        <w:rPr>
          <w:rFonts w:ascii="Courier New" w:hAnsi="Courier New" w:cs="Courier New"/>
        </w:rPr>
      </w:pPr>
      <w:r>
        <w:rPr>
          <w:rFonts w:cs="Courier New" w:ascii="Courier New" w:hAnsi="Courier New"/>
        </w:rPr>
        <w:t xml:space="preserve">28. ΒΙΟΒΑΛΒ 30.12.83 *Εκκαθάριση(86) </w:t>
      </w:r>
    </w:p>
    <w:p>
      <w:pPr>
        <w:pStyle w:val="Style15"/>
        <w:rPr>
          <w:rFonts w:ascii="Courier New" w:hAnsi="Courier New" w:cs="Courier New"/>
        </w:rPr>
      </w:pPr>
      <w:r>
        <w:rPr>
          <w:rFonts w:cs="Courier New" w:ascii="Courier New" w:hAnsi="Courier New"/>
        </w:rPr>
        <w:t xml:space="preserve">29. ΣΙΝΔΟΣ 31.12.83 *Εκκαθάριση(86) </w:t>
      </w:r>
    </w:p>
    <w:p>
      <w:pPr>
        <w:pStyle w:val="Style15"/>
        <w:rPr>
          <w:rFonts w:ascii="Courier New" w:hAnsi="Courier New" w:cs="Courier New"/>
        </w:rPr>
      </w:pPr>
      <w:r>
        <w:rPr>
          <w:rFonts w:cs="Courier New" w:ascii="Courier New" w:hAnsi="Courier New"/>
        </w:rPr>
        <w:t xml:space="preserve">30. ΕΛΒΙΣΣΑΚ 10.02.84 Εκκαθ.-Ιδιώτης </w:t>
      </w:r>
    </w:p>
    <w:p>
      <w:pPr>
        <w:pStyle w:val="Style15"/>
        <w:rPr>
          <w:rFonts w:ascii="Courier New" w:hAnsi="Courier New" w:cs="Courier New"/>
        </w:rPr>
      </w:pPr>
      <w:r>
        <w:rPr>
          <w:rFonts w:cs="Courier New" w:ascii="Courier New" w:hAnsi="Courier New"/>
        </w:rPr>
        <w:t xml:space="preserve">31. ΕΛΛΗΝΙΚΑΙ ΒΙΟΜΗΧΑΝΙΑΙ ΖΥΘΟΥ 29.02.84 Εκκαθ.-Ιδιώτης </w:t>
      </w:r>
    </w:p>
    <w:p>
      <w:pPr>
        <w:pStyle w:val="Style15"/>
        <w:rPr>
          <w:rFonts w:ascii="Courier New" w:hAnsi="Courier New" w:cs="Courier New"/>
        </w:rPr>
      </w:pPr>
      <w:r>
        <w:rPr>
          <w:rFonts w:cs="Courier New" w:ascii="Courier New" w:hAnsi="Courier New"/>
        </w:rPr>
        <w:t xml:space="preserve">32. ΝΤΑΙΜΣ 9.03.84 Εκκαθ.-ΕΟΦ </w:t>
      </w:r>
    </w:p>
    <w:p>
      <w:pPr>
        <w:pStyle w:val="Style15"/>
        <w:rPr>
          <w:rFonts w:ascii="Courier New" w:hAnsi="Courier New" w:cs="Courier New"/>
        </w:rPr>
      </w:pPr>
      <w:r>
        <w:rPr>
          <w:rFonts w:cs="Courier New" w:ascii="Courier New" w:hAnsi="Courier New"/>
        </w:rPr>
        <w:t xml:space="preserve">33. ΟΥΖΟ ΚΑΤΣΑΡΟΥ 1.03.84 *Εκκαθάριση(86) </w:t>
      </w:r>
    </w:p>
    <w:p>
      <w:pPr>
        <w:pStyle w:val="Style15"/>
        <w:rPr>
          <w:rFonts w:ascii="Courier New" w:hAnsi="Courier New" w:cs="Courier New"/>
        </w:rPr>
      </w:pPr>
      <w:r>
        <w:rPr>
          <w:rFonts w:cs="Courier New" w:ascii="Courier New" w:hAnsi="Courier New"/>
        </w:rPr>
        <w:t xml:space="preserve">34. ΠΕΡΦΙΛ-ΠΡΟΥΣΑΛΟΓΛΟΥ 31.05.84 *Εκκαθάριση(86) </w:t>
      </w:r>
    </w:p>
    <w:p>
      <w:pPr>
        <w:pStyle w:val="Style15"/>
        <w:rPr>
          <w:rFonts w:ascii="Courier New" w:hAnsi="Courier New" w:cs="Courier New"/>
        </w:rPr>
      </w:pPr>
      <w:r>
        <w:rPr>
          <w:rFonts w:cs="Courier New" w:ascii="Courier New" w:hAnsi="Courier New"/>
        </w:rPr>
        <w:t xml:space="preserve">35. ΕΛΛΗΝΙΚΗ ΖΥΘΟΠΟΙΪΑ ΟΙΝΟΠΟΙΪΑ 3.05.84 *Εκκαθάριση(86) </w:t>
      </w:r>
    </w:p>
    <w:p>
      <w:pPr>
        <w:pStyle w:val="Style15"/>
        <w:rPr>
          <w:rFonts w:ascii="Courier New" w:hAnsi="Courier New" w:cs="Courier New"/>
        </w:rPr>
      </w:pPr>
      <w:r>
        <w:rPr>
          <w:rFonts w:cs="Courier New" w:ascii="Courier New" w:hAnsi="Courier New"/>
        </w:rPr>
        <w:t xml:space="preserve">36. ΣΑΛΟΝΙΚΗΣ-ΒΕΚΟ 17.05.84 *Εκκαθάριση(86) </w:t>
      </w:r>
    </w:p>
    <w:p>
      <w:pPr>
        <w:pStyle w:val="Style15"/>
        <w:rPr>
          <w:rFonts w:ascii="Courier New" w:hAnsi="Courier New" w:cs="Courier New"/>
        </w:rPr>
      </w:pPr>
      <w:r>
        <w:rPr>
          <w:rFonts w:cs="Courier New" w:ascii="Courier New" w:hAnsi="Courier New"/>
        </w:rPr>
        <w:t xml:space="preserve">37. ΕΛΛΗΝΙΚΗ ΒΙΟΜΗΧΑΝΙΑ ΠΡΟΦΙΛΕ 31.05.84 *Εκκαθάριση(86) </w:t>
      </w:r>
    </w:p>
    <w:p>
      <w:pPr>
        <w:pStyle w:val="Style15"/>
        <w:rPr>
          <w:rFonts w:ascii="Courier New" w:hAnsi="Courier New" w:cs="Courier New"/>
        </w:rPr>
      </w:pPr>
      <w:r>
        <w:rPr>
          <w:rFonts w:cs="Courier New" w:ascii="Courier New" w:hAnsi="Courier New"/>
        </w:rPr>
        <w:t xml:space="preserve">38. ΦΑΝΕΣΤΡΟΠΟΥΛΟΣ 7.06.84 Μερική Εκκαθ. </w:t>
      </w:r>
    </w:p>
    <w:p>
      <w:pPr>
        <w:pStyle w:val="Style15"/>
        <w:rPr>
          <w:rFonts w:ascii="Courier New" w:hAnsi="Courier New" w:cs="Courier New"/>
        </w:rPr>
      </w:pPr>
      <w:r>
        <w:rPr>
          <w:rFonts w:cs="Courier New" w:ascii="Courier New" w:hAnsi="Courier New"/>
        </w:rPr>
        <w:t xml:space="preserve">39. ΕΓΛ-ΧΑΡΤΟΠΟΙIA 23.07.84 Εκκαθ.-ΟΑΕ </w:t>
      </w:r>
    </w:p>
    <w:p>
      <w:pPr>
        <w:pStyle w:val="Style15"/>
        <w:rPr>
          <w:rFonts w:ascii="Courier New" w:hAnsi="Courier New" w:cs="Courier New"/>
        </w:rPr>
      </w:pPr>
      <w:r>
        <w:rPr>
          <w:rFonts w:cs="Courier New" w:ascii="Courier New" w:hAnsi="Courier New"/>
        </w:rPr>
        <w:t xml:space="preserve">40. ΧΑΡΤΟΠΟΙΪΑ ΑΙΓΙΟΥ 28.05.86 Εκκαθ.-ΟΑΕ </w:t>
      </w:r>
    </w:p>
    <w:p>
      <w:pPr>
        <w:pStyle w:val="Style15"/>
        <w:rPr>
          <w:rFonts w:ascii="Courier New" w:hAnsi="Courier New" w:cs="Courier New"/>
        </w:rPr>
      </w:pPr>
      <w:r>
        <w:rPr>
          <w:rFonts w:cs="Courier New" w:ascii="Courier New" w:hAnsi="Courier New"/>
        </w:rPr>
        <w:t xml:space="preserve">41. ΚΑΡΑΜΑΧΑΙΡΑΣ-ΜΕΚΚΑ 31.08.84 *Εκκαθάριση </w:t>
      </w:r>
    </w:p>
    <w:p>
      <w:pPr>
        <w:pStyle w:val="Style15"/>
        <w:rPr>
          <w:rFonts w:ascii="Courier New" w:hAnsi="Courier New" w:cs="Courier New"/>
        </w:rPr>
      </w:pPr>
      <w:r>
        <w:rPr>
          <w:rFonts w:cs="Courier New" w:ascii="Courier New" w:hAnsi="Courier New"/>
        </w:rPr>
        <w:t xml:space="preserve">42. ΕΤΟΥΑΛ 31.08.84 Εκκαθ.-Ιδιώτης </w:t>
      </w:r>
    </w:p>
    <w:p>
      <w:pPr>
        <w:pStyle w:val="Style15"/>
        <w:rPr>
          <w:rFonts w:ascii="Courier New" w:hAnsi="Courier New" w:cs="Courier New"/>
        </w:rPr>
      </w:pPr>
      <w:r>
        <w:rPr>
          <w:rFonts w:cs="Courier New" w:ascii="Courier New" w:hAnsi="Courier New"/>
        </w:rPr>
        <w:t xml:space="preserve">43. ΒΙΟΝΥΛ 27.11.84 Εκκαθ.-Ιδιώτης </w:t>
      </w:r>
    </w:p>
    <w:p>
      <w:pPr>
        <w:pStyle w:val="Style15"/>
        <w:rPr>
          <w:rFonts w:ascii="Courier New" w:hAnsi="Courier New" w:cs="Courier New"/>
        </w:rPr>
      </w:pPr>
      <w:r>
        <w:rPr>
          <w:rFonts w:cs="Courier New" w:ascii="Courier New" w:hAnsi="Courier New"/>
        </w:rPr>
        <w:t xml:space="preserve">44. ΣΑΝ-ΛΑΙΤ 29.03.85 *Εκκαθάριση </w:t>
      </w:r>
    </w:p>
    <w:p>
      <w:pPr>
        <w:pStyle w:val="Style15"/>
        <w:rPr>
          <w:rFonts w:ascii="Courier New" w:hAnsi="Courier New" w:cs="Courier New"/>
        </w:rPr>
      </w:pPr>
      <w:r>
        <w:rPr>
          <w:rFonts w:cs="Courier New" w:ascii="Courier New" w:hAnsi="Courier New"/>
        </w:rPr>
        <w:t xml:space="preserve">45. ΚΛΩΣΤ. ΗΛΙΟΣ 1.04.85 Εκκαθ.-ΕΤΕ </w:t>
      </w:r>
    </w:p>
    <w:p>
      <w:pPr>
        <w:pStyle w:val="Style15"/>
        <w:rPr>
          <w:rFonts w:ascii="Courier New" w:hAnsi="Courier New" w:cs="Courier New"/>
        </w:rPr>
      </w:pPr>
      <w:r>
        <w:rPr>
          <w:rFonts w:cs="Courier New" w:ascii="Courier New" w:hAnsi="Courier New"/>
        </w:rPr>
        <w:t xml:space="preserve">46. ΒΕΣΟ 14.03.86 Εκκαθ.-Ιδιώτες 47. ΛΑΡΚΟ 31.03.87 Εκκαθ.-ΟΑΕ </w:t>
      </w:r>
    </w:p>
    <w:p>
      <w:pPr>
        <w:pStyle w:val="Style15"/>
        <w:rPr>
          <w:rFonts w:ascii="Courier New" w:hAnsi="Courier New" w:cs="Courier New"/>
        </w:rPr>
      </w:pPr>
      <w:r>
        <w:rPr>
          <w:rFonts w:cs="Courier New" w:ascii="Courier New" w:hAnsi="Courier New"/>
        </w:rPr>
        <w:t xml:space="preserve">48. ΥΑΛΟΥΡΓΙΑ-OWENS 1.07.87 Εκκαθ.-Ιδιώτης </w:t>
      </w:r>
    </w:p>
    <w:p>
      <w:pPr>
        <w:pStyle w:val="Style15"/>
        <w:rPr>
          <w:rFonts w:ascii="Courier New" w:hAnsi="Courier New" w:cs="Courier New"/>
        </w:rPr>
      </w:pPr>
      <w:r>
        <w:rPr>
          <w:rFonts w:cs="Courier New" w:ascii="Courier New" w:hAnsi="Courier New"/>
        </w:rPr>
        <w:t xml:space="preserve">49. ΧΡΩΠΕΙ 24.02.88 *Εκκαθάριση(88) </w:t>
      </w:r>
    </w:p>
    <w:p>
      <w:pPr>
        <w:pStyle w:val="Style15"/>
        <w:rPr>
          <w:rFonts w:ascii="Courier New" w:hAnsi="Courier New" w:cs="Courier New"/>
        </w:rPr>
      </w:pPr>
      <w:r>
        <w:rPr>
          <w:rFonts w:cs="Courier New" w:ascii="Courier New" w:hAnsi="Courier New"/>
        </w:rPr>
        <w:t xml:space="preserve">50. ΕΒΕΠΥ 1.04.88 *Εκκαθάριση(88) </w:t>
      </w:r>
    </w:p>
    <w:p>
      <w:pPr>
        <w:pStyle w:val="Style15"/>
        <w:rPr>
          <w:rFonts w:ascii="Courier New" w:hAnsi="Courier New" w:cs="Courier New"/>
        </w:rPr>
      </w:pPr>
      <w:r>
        <w:rPr>
          <w:rFonts w:cs="Courier New" w:ascii="Courier New" w:hAnsi="Courier New"/>
        </w:rPr>
        <w:t xml:space="preserve">51. ΚΗΜ-ΔΑΜΙΓΟΣ 1.04.88 *Εκκαθάριση(88) </w:t>
      </w:r>
    </w:p>
    <w:p>
      <w:pPr>
        <w:pStyle w:val="Style15"/>
        <w:rPr>
          <w:rFonts w:ascii="Courier New" w:hAnsi="Courier New" w:cs="Courier New"/>
        </w:rPr>
      </w:pPr>
      <w:r>
        <w:rPr>
          <w:rFonts w:cs="Courier New" w:ascii="Courier New" w:hAnsi="Courier New"/>
        </w:rPr>
        <w:t xml:space="preserve">52. ΓΕΒΙ 17.05.88 *Εκκαθάριση(88) </w:t>
      </w:r>
    </w:p>
    <w:p>
      <w:pPr>
        <w:pStyle w:val="Style15"/>
        <w:rPr>
          <w:rFonts w:ascii="Courier New" w:hAnsi="Courier New" w:cs="Courier New"/>
        </w:rPr>
      </w:pPr>
      <w:r>
        <w:rPr>
          <w:rFonts w:cs="Courier New" w:ascii="Courier New" w:hAnsi="Courier New"/>
        </w:rPr>
        <w:t xml:space="preserve">53. ΜΕΒ-ΠΑΠΑΣΤΡΑΤΗΣ 16.11.88 *Εκκαθάριση(88) </w:t>
      </w:r>
    </w:p>
    <w:p>
      <w:pPr>
        <w:pStyle w:val="Style15"/>
        <w:rPr>
          <w:rFonts w:ascii="Courier New" w:hAnsi="Courier New" w:cs="Courier New"/>
        </w:rPr>
      </w:pPr>
      <w:r>
        <w:rPr>
          <w:rFonts w:cs="Courier New" w:ascii="Courier New" w:hAnsi="Courier New"/>
        </w:rPr>
        <w:t xml:space="preserve">54. ΒΙΟΦΑΡΜ 15.06.88 *Εκκαθάριση(88) </w:t>
      </w:r>
    </w:p>
    <w:p>
      <w:pPr>
        <w:pStyle w:val="Style15"/>
        <w:rPr>
          <w:rFonts w:ascii="Courier New" w:hAnsi="Courier New" w:cs="Courier New"/>
        </w:rPr>
      </w:pPr>
      <w:r>
        <w:rPr>
          <w:rFonts w:cs="Courier New" w:ascii="Courier New" w:hAnsi="Courier New"/>
        </w:rPr>
        <w:t xml:space="preserve">55. ΣΕΚΚΑ 8.11.88 *Εκκαθάριση(88) </w:t>
      </w:r>
    </w:p>
    <w:p>
      <w:pPr>
        <w:pStyle w:val="Style15"/>
        <w:rPr>
          <w:rFonts w:ascii="Courier New" w:hAnsi="Courier New" w:cs="Courier New"/>
        </w:rPr>
      </w:pPr>
      <w:r>
        <w:rPr>
          <w:rFonts w:cs="Courier New" w:ascii="Courier New" w:hAnsi="Courier New"/>
        </w:rPr>
        <w:t xml:space="preserve">56. ΘΕΡΜΙΣ 25.05.89 *Εκκαθάριση(88) </w:t>
      </w:r>
    </w:p>
    <w:p>
      <w:pPr>
        <w:pStyle w:val="Style15"/>
        <w:rPr>
          <w:rFonts w:ascii="Courier New" w:hAnsi="Courier New" w:cs="Courier New"/>
        </w:rPr>
      </w:pPr>
      <w:r>
        <w:rPr>
          <w:rFonts w:cs="Courier New" w:ascii="Courier New" w:hAnsi="Courier New"/>
        </w:rPr>
        <w:t xml:space="preserve">57. ΕΒΟΤΕΞ 25.05.89 *Εκκαθάριση(88) </w:t>
      </w:r>
    </w:p>
    <w:p>
      <w:pPr>
        <w:pStyle w:val="Style15"/>
        <w:rPr>
          <w:rFonts w:ascii="Courier New" w:hAnsi="Courier New" w:cs="Courier New"/>
        </w:rPr>
      </w:pPr>
      <w:r>
        <w:rPr>
          <w:rFonts w:cs="Courier New" w:ascii="Courier New" w:hAnsi="Courier New"/>
        </w:rPr>
        <w:t xml:space="preserve">58. ΜΗΝΑΪΔΗΣ-ΦΩΤΙΑΔΗΣ 21.04.89 *Εκκαθάριση(88) </w:t>
      </w:r>
    </w:p>
    <w:p>
      <w:pPr>
        <w:pStyle w:val="Style15"/>
        <w:rPr>
          <w:rFonts w:ascii="Courier New" w:hAnsi="Courier New" w:cs="Courier New"/>
        </w:rPr>
      </w:pPr>
      <w:r>
        <w:rPr>
          <w:rFonts w:cs="Courier New" w:ascii="Courier New" w:hAnsi="Courier New"/>
        </w:rPr>
        <w:t xml:space="preserve">59. ΒΙΟΔΕΡΜ 7.04.89 *Εκκαθάριση(88) </w:t>
      </w:r>
    </w:p>
    <w:p>
      <w:pPr>
        <w:pStyle w:val="Style15"/>
        <w:rPr>
          <w:rFonts w:ascii="Courier New" w:hAnsi="Courier New" w:cs="Courier New"/>
        </w:rPr>
      </w:pPr>
      <w:r>
        <w:rPr>
          <w:rFonts w:cs="Courier New" w:ascii="Courier New" w:hAnsi="Courier New"/>
        </w:rPr>
        <w:t xml:space="preserve">60. ΕΛΑΙΟΥΡΓΙΑΙ ΤΗΣ ΕΛΛΑΔΟΣ(ΕΤΕΛ) 7.04.89 *Εκκαθάριση(88) </w:t>
      </w:r>
    </w:p>
    <w:p>
      <w:pPr>
        <w:pStyle w:val="Style15"/>
        <w:rPr>
          <w:rFonts w:ascii="Courier New" w:hAnsi="Courier New" w:cs="Courier New"/>
        </w:rPr>
      </w:pPr>
      <w:r>
        <w:rPr>
          <w:rFonts w:cs="Courier New" w:ascii="Courier New" w:hAnsi="Courier New"/>
        </w:rPr>
        <w:t xml:space="preserve">61. ΤΣΙΜΕΝΤΑ ΧΑΛΚΙΔΟΣ 9.03.89 **Εκκαθάριση </w:t>
      </w:r>
    </w:p>
    <w:p>
      <w:pPr>
        <w:pStyle w:val="Style15"/>
        <w:rPr>
          <w:rFonts w:ascii="Courier New" w:hAnsi="Courier New" w:cs="Courier New"/>
        </w:rPr>
      </w:pPr>
      <w:r>
        <w:rPr>
          <w:rFonts w:cs="Courier New" w:ascii="Courier New" w:hAnsi="Courier New"/>
        </w:rPr>
        <w:t>62. ΜΕΤΑΛΛΟΥΡΓΙΚΗ ΧΑΛΥΨ 9.03.89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καθάριση: Η Εταιρεία βρίσκεται στη διαδικασία της εκκαθάρισης η οποία δε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καθάριση: Οι Εταιρείες αυτές υπήχθησαν στην εκκαθάριση του ν. 1386/83 αλλά η Υπουργική Απόφαση ακυρώθηκε από το Σ.τ.Ε. και δεν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αθ. - Ιδιώτης: Η Εταιρεία εκκαθαρίστηκε και αγοράστηκε από ιδιώτη, ή από άλλους, όπως ο ΕΟΦ, η ΕΤΕ, ο ΟΑΕ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Βγάζουμε σε εκκαθάριση, πλειστηριάζουμε, 34 επιχειρήσεις και ερχόμαστε σήμερα και φωνάζουμε και διαμαρτυρ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το επιτρέψει η κα Τσουδερού. Αυτό μοιάζει με κάποιον βιαστή, που βιάζει μία ανήλικη κοπέλα και την ώρα που τη βιάζει φωνάζει "ζήτω η παρθενία". Δεν συμβιβάζονται, αυτά τ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στε, όμως, ειλικρινείς και πρέπει σ` αυτήν την Αίθουσα κάποτε να συνεννοούμεθα και να αποδίδουμε τα του Καίσαρος τω Καίσαρι, πρέπει να πω ότι μετά το 1985, εκδηλώθηκε κάποιος ρεαλισμός στην αντιμετώπιση των προβληματικών μέσα στην Κυβέρνησή σας και μέσα σ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8 Οκτωβρίου 1987, ο Αναπληρωτής Υπουργός Βιομηχανίας, ο κ. Παπαναγιώτου μίλησε για μεταβίβαση των προβληματικών στον ιδιωτικό τομέα. Λίγο νωρίτερα στις 17 Σεπτεμβρίου 1987, ο τότε Υπουργός ο κ. Πέτσος παραδίδει στους δημοσιογράφους ένα σχέδιο για τις προβληματικές που προέβλεπε τη ρευστοποίηση των βιώσιμων και μη βιώσιμ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Βάσω Παπανδρέου, πρώην Αναπληρωτής Υπουργός Βιομηχανίας, και σήμερα επίτροπος της Ελλάδος στην ΕΟΚ, είχε και εκείνη αναφερθεί στο θέμα. Το επιβεβαιώνει σε πρόσφατη εμφάνισή της στην τηλεόραση και τονίζει κατά λέξη. Δεν θα σας παραλείψω ούτε ένα 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νδρέου, λοιπόν, σε συνέντευξη που έδωσε στις 14 Σεπτεμβρίου 1990, σε ιδιωτικό τηλεοπτικό κανάλι λέγει, όταν τη ρώτησε η δημοσιογράφος κα Παναγιωτ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ρώτησε: "Κυρία Παπανδρέου, ο κ. Γιαννόπουλος όταν ήταν Υπουργός Εργασίας έκανε κάποιες δηλώσεις ότι έπρεπε οι προβληματικές να κλείσουν και εσείς αντιδ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ι απαντά η κα Παπανδρέου: "Δεν θυμάμαι να είπα κάτι τέτοιο και σίγουρα δεν έχω πει κάτι τέτοιο, διότι, το 1986 ήμουν Αναπληρωτής Υπουργός Βιομηχανίας και Τεχνολογίας και ήμουν εγώ που είχα προτείνει στο ΚΥΣΥΜ -εάν θυμάμαι καλά, ΚΥΣΥΜ λεγόταν το οικονομικό επιτελείο της Κυβέρνησης- το πως θα πρέπει να λυθούν οι προβληματικές, που είχαν ήδη ενταχθεί. Δεν δέχθηκα να εντάξω καμία καινούργια. Και η πρότασή μου, που είχε εγκριθεί τότε από το ΚΥΣΥΜ, ήταν ότι οι μισές έπρεπε να κλείσουν. Να πάνε σε εκκαθάριση και για τις άλλες μισές να γίνει αναδιάρθρωση του παραγωγικού δυναμικού, μείωση προσωπικού. Γι` αυτό υπήρχε ένα χρονοδιάγραμμα που έπρεπε να είχε υλοποιηθεί μέχρι τέλος του 1987. Εγώ έφυγα στις αρχές του 1987 και απορώ ότι ακόμα και σήμερα υπάρχουν επιχειρήσεις. Είμαι εναντίον του να υπάρχουν προβληματικές επιχειρήσεις που δεν έχουν μέλλον. Αν κάποια επιχείρηση έγινε προβληματική για κάποιους λόγους, είτε λόγω του ότι έφταιγε το τραπεζικό σύστημα είτε διότι έφταιγε ο ιδιοκτήτης, αλλά η επιχείρηση είναι βιώσιμη, ναι να σωθεί η επιχείρηση. Εάν δεν είναι βιώσιμη -και πάρα πολλές από αυτές δεν είναι βιώσιμες- πρέπει να κλείσουν, γιατί είναι ενάντια στους εργαζόμενους. Αυτό το είχα πει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η κα Βάσω Παπανδρέου εξελέγη μέλος της Κεντρικής Επιτροπής του ΠΑΣΟΚ και εκφράζει υποθέτω επίσημες θέσεις και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δε συννενοείσθε όταν έχετε να αναπτύξετε μία επερώτηση; Δεν χαράσσετε μία συγκεκριμένη γραμμή; Εγώ προσυπογράφω αυτά που λέει η κυρία Βάσω Παπανδρέου. Εσείς τα προσυπο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α, αυτό είπαμε προηγουμένως πρώτοι εμείς, κύριε Υπουργέ. Δε μας ακο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έλθε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ιοχανίας Ενέργειας και Τεχνολογίας): Νομίζω, κύριοι συνάδελφοι, ότι δε συνεννοούμεθα σ’ αυτήν την Αίθουσα. Θα πρέπει να μάθουμε να συνεννοούμεθα. Αν σεις αποβάλλετε την κα Παπανδρέου από τη σκέψη σας, δικαίωμά σας. Δικαίωμά μου όμως εμένα, να τη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Δεν αποκλείουμε τις ιδιωτικοποιήσεις. Διαφωνούμε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μίλησε κανείς γ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ας καλέσαμε, κύριοι συνάδελφοι, να φέρετε τις προτάσεις σας. Άλλο είπατε μέχρι τώρα και άλλο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Ο πρώην Πρωθυπουργός καθηγητής κ. Ξενοφών Ζολώτας, είπε "πήραμε τις προβληματικές και τις κάναμε προβληματικότατες". Έχει δίκιο να τα λέει αυτά και να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μας κόστισαν, κύριοι συνάδελφοι, οι προβληματικές, θα σας το πούμε για άλλη μια φορά. Φαίνεται, ότι ή εμείς δεν τα λέμε καλά ή εσείς δεν τα ακού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πλασιάσθηκαν οι ετήσιες ζημιές στο διάστημα της 8ετίας του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 Ήταν 10 δισ. δρχ. το 1982, και έφτασαν 29 δισ. δραχμές το 1989. Δωδεκαπλασιάσθηκαν οι συσσωρευμένες ζημιές. Ήταν 14,4 δισ. δραχμές το 1982 και έγιναν 169 δισ. το 1989. Επταπλασιάσθηκαν τα συνολικά χρέη. Το 1981 ήταν 140 δισ. και έφθασαν σήμερα με τρέχουσες τιμές, 1 τρισεκατομμύριο. Οι δανειακές ανάγκες του ΟΑΕ, για να καλύψει τις υπερχρεώσεις των προβληματικών για το 1990, είναι 27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με τα σημερινά δεδομένα, η Πειραϊκή Πατραϊκή θέλει 1 δισ. 200 εκατ. το μήνα; Γνωρίζετε, κύριοι συνάδελφοι, ότι η Ανώνυμος Εταιρεία Επιχειρήσεων, το πρώην συγκρότημα Σκαλιστήρη, θέλει 500 εκατ. το μήνα; Υπολογίστε όλα αυτά και θα τα βγάλετε 20 δισ. το χρόνο. Αυτά ειναι νούμερα συγκεκριμένα, τα έχουμε πει πολλές φορές. Φαίνεται όμως, ότι αυτό δεν έγινε ποτέ αντιληπτό από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φτανε όμως αυτό. Το ΠΑΣΟΚ προχώρησε ακόμη περισσότερο. Μετοχοποίησε χρέη 223 δισ. δραχμών, τα έκανε μετοχές και τα σκόρπισε σε εταιρείες υπερχρε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δεν είχαμε αυτές τις προβληματικές που μας στοίχισαν όλο αυτό το χρονικό διάστημα 510 δισ. δραχμές, -ο κ. Τσιπλάκος ο οποίος έχει το πρόγραμμα δημοσίων επενδύσεων στο Υπουργείο Εθνικής Οικονομίας, θα σας πει συγκεκριμένα στοιχεία- αν δεν υπήρχε αυτή η έντονη κρατικοποίηση επί των κυβερνήσεων του ΠΑΣΟΚ, θα σας πω τι θα είχα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 θα γίνονταν αυτά τα σκάνδαλα που έχουν γίνει μέσα στις προβληματικές. Και μη μου πείτε, κύριε Μπενετάτο, ότι "σας εφιστώ τη προσοχή, κύριε Υπουργέ της Βιομηχανίας, αν παρακολουθείτε ή δεν παρακολουθείτε καλά", γιατί αν σας βγάλω ένα φάκελο, θα φρίξετε. Δεν το κάνω όμως. Αν θέλετε, ελάτε στο γραφείο μου να σας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Τότε, γιατί το λέτε; Ή κάνετέ το ή μην το λέ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λάτε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ήρχαν οι προβληματικές επιχειρήσεις, δε θα υπήρχε ο αθέμιτος ανταγωνισμός στην αγορά και δε θα έκλειναν υγιείς επιχειρήσεις. Δεν είναι η πρώτη φορά που λέμε, ότι στην Πειραϊκή-Πατραϊκή ύφασμα που ήταν πολύ καλής ποιότητας, βγήκε ελαττωματικό για να εκποιηθεί όσο-όσο και να πάνε τα λεφτά στη τσέπη τους. Έχουμε πει για τα σακιά με τα ρετάλια και τα αποκόμματα, τα οποία δεν είχαν ρετάλια και αποκόμματα αλλά είχαν σεντόνια και μαξιλαροθήκες. Έχουμε πει για άλλο εργοστάσιο στη Βόρεια Ελλάδα που χρησιμοποιούσε κάποια ανταλλακτικά, τα έβγαζε έξω ως άχρηστα, τα έπαιρνε ένας ιδιώτης επιχειρηματίας, κάπως τα βελτίωνε και τα ξαναπούλαγε στην ίδια επιχείρηση στην τριπλάσια τιμή. Αυτά δεν τα έχετε μετρήσει; Δεν τα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υπολογίσουμε, ότι θα είχαμε γλυτώσει τα 510 δισ. δραχμές, θα είχαμε οπωσδήποτε εξασφαλίσει 100.000 νέες θέσεις εργασίας, γιατί έχει υπολογισθεί ότι κάθε μια νέα θέση εργασίας στοιχίζει 5 εκατ. δραχμές. Θα είχαμε ίσως 20 υγιείς βιομηχανικές μονάδες του μεγέθους της Α.Ε. ΤΙ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που είπε ο Πρωθυπουργό απ’ αυτό εδώ το Βήμα. Θα είχαμε εξασφαλίσει στέγη στα σχολειά μας, στην πρωτοβάθμια και δευτεροβάθμια εκπαίδευση, ούτως ώστε όλα τα σχολειά να δουλεύουν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Ο κ. Μητσοτάκης είπε, ότι με τα χρήματα που θα εισπραχθούν από την πώληση των προβληματικών, θα κτίσει σχολεία. Πέστε μα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Πρόεδρε, ο κύριος συνάδελφος μπορεί να διακόπτει όσο θέλει. Αλλά εγώ δίνω στοιχε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ο Προεδρείο δεν επιτρέπει να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ότι θα είχαμε χρηματοδοτήσει το πρόγραμμα ανέγερσης και θα λύναμε το νοσοκομειακό πρόβλημα της Χώρας με αυτά τα 510 δισ. Αλλά εσείς, εξακολουθείτε να λέτε ότι οι προβληματικές επιχειρήσεις ήταν εκείνες που έλυσαν το πρόβλημα. Αν έχετε αυτήν την άποψη, καλώς ο ελληνικός Λαός σας έβαλε στην αντιπολίτευση, ούτως ώστε να μαθητεύσετε σε μία σωστότερ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τα δεδομένα αυτά υπόψη της η Κυβέρνηση, κύριοι συνάδελφοι, και όντας συνεπής στις προεκλογικές της διακηρύξεις και σε όλες τις εξαγγελίες της, προχωρεί στην αποκρατικοποίηση. Ο ΟΑΕ είναι ο πρώτος χώρος στον οποίο γίνεται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είλαμε από την πρώτη στιγμή, ότι ακολουθούμε τρείς δρόμους: Ο ένας είναι το Χρηματιστήριο. Ο άλλος είναι η εκκαθάριση. Και ο τρίτος δρόμος είναι η πώληση με δημοσιοποιημένες προσκλήσεις μέσω επιλεγμένων, βάσει συγκεκριμένων κριτηρίων, χρηματοπιστωτικών οργανισμών μεγάλου κύρους και εμβ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γκόσμια παραδεκτό, ότι όποια μεταβίβαση γίνεται μέσω του Χρηματιστηρίου, δεν έχει κανένα ψεγάδι. Και δεν πιστεύω να αμφιβάλει κανένας από εσάς γι’ αυτό. Είπαμε, ότι προγραμματίζουμε -και ήδη κάναμε αίτηση στο Χρηματιστήριο-σαν πρώτη τέτοια επιχείρηση πιλότο, την ΚΕΡΑΦΙΝΑ. Μπήκαμε και στην εκκαθάριση. Προσπαθήσαμε και βρήκαμε επιχειρήσεις που δεν μπορούσαν να περπατήσουν. Και ήσαν, ο ΔΟΥΡΙΔΑΣ, η ΜΑΚ-ΜΕΤΑΛ και η ΤΕΜΕΑ. Εκεί, κύριοι συνάδελφοι, που σας καλέσαμε να συζητήσουμε, είναι για την τρίτη περίπτωση, την πώληση μέσω προσκλήσεως για την εκδήλωση ενδιαφέροντος, τόσο από τους χρηματοπιστωτικούς οργανισμούς, όσο και από τους επενδυτές. Και κανένας, μα κανένας, από εσάς, δεν ηθέλησε να εισφέρει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εδώ λόγια, ότι τάχα προχωράμε στα σκοτεινά, ότι έχουμε ύποπτες διαδικασίες, ότι έχουμε το ένα, έχουμε το άλλο. Θα σας πω, με πάρα πολύ απλά λόγια, τι κάνουμε και πού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μείς ό,τι κάνουμε, το κάνουμε φανερά. Δεν έχουμε να κρύψουμε τίποτε. Το λέμε και το κηρύσσουμε. Είπαμε, ότι όσες επιχειρήσεις θα τις πουλήσουμε μέσω χρηματοπιστωτικών οργανισμών, θα το ξέρει, όχι μόνο η ελληνική κοινή γνώμη, αλλά και η παγκόσμι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ΟΑΕ επέλεξε, σε πρώτη φάση, ορισμένες επιχειρήσεις, όπως τα ΠΛΑΣΤΙΚΑ ΚΑΒΑΛΑΣ, την OLYMPIC MARINE, το ΜΙΝΙΟΝ και κάποια άλλη, την ΜΕΛ. Προσκαλέσαμε τους χρηματοπιστωτικούς οργανισμούς μέσω όλων των εφημερίδων, και στο εσωτερικό και στο εξωτερικό, να εκδηλώσουν ενδιαφέρον, αν ενδιαφέρονται να αναλάβουν την πώληση αυτών των επιχειρήσεων. Πήγαν όλες οι προσφορές στον ΟΑΕ. Στη συνέχεια, έρχεται το Δ.Σ. του ΟΑΕ και επιλέγει τις επιχειρήσεις εκείνες οι οποίες είναι οι καλύτερες, έχουν όλα τα εχέγγυα, έχουν όλες τις δυνατότες, στην παγκόσμια πλέον αγορά, για να μπορέσουμε να τις ιδιωτικοποιήσουμε. Και όταν πάλι θα έρθουν οι υποψήφιοι αγοραστές ή επενδυτές, και δώσουν τις συγκεκριμένες προσφορές, πάλι και τότε με δημοσιοποιήσεις θα ανακοινώσουμε και τους ενδιαφερομένους, αλλά και τι τιμές θα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στο σημείο αυτό, να σας δώσω συγκεκριμένα στοιχεία, για να δείτε πώς δουλεύουμε και πώς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πάρουμε τις προσφορές -γιατί αυτή είναι η ουσιαστική συζήτηση, δε στάθηκε κανένας από εσάς εδώ και αυτό είναι το λυπηρό- από τους υποψήφιους αγοραστές μέσω χρηματοπιστωτικών οργανισμών, θα εξετά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προτεινόμενη τιμή και τους όρους πληρωμής και θα τους ανακοι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άσεις ανάπτυξης της εταιρείας, με υποβολή σχεδίου επιχειρηματικής δραστηριότητας για τα επόμενα 3 έως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ύρος και αξιοπιστία του επενδυτού ή του αγοραστού, με κριτήρια την επιχειρηματική εμπειρία, τη σχέση με τον κλάδο και με τις υπάρχουσες επιχειρηματικές δρατηριότητες. Και, τέταρτον, τραπεζικές συστάσεις, πλέον της εγγυητική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ετάσουμε ακόμα, αν η αγορά αυτή από τον συγκεκριμένο αγοραστή, που παίρνει την όποια επιχείρηση, θα έχει επιπτώσεις στο βαθμό του ανταγωνισμού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ές τις συζήτησεις, κύριοι συνάδελφοι, θα έπρεπε να μας κάνετε προτάσεις και αντί για προτάσεις, κάνετε αφορισμούς. Είμαι πρόθυμος στη δευτερολογία σας να σας παρ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ικασία που ακολουθούμε. Εσείς ξέρετε τι κάνατε; Με αναγκάζετε να σας το πω, και θα σας το πω. Πουλάγατε, κύριοι συνάδελφοι, αλλά πουλάγατε εν κρυπτώ και παραβύστω. Πουλάγατε σκοτεινά. Πουλάγατε κατά τέτοια τρόπο και ξέρετε τι συνέπειες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Μπενετάτο. Στις 30.5.89 ήσαστε Πρόεδρος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Ήσαστε λίγο νωρίτερα, αλλά δεν έχει σημασία. Ήταν οι τελευταίες μέρες του ΠΑΣΟΚ. Ακούστε. Διαβάζω και καταθέτω στα Πρακτικά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ΓΑΝΙ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Α.Π.: 0025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ΥΓΚΡΟΤΗΣΗΣ Αθήνα, 30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ΕΩΝ Α.Ε.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κ. Ι. Γ. Γεωρ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οικητού ΕΤ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Αντιπροέδρου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οντος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Ν. Αυγουστινι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Άξιολόγηση Προσφορών ΕΠΑΣ - ΑΦΩΙ ΣΩΤΗΡΟΠΟΥΛΟΙ" Α.Ε. και "ΚΛΩΣΤΗΡΙΑ ΒΕΛ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ων υπ’ αριθ. πρωτ. 8900/Ε49 και 8903/Ε52 εμπιστευτικών επιστολών σας σχετικά με την αξιολόγηση των προσφορών για τις εταιρείες ΕΠΛΣ και ΒΕΛΚΑ Α.Ε. συμφωνούμε για τη συνέχιση των διαπραγματεύσεων πώλησηςτου 51% των μετοχών της ΕΠΛΕ Α.Ε. και συνέχιση των διαπραγματεύσεων με τους ενδιαφερόμενους αγοραστές της ΒΕΛΚΑ Α.Ε. όπως σχετική εισήγ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αρ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ΩΝ ΣΥ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αθαίνουμε τώρα. Δεν το ξέρα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ιαβάζω και καταθέτω επίσης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 ΑΠΟΡΡΗΤΟ - 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Α.Π.: 0022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ΥΓΚΡΟΤΗΣΗΣ Αθήνα, 9 Μαρτ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ΕΩ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ΤΡΑΠΕΖΑ ΒΙΟΜΗΧΑΝΙΚΗΣ ΑΝΑΠΤΥΞΕΩ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ΓΡΑΦΕΙΟ ΥΠΟΔΙΟΙΚΗ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Κ. Γεωργάνα κ. ΙΑΚ. ΓΕΩ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οικητή ΠΑΡΕΛ. 895/14-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ν υπ’ αριθμό 4917/24.2.1989 επιστολή σας, σας γνωρίζουμε ότι το Δ.Σ. του Οργανισμού μας στην υπ’ αριθμό 134/27.2.1989 συνεδρίασή του αποφάσισε να αναθέσει στην Τράπεζά σας την διαδικασία πώλησης των εταιρειών ΒΕΛΚΑ, ΜΙΧΑΗΛΙΔΗΣ και ΑΡ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όπως προβείτε το ταχύτερο δυνατόν σε όλες τις αναγκαίες ενέργειες, τηρώντας όλες τις διαδικασίες που τηρήσατε και για την εταιρία Ε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ταιρία ΜΕΛ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χατε και το προηγούμενο, είχατε δεδικ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και καταθέτω τρί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Α.Π.: 0025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ΥΓΚΡΟΤΗΣΗΣ Αθήνα, 30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ΕΩΝ Α.Ε.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κ. Ι. Γ. Γεωργ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οικητού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ο Αντιπροέδρου &am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οντος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Ν. Αυγουστινι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ξιολόγηση Προσφορών ΕΠΑΣ - ΑΦΩΤ ΣΩΤΗΡΟΠΟΥΛΟΙ" Α.Ε. και "ΚΛΩΣΤΗΡΙΑ ΒΕΛΚ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των υπ’ αριθ. πρωτ. 8900/Ε49 και 8903/Ε52 εμπιστευτικών επιστολών σας σχετικά με την αξιολόγηση των προσφορών για τις εταιρείες ΕΠΛΣ και ΒΕΛΚΑ Α.Ε. συμφωνούμε για την συνέχιση των διαπραγματεύσεων πώλησης του 51% των μετοχών της ΕΠΛΣ Α.Ε. και συνέχιση των διαπραγματεύσεων με τους ενδιαφερόμενους αγοραστές της ΒΕΛΚΑ Α.Ε. όπως σχετική εισήγ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αρ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ΩΝ ΣΥ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σήγηση αυτή δεν την ακούσαμε ποτέ, ούτε τη μάθ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και καταθέτω και τέταρτο έ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Ι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ΗΣ Α.Π.: 0024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ΥΓΚΡΟΤΗΣΗΣ Αθήνα, 19 Απριλ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ΕΩΝ Α.Ε.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ΤΡΑ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ΟΜΗΧΑΝΙΚΗΣ ΑΝΑΠΤΥΞΕΩ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κ. Ι. Γ. Γεωργ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ίρηση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κ. Β. Κλουτσ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3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Δ.Σ. του Οργανισμού μας στην υπ’ αριθμό 138/3.4.1989 συνεδρίασή του αποφάσισε να αναθέσει στην Τράπεζά σας την διαδικασία πώλησης ποσοστού μειοψηφίας του Μετοχικού Κεφαλαίου της εταιρίας Μ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όπως προβείτε το ταχύτερο δυνατόν σε όλες τις αναγκαί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ΡΟ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Ο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κούμαι δειγματοληπτικά σ` αυτά τα 4 στοιχεία, για να καταλάβετε, κύριοι, πως πουλάγατε, -πως ξεπουλάγατε εσείς- και πως εμείς, με δημοσιοποιημένες ενέργειες και διαδικασίες και με συζήτηση στη Βουλή. Προ πάσης πωλήσεως αντιμετωπίζουμε και εσάς και τον ελληνικό Λαό και το αγοραστικό κοινό. Αυτή είναι η διαφορά μας. Εμείς είμαστε κατάλευκοι, διαυγείς και κρυστάλλινοι και το σκοτάδι είναι από τη δική σας με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ΗΣ: Μηδένα προ του τέλους μακάρ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συνάδελφε, σας παρακαλώ. Εγώ δε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γάλαμε τις 5 πρώτες επιχειρήσεις. Τα ΠΛΑΣΤΙΚΑ ΚΑΒΑΛΑΣ, την ΜΕΛ, τη ΜΙΝΙΟΝ και την ΟΛΥΜΠΙΚ ΜΑΡΙΝ μαζί με την ΠΟΥΡΝΑΡΑΣ. Για τις πέντε επιχειρήσεις ενδιαφέρθηκαν 78 χρηματοπιστωτικοί οργανισμοί -είναι εδώ ο κατάλογος όλων των τραπεζών, όποιος θέλει μπορεί να τον διαβάσει, δεν έχουμε να κρύψουμε τίποτα- τράπεζες από την Ιαπωνία, την Πορτογαλία, την Αμερική, τη Γαλλία, την Ιταλία, την Ισπανία, από όλες τις χώρες του κόσμου. Όταν διάβαζα αυτόν τον κατάλογο, μου έκανε εντύπωση ένα όνομα, το οποίο δεν μπορώ παρά να το διαβάσω, διότι πράγματι και ακουστικά με εντυπωσίασε: Espirito Santo Societate de Investimentos S.A.. Εκπρόσωπος ο κ. Τ. ΜENEZES -RUE TIERNO GALVAN TORREZ LISBOA. Η Πορτογαλία χθες μπήκε στην ΕΟΚ και ενδιαφέρεται να μας κάνει το δάσκαλο σ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χθες στην ΕΟΚ, προχώρησε όμως μπροστά και απέσπασε τα συγχαρητήρια της ΕΟΚ. Σεις δεν είχατε κανένα πρόγραμμα και αντιμετωπίζουμε αυτήν τη στιγμή τραγωδία με την ΕΟΚ και στην Κλωστοϋφαντουργία και στα Λιπάσματα και αν θέλετε, περισσότερο στα Ναυπηγεία που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επιχειρήσεις, βγήκαν στον αέρα, ενδιαφέρθηκαν πολλοί χρηματοπιστωτικοί οργανισμοί, σας είπα 78, αλλά για τον "Πουρνάρα" δεν ενδιαφέρθηκε κανένας. Έτσι, μέσα από διαφανείς διαδικασίες και μέσα από το Δ.Σ. του ΟΑΕ -ο κ. Μπενετάτος έχει άνεση να διαβάσει τα Πρακτικά. Τα Πλαστικά Καβάλας ανατέθηκαν στην Bank Of America, το Μινιόν στην Αlta Finance που είναι θυγατρική της Τράπεζας Πίστεως και η Olympic Marine στην Alta Finance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κύριοι συνάδελφοι, η "Μιχαηλίδης" και "ΤΕΞΤΙΛΙΑ", η "Χαρτοποιΐα Δυτικής Ελλάδος" η "Θεσσαλική", η "Ελίντα", η "Μπιάνκα", η "Βέλκα", η "Βιομηχανία Ετοίμων Ενδυμάτων Βόλου" και επαναλαμβάνεται και ο "Πουρνάρας", μήπως στη δεύτερη διακήρυξη που θα κάνουμε, βρεθεί κάποιος χρηματοπιστωτικός οργανισμός και αναλάβει τη διαμεσολά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όλοι, απευθυνθήκαμε και απευθυνόμαστε σε όλους τους χρηματοπιστωτικούς οργανισμούς του κόσμου. Δεν έχουμε να κρύψουμε τίποτα από την Ελλάδα, ούτε από τους ξένους. Βέβαια, μιλάμε με τους Ευρωπαίους, και με τον Σερ Λέον Μπρίταν, ο οποίος σε μας βλέπει μια άλλη γλώσσα. Ακούει την γλώσσα της αλήθειας. Ενώ παλαιότερα είχε να κάνει με μια άλλη γλώσσα, που οφείλω να σας πω ότι δεν εκτιμάει και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άω στις απολύσεις, θα μου επιτρέψετε να σας πω, πώς χρησιμοποιήσατε τις προβληματικές. Έχω ένα πίνακα που αναφέρεται σε όλες τις επιχειρήσεις του ΟΑΕ από την 1/1/89, μέχρι και τις 4/7/89, που έγινε κυβέρνηση Συνασπισμού και Νέας Δημοκρατίας. Έτσι,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δεν ήταν η Οικουμενική Κυβέρνηση στις 4 Ιουλίου, ήταν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Βιομηχανίας Ενέργειας και Τεχνολογίας): Εννοώ την Κυβέρνηση της Νέας Δημοκρατίας και του Συνασπ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δεν ήταν σ’ εκείν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Βιομηχανίας Ενέργειας και Τεχνολογίας): Δεν έχει σημασία, αλλά αργότερα ο κ. Γιάνναρος, είχε την ευκαιρία να αποκτήσει εμπειρία και να δουλέψει με επιτυχία στον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τσι ήταν ενήμερος γύρω απ’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εκείνων διορίστηκαν 1.455 στις προβληματικές, ενώ αντίθετα από τις 4 Ιουλίου `89 μέχρι σήμερα, διορίστηκαν μόνο 112. Είναι ένα νούμερο που πρέπει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απολύσεις. Ακολουθήσαμε αυστηρά την κείμενη νομοθεσία, τον ν. 1387/83. Ο νόμος αυτός, έχει ένα νούμερο παραπάνω από το νόμο που συστήθηκε ο ΟΑΕ. Τηρήσαμε τα κριτήρια του νόμου και τον αριθμό των απολυομένων τον καθόρισαν τα Δ.Σ. των εταιρειών, με βάση τις αποφάσεις των προηγούμε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πω στην Αίθουσα, ότι η Νέα Δημοκρατία απεφάσισε τις απολύσεις. Πρέπει να σας πω, ότι υλοποιούμε τις αποφάσεις των ημερών σας. Σας διαβάζω το έγγραφο με τίτλο ΟΑΕ και ημερομηνία Αθήνα 20 Σεπτεμβρίου 1988. Υπόψη κ. Γκλεζάκου, διευθύνοντος συμβούλου της Πειραϊκής Πατραϊκής. "Συνέχεια των προτάσεών μας για τη μείωση των ζημιών και των ταμειακών ελλειμμάτων του Ομίλου των εταιρειών της Πειραϊκής-Πατραϊκής, σας γνωρίζουμε μια από τις προτάσεις που είναι η μείωση της παραγωγής των προϊόντων που είναι εκτό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ε να υλοποιείται με την κατάργηση της 4ης βάρδιας. Σε ποσοστό εκφραζόμενη η μείωση αυτή είναι της τάξεως του 36%, περίπου. Το προσωπικό που πλεονάζει από τη μείωση της παραγωγής, ανέρχεται σε 1.239 άτομα περίπου, ενώ το υπεράριθμο σε 659 άτομα. Δηλαδή, συνολικά 1.898 άτομα. Το κόστος αυτού του προσωπικού, για το 4μηνο Σεπτεμβρίου -Δεκεμβρίου 1988, ανέρχεται σε 1.037.000.000 δραχμές. Ενώ το ετήσιο, φθάνει το ποσό των 3.112.000.000". Αυτή είναι δική σας απόφαση - πρόταση, την οποία εμείς δεν κάναμε τίποτε άλλο, παρά να την υλοποιήσουμε και μειωμένη κατά 500 άτομα. εάν δεν το έχετε υπόψη σας, είναι στη δια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κάτι άλλο, κύριοι συνάδελφοι. Και αυτό επί Οικουμενικής Κυβερνήσεως. Είναι τα Πρακτικά -κύριε Μπενετάτο, το λέω για σας- της υπ’ αριθ. 166/29.1.90 συνεδρίασης του Δ.Σ. του ΟΑΕ και είναι ομόφωνη. Υπογράφουν και μετέχουν: Γ. Γιαννόπουλος πρόεδρος, Ν. Μπατιστάτος αντιπρόεδρος, Χατζάκος μέλος, Μπίκος μέλος, Ψωϊνός μέλος, Κωνστάκης μέλος, Ρουμελιώτης μέλος, Ράμμος μέλος. Ο κ. Β. Παιδακάκης απουσίαζε, αν και εκλήθη νόμιμα. Ωστόσο όμως, ο κ. Παιδαγάκης, μόλις διάβασε τα Πρακτικά τα προσυπέγραψε και εδώ είναι οι υπογραφ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Ποια απόφαση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ην είπα, κύριε συνάδελφε, είναι η 166/29.1.90. Εδώ είναι, αν θέλετε να σας τη δώσω. Δε στερώ τίποτα εγώ.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η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ην έχετε; Τόσο το καλύτερο. Δεν την διαβά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τη διάβασα αλλά ως συνήθως δε με καταγράψατε. Εάν θέλετε,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Λέει, λοιπόν, εδώ: "Στην πρώτη κατηγορία εντάχθηκαν οι εξής εταιρείες: Πειραϊκή Πατραϊκή, η ΠΥΡΚΑΛ, το συγκρότημα ΣΚΑΛΙΣΤΗΡΗ, Η ΕΛΙΝΤΑ, ΕΠΑΣ Δωρίδας, ΑΡΙΣΤΟΝ, ΤΕ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αυτές, έχουν πλεονάζον προσωπικό. Παρουσιάζουν σοβαρό ζημιογόνο αποτέλεσμα και έχουν ανάγκη σοβαρών ενδοεπιχειρησιακών εξωτερικώ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ιραϊκή Πατραϊκή υπάρχουν 1.500 άτομα πλεονάζοντα. Στην ΠΥΡΚΑΛ, το πρόβλημα είναι οξύτατο. Πάρθηκαν ορισμένες πρωτοβουλίες σε συνεργασία με τον αναπληρωτή Υπουργό Βιομηχανίας, Ενέργειας και Τεχνολογίας, γιατί υπάρχουν ανεκτέλεστες παραγγελίες ύψους 12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εονάζον προσωπικό, λέει και εδώ, ανέρχεται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σε 27.000 εργαζόμενους το πλεονάζον προσωπικό είναι 20%, είναι περίπου 5.500 ή όχι; πείτε μου, τι παραπάνω κάνουμε, από το να υλοποιούμε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 σταθήκαμε εδώ, κύριοι συνάδελφοι. Υλοποιήσαμε και άλλες αποφάσεις των κυβερνήσεων του παρελθόντος. Αποφασίσαμε την αποκατάσταση των απολυομένων, μετά πλήρη αποζημίωση με τρεις τρόπους. Τους τρόπους τους βάλαμε στον αναπτυξιακό νόμο και έχουν περιληφθεί σ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φού οι απολυόμενοι, πάρουν πλήρη αποζημίωση έχουν τρεις επιλογές. Μία επιλογή τους, είναι η επιδότηση από τον ΟΑΕΔ, το ταμείο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ένταξή τους στα ειδικά προγράμματα του ΟΑΕΔ για την επαγγελματική τους επανακατάρτιση. Αυτή η επανακατάρτιση, θα διαρκεί 12 μήνες και στο τέλος κάθε μήνα θα παίρνουν πλήρεις αποδοχές. Και οι αποδοχές είναι αντίστοιχες προς εκείνες του προηγουμένου έτους. Συγχρόνως δε, θα έχουν και πλήρη ασφαλισ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οχωρήσαμε και στην αυτοαπασχόληση.Ο όρος για μένα δεν είναι ο κατάλληλος. Καταλληλότερος είναι "η αυτοαποκατάσταση", ή "η αποκατάστασή τους". Δηλαδή, αντί να προτιμήσουν να πάνε μετά την απόλυσή τους -και το δηλώνουν αυτό μέσα σε ανατρεπτική προθεσμία 10 ημερών στα γραφεία του ΟΑΕΔ -στην επανακατάρτιση, έχουν το δικαίωμα να προεισπράξουν τους 12 μήνες της επανακατάρτισης αφαιρουμένων κάποιων τόκων κρατικών ομολόγων. Έχουν τη δυνατότητα το ποσό αυτό να το αθροίσουν με το ποσό της αποζημίωσης και να μπορέσουν, μέσα στα πλαίσια της ιδιωτικής οικονομίας, να βρούν τη θέση που τους αξίζει και του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ταχείριση για τους απολυόμενους από τις προβληματικές, είναι προνομιακή. Και είναι προνομιακή, όχι μόνο για τον ελλαδικό χώρο, αλλά και στην Ευρώπη ολόκληρη. Ψάξαμε με τους συνεργάτες μου να βρούμε κάποιες αντίστοιχες διατάξεις και δε βρήκαμε πουθενά. Και έτσι, λοιπόν, αυτήν τη στιγμή, αντί το θέμα, το οποίο υλοποιούμε να το σκεφτείτε, να το αντιμετωπίσετε και ως θέμα δικό σας, μια και είναι θέμα όλου του ελληνικού Λαού. Θέμα για το οποίο βάλατε σε κάποια ανύποπτη ώρα κάποιες υπογραφές και πήρατε κάποιες θέσεις, έρχεστε τώρα και τα ανακαλεί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να γίνω εκείνος, ο οποίος μπορεί να ανακαλέσει τον εαυτό του και δεν ανήκω σε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έδειξε όλη της την ευαισθησία και δεν εφείσθη παρ` όλη την κακή κατάσταση της οικονομίας σημαντικότατων δαπανών για το θέμα αυτό. Δε νομίζουμε, ότι υπάρχει η παραμικρή αμφιβολία σε κανέναν από τους εργαζόμενους, ότι θα είμαστε το ίδιο ευαίσθητοι και στο μέλλον. Θα εξακολουθήσουμε να είμαστε ευαίσθητοι και συνεπώς πρώτο μέλημά μας, είναι η αποκατάσταση των ανέργων μέσα σε σύγχρονες βιομηχανίες χωρίς άγχος και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ομαι στις άλλες σας κατηγορίες. Έρχομαι σε εκείνο το επιχείρημα, ότι τάχα εξυγιάνατε τις προβληματικές επιχειρήσεις και ότι εμείς τάχα, αφελληνίζουμε τις βιομηχανικές επιχειρήσεις. Οι κυβερνήσεις σας δεν εξυγίαναν καμιά βιομηχανική επιχείρηση. Αντίθετα, αυτό που έγινε στην πράξη, ήταν να χρισθούν βιομήχανοι τα κομματικά στελέχη του ΠΑΣΟΚ και να ανατεθεί σε αυτά η διαχείριση των επιχειρήσε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 αποτέλεσμα της εξυγίανσης, πλην ελαχίστων επιχειρήσεων, που επέζησαν από τη φύση τους, κυρίως, αλλά και από τις συγκυρίες, ήταν ο πολλαπλασιασμός των ελλειμμάτων των επιχειρήσεων και η διατήρησή τους εις βάρο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ξαγωγικές επιχειρήσεις. Ποιες επιχειρήσεις, κύριοι συνάδελφοι; Μήπως για την Πειραϊκή Πατραϊκή που πούλαγε κάτω του κόστους, κάνοντας τζίρο, ακριβώς, για να μπορέσετε προεκλογικά να προσλάβετε ανθρώπους εκεί που δεν έπρεπε; Μιλάτε για εξαγωγές στην ΕΒΟ; Δε θέλω να θυμηθώ τον Καμπάνη. Μιλάτε για την ΠΥΡΚΑΛ που έκανε εξαγωγές όπλων, πολεμοφοδίων στον Σαντάμ Χουσεϊν της τάξεως των 150 εκατ. δολαρίων; Μόνο στην ΠΥΡΚΑΛ, χρωστά αυτήν τη στιγμή, ο μέγας αυτός ανήρ της Μέσης Ανατολής, Σαντάμ Χουσεϊν, εννέα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είχατε το θάρρος να τον αντιμετωπίσετε. Ο υποφαινόμενος άσκησε ασφαλιστικά μέτρα στο Μονομελές Πρωτοδικείο Πειραιώς και έκανε συντηρητική κατάσχεση σε δύο πλοία, προκειμένου να εξασφαλίσει τα ελληνικά συμφέροντα και τα συμφέροντα της ΠΥΡΚΑΛ. Εσείς γιατί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κύριοι, εννοείτε υγιείς εξαγωγές, την παραγγελία των 280 χιλιάδων ψυγείων προς την Αγγλία από την ELINDA, με ζημιά 20%. Μήπως και εκεί το ίδιο δε συνέβη, για να γίνεται απλώς τζίρος, για να τη συντηρούμε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ακριβώς έκανα. Κάλεσα τον Πρόεδρο και διευθύνοντα σύμβουλο, ο οποίος διεφώνησε. Αμέσως απελύθη και ακυρώθηκε αυτή η παραγγελία. Διότι, εξαγωγές εις βάρος του Έλληνα φορολογούμενου και του ελληνικού Λαού, είναι ακατανόητες. Εξαγωγές πρέπει να γίνονται μόνον όταν είναι κερδοφόρες και συμφέρουσες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ν αφελληνισμό της ελληνικής βιομηχανίας μιλάτε; Για την βιομηχανία με τα γυάλινα πόδια, που είπε κάποτε ο τέως Πρωθυπουργός, Εσείς, της κόψατε και αυτά τα γυάλινα πόδια. Ξεχνάτε, ότι πολλές υγιείς επιχειρήσεις επι των ημερών σας, χάθηκαν από τα ελληνικά χέρια και πέρασαν σε ξένα. Ο Μεταξάς, ο Παυλίδης, ο Λουμίδης κ.λπ., υγιείς επιχειρήσεις -και καμαρώναμε να βλέπουμε τις διαφημίσεις του Μεταξά σε διάφορους αγωνιστικούς χώρους- δεν υπάρχουν πια στην Ελλάδα. Αν δεν είναι αυτό αφελληνισμός της ελληνικής βιομηχανίας,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βλέπουμε το 1992 ως σταθμό προόδου. Βλέπουμε την ενωμένη Ευρώπη ως ενότητα ειδικότερα στην οικονομία και επιδιώκουμε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ταθώ στο τι έγινε στις άλλες χώρες. Θα έχει την 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ρία ο κ. Τσιπλάκος, να σας αναπτύξει ποια είναι η διεθνής εμπειρία, γύρω από τις χώρες αυτές, από την άκρη του Ευρωπαϊκού Βορρά μέχρι την άκρη του Αμερικάνικου Νότου, από τη Σουηδία μέχρι την Αργεντινή. Στην Αργεντινή προχθές ιδιωτικοποιήθηκε η εθνική τους Αεροπορική Εταιρία και προχωράνε ακόμη περισσότερο. Αν αυτά για σας δεν είναι μηνύματα, για μας είναι μάθημα, είναι προπαί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οχωράμε πρόχειρα. Δεν αυτοσχεδιάζουμε, δεν πειραματιζόμαστε. Πήραμε τη διεθνή εμπειρία, τη διαβάσαμε, τη μελετήσαμε, φωνάξαμε ειδικούς συμβούλους. Ο υποφαινόμενος είχε την ευκαιρία να μιλήσει επί πολλές ώρες με το σύμβουλο της Θάτσερ. Ας μας κατηγορήσετε για Θατσερισμό, δεν πειράζει. Η Θάτσερ ήταν πρωτοπόρος. Μίλησε λέω, ο σύμβουλος της κυρίας Θάτσερ μαζί μας πολλές ώρες και είχα και εγώ την ευκαιρία να μιλήσω μαζί του. Μας συνεχάρη διότι μέσα σε 4 μήνες κάναμε βήματα που αυτοί έκαναν 18 ολόκληρους μήνες να περπατήσουν. Μπορεί να είναι εύκολη η απάντηση. Θα μας πείτε κύριοι,"βιάζεσθε". Τρανότερη απόδειξη, ότι βιάζεσθε δεν υπάρχει από αυτήν που ομολογείτε. Κάνετε λάθος. Εάν εκείνοι ως ανιχνευτές έψαχναν δρόμους και άνοιγαν ορίζοντες, εμείς τους φωνάξαμε και πήραμε την εμπειρία τους. Δεν κάναμε τους πρωτοπόρους. Γίναμε ακολουθητές. Δανειστήκαμε την εμπειρία τους. Τη δανειζόμαστε και περπ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κύριοι συναδέλφοι που μίλησαν εδώ είπαν διάφορα πράγματα, θέλω να δώσω ορισμένες απαντήσεις. Ο κ. Παπαντωνίου δεν είναι εδώ. Θα του έδινα μία απάντηση, αλλά την έχει εισπράξει από τον κ. Σουφλιά για την ΑΓΕΤ ΗΡΑΚΛΗΣ και είναι καταγραμμένη στα Πρακτικά της 22ας Μαΐου. Αλλά ο κ. Παπαντωνίου απουσιάζει. Φαίνεται δεν ήθελε να ακούσει τις απόψεις της Κυβερνήσεως. Απλώς ήθελε να πει κάποιες απόψεις και να φύγει. Συνεπώς δε νομίζω ότι πρέπει να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μίλησε για άλλοθι, για πειραματόζωα, και έβγαλε όλες τις επιχειρήσεις κερδοφόρες. Απορώ που βρέθηκαν τα 510 δισ. ζημιά. Μίλησε ακόμη και για το ΑΙΓΑΙΟ. Κύριε Βρεττέ, πότε έκλεισε το ΑΙΓΑΙΟ; Επί των ημερών ποιων έκλεισε και γιατί έκλεισε; Εάν μου δώσετε μία απάντηση θα συνεχίσω. Εάν δε μου δώσετε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έλετε να σας δώσω τώρα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ε λίγο,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μίλησε για ξεπούλημα και είπε, ότι δεν έχουμε συγκεκριμένο πρόγραμμα. Θα κλείσω την ομιλία μου διαβάζοντας το πρόγραμμα της Νέας Δημοκρατίας. Πρόγραμμα με σαφεί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Μπενετάτο αναφέρθηκα και τα είπα. Δε νομίζω, ότι έχει καμία αντίρρηση και αν θέλει για τη ΒΙΟΝΥΛ και το συγκεκριμένο πρόσωπο να του πω είμαι πολύ πρόθυμος. Τη ΒΙΟΝΥΛ, κύριοι, εσείς τη βγάλατε σε εκκαθάριση. Και ο κ. Κοταράς, εάν θυμάμαι καλά το όνομά του, επί των ημερών σας έγινε ό,τι έγινε. Εμείς τον βρήκαμε, δεν τον κάναμε. Αυτό να σκεφθείτε μόνον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στο θέμα των προβληματικών, έμπλεξε και τη ΔΕΗ του Νομού Κοζάνης. Του έδωσα μία απάντηση -και νομίζω ότι δε χρειάζεται άλλη- σε κάποια διακοπή που είχε την καλωσύνη να με αφήσει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ως γνωστόν, κάνει πάντοτε αφορισμούς, αλλά δεν μπαίνει ποτέ στο θέμα. Θα μπω όμως εγώ στο θέμα. Στην εκλογική του περιφέρεια, υπάρχει το Αγρίνιο. Στο Αγρίνιο υπάρχει ένα εργοστάσιο του ΔΟΥΡΙΔΑ που έχει 200 και πλέον εργαζόμενους. Από τις πρώτες ημέρες που πήγα στο Υπουργείο φώναξα τους εργαζόμενους του ΔΟΥΡΙΔΑ και συζήτησα μαζί τους. Είπα, ότι η Κυβέρνηση είναι διατεθειμένη να δώσει το εργοστάσιο στους εργαζόμενους. Μου είπαν, να το ξεχρεώσει. Ναι, είπα, θα μεταφέρουμε τις υποθήκες από εκεί στη Θήβα. Να το πάρετε. Από εκεί και πέρα ζήτησαν εκσυγχρονισμό του εργοστασίου, ζήτησαν ειδικούς διευθύνοντες συμβούλους, οι οποίοι να κατευθύνουν και να ελέγχουν την επιχείρηση. Δηλαδή δήλωσαν αδυναμία να τη διαχειρ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ας πω και κάτι άλλο. Ότι αν πηγαίναμε αυτήν τη στιγμή στο εργοστάσιο ΔΟΥΡΙΔΑ, θα βλέπαμε ότι οι διάφορες ραπτομηχανές δεν ήταν εκεί. Τις δούλευαν στα σπίτια και οι εργαζόμενοι έκαναν φα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αρρής μίλησε με συνθηματολογία. Ο κ. Γεωργακόπουλος έφυγε, αλλά αυτό δεν έχει σημασία. Σημασία έχει, ότι θα πάρει μία απάντηση, την οποία θα ακούσετε όλοι σας. Είπε, ότι δεν έχουμε στόχους για την αποκρατικοποίηση, ότι δεν έχουμε πρόγραμμα. Θα σας το διαβάσω το πρόγραμμά μας, και τους στόχους μας να το ακούσετε με προσοχή. Να το καταγράψετε, ούτως ώστε άλλη φορά να μην κάνετε τα ίδια λάθη όταν έρχεσθε σ` αυτήν 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οκρατικοποίηση θα αναπτυχθούν τα παρακάτω. Πρώτον: Δημοσιονομική πειθαρχία με τον περιορισμό των ελλειμμάτων του δημόσιου τομέα. Θα εξασφαλισθούν έτσι οι προϋποθέσεις για τη μείωση των επιτοκίων και την εξασφάλιση φθηνότερου χρήματος, αλλά ταυτόχρονα θα εξασφαλισθεί και ευχέρεια για τη μελλοντική μείωση των φορολογικώ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ασφάλιση επενδυτικών πόρων. Η αποκρατικοποιημένη επιχείρηση θα έχει τη δυνατότητα αντλήσεως επενδυτικών πόρων από την ιδιωτική κεφαλαιαγορά. Έτσι θα βελτιωθεί και η τεχνολογική υποδομή των κρατικών εταιριών, που σήμερα χαρακτηρίζεται από τεχνολογική 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ημιουργία νέων μη επιδοτούμενων θέσεων εργασίας, δεδομένου ότι θα επιτευχθεί η ορθολογικότερη αξιοποίηση των οικονομικών πόρων της Χώρας. Με την αποκρατικοποίηση θα βελτιωθεί η αποτελεσματικότητα των επιχειρήσεων, πράγμα που θα τους επιτρέψει να αυτοχρηματοδοτούν μέρος των επενδύ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κδημοκρατισμός ιδιοκτησίας στις περιπτώσεις εισαγωγείς των μετοχών στο Χρηματιστήριο. Με την ευρύτερη διάθεση των μετοχών στο επενδυτικό κοινό, θα γίνει ένα σημαντικό βήμα προς το λαϊκό καπιταλισμό. Αυτοί είναι οι στόχοι μας, κύριοι, συγκεκριμένοι και ορισμένοι και μπορείτε και να τους κρίνετε και να τους χαρακτη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τελειώσω, λέγοντας ότι, αυτή είναι η εικόνα που δίνει η Νέα Δημοκρατία στον τομέα της αποκρατικοποίησης. Είναι εικόνα για την πρόοδο και εμείς, κύριοι συνάδελφοι, έχουμε ένα στόχο. Να ακολουθούμε τη διεθνή εμπειρία να δεχόμαστε κάποιους καλύτερους και να πηγαίνουμε μπροστά. Εσείς αυτό το αρνηθήκατε. Προσπαθήσατε να γυρίσετε το ποτάμι προς τα πίσω. Και ήταν φυσικό να αποτύχετε. Αντί να κάνετε μικροκομματικό έλεγχο και κριτική, είναι προτιμότερη πρώτα η αυτοκριτική και μετά την αυτοκριτική, να έρθετε εδώ και να μας πείτε τις απόψεις σας επί των όσων είχα την τιμή να σας αναφέρω.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οινοβουλευτικέ Εκπρόσωπε του ΠΑΣΟΚ, θα μιλήσει πρώτα ο κ. Υφ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υδε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πόσα λεπτά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είμαι συντομότατος, κύριε Πρόεδρε. Άλλωστε με εκάλυψε στα περισσότερα σημεία ο κ. Υφυπουργός Βιομηχανίας. Δε θα χρησιμοποιήσω το χρόνο των 20 λεπτών, κάτω των 10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κύριοι συνάδελφοι, όλες τις ομιλίες των επερωτώντων Βουλευτών, αλλά μπορώ να πω ότι κανένας μα, κανένας δεν άγγιξε το θέμα στις πραγματικές του διαστάσεις. Ακούσαμε συνθήματα, ακούσαμε αφορισμούς, προσπαθούσαμε να μιλήσουμε για ευθύνες, ποιος φταίει για το κατάντημα και να γίνει καταμερισμός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παρά τα όσα ελέχθησαν δεν υπάρχει κανένας στην Αίθουσα αυτήν που να υποστηρίζει ότι μπορεί να διατηρηθεί το καθεστώς των προβληματικών επιχειρήσεων, όπως έχει φθάσει μέχρι σήμερα. Είμαι βέβαιος, ότι σε αυτό υπάρχει ομόφωνη γνώμη όλη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ισχυρίζομαι ότι το ΠΑΣΟΚ είναι το μόνο υπεύθυνο για τις προβληματικές επιχειρήσεις και την κατάντια των προβληματικών επιχειρήσεων. Δεν ισχυρίζομαι, ότι είναι ακεραία η ευθύνη του ΠΑΣΟΚ. Βεβαίως, δεν υπάρχει καμία αντίρρηση ότι οι ιδιώτες ήταν εκείνοι οι οποίοι δημιούργησαν τις προϋποθέσεις για να φθάσουμε στις προβληματικές επιχειρήσεις. Δεν έχω καμιά δυσκολία να το παραδεχθώ. Αλλά θέλω να ρωτήσω: Είναι σωστό, επειδή κάποιος ιδιώτης ρισκάρισε κάποτε, για οποιοδήποτε λόγο και δημιούργησε μία μη βιώσιμη επιχείρηση, είναι ανάγκη ο φορολογούμενος Έλληνας πολίτης εσαεί να πληρώνει το λάθος αυτό και να επιβαρύνεται ο δημόσιος προϋπολογισμός; Ένα απλό ερώτημα 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άποιος συνάδελφος και αναφέρθηκε προηγουμένως σε κάποιο έγγραφό μου που πράγματι έστειλα στον Οργανισμό Ανασυγκροτήσεως. Και θέλω να σας πω, κύριοι συνάδελφοι, ότι ήταν μια λογική αντίδραση για το τι γινόταν εκείνη τη στιγμή. Είναι μια λογική έκρηξη το έγγραφο αυτό που εστάλη. Και θέλω να σας πω με ποιες προϋποθέσεις έγινε το έγγραφο αυτό. Γνωρίζετε, κύριοι συνάδελφοι, την προσπάθεια της Χώρας μας να μπορέσουμε να εξοικονομήσουμε πόρους, ελάχιστους πόρους για να έχουμε την εθνική μας συμμετοχή, για να μπορέσουμε να προχωρήσουμε τα έργα των ΣΠΑ, τα οποία χρηματοδοτού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πάρα πολύ καλά, ότι στα από τα 6 χρόνια που είχαμε την δυνατότητα να απορροφήσουμε τα χρήματα αυτά, δεν μπορέσαμε να απορροφήσουμε παρά το 1/3 των πιστώσεων και υπάρχει π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ή ανάγκη στο 1/3 του χρόνου να απορροφήσουμε τα 3/4 των υπολειπο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λιτό πρόγραμμα των 460 δισ., που είχαμε φέτος στη διάθεσή μας, μπορέσαμε και εξοικονομήσαμε ένα ποσό, όχι μεγάλο, 20 δισ. δραχμές, το οποίο είχε προγραμματισθεί για ορισμένα συγκεκριμένα έργα, τα οποία ήταν έτοιμα να προχωρήσουν και να απορροφήσουν τις πιστώσεις μέσα στο 1990, ώστε να μπορέσουμε να εισπράξουμε ίδιο ποσό από την Κοινότητα μέσα σ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α 20 δισ. τα οποία μπορέσαμε να εξοικονομήσουμε για να φτιάξουμε τα έργα των ΣΠΑ, αναγκασθήκαμε να πληρώσουμε για τις προβληματικές επιχειρήσεις τα 18.700 μέχρι τώρα. Το πρόγραμμα των 20 δισ. που είχαμε ετοιμάσει για να μπορέσουμε να προχωρήσουμε πήγε περίπατο. Και ύστερα από αυτό στη συνέχεια που ζητούσαν άλλα χρήματα αναγκάσθηκα να γράψω αυτό το γράμμα και να πω, ότι επιτέλους οι δημόσιες επενδύσεις είναι μόνο για να κάνουμε έργα και δεν είναι για όλες τις ανάγκες. Και δεν ήταν δυνατόν να δεχθούμε ότι μπορούσαν να εξανεμίζονται τα χρήματα του ελληνικού Λαού με αυτόν τον τρόπο. Τριακόσια εκατομμύρια, 500 εκατομμύρια για πληρωμές, 1 δισ. για πληρωμές, ανεξέλεγκτα ποσά, που ήταν πράγματι λεφτά των δημοσίων επενδύσεων τόσο χρήσιμα και τόσο κρίσιμα στην παρούσα φάση, τα οποία τα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σης δημιούργησε κάποια δυσφορία η προηγούμενη παρέμβασή μου για να αναφέρω τις ζημιές των προβληματικών επιχειρήσεων και κατ` αναλογίαν πόσο αντιστοιχούσε σε κάθε εργαζόμενο. Και πράγματι δημιουργήθηκε μία έκρηξη του κ. Κεδίκογλου -απουσιάζει αυτήν τη στιγμή από εδώ- και θέλησε να αμφισβητήσει νούμερα και αριθμούς που δεν μπορούν να διαψε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βληματικές επιχειρήσεις, κύριοι συνάδελφοι -σας αναφέρω αναλυτικά- από τα δημόσια χρήματα έχουμε δώσει 510 δισ. δραχμές. Υπάρχει, για οποιονδήποτε έχει καμία αμφιβολία -να μην επαναλάβω τους αριθμούς- αναλυτική κατάσταση πότε και πώς διαδέχθηκαν τα χρήματα αυτά των 5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όθηκαν την περίοδο 1983-1989 και είπα ότι σε σταθερές τιμές είναι 980 με τιμές του 1990. Εάν διαιρέσετε τα 980 με τα 7 χρόνια έχουμε 140 δισ. το χρόνο, έτσι εφ` όσον υπάρχουν 27.000 εργαζόμενοι αντιστοιχούν 5 εκατ. δραχμές για τον καθένα από το δημόσιο προϋπολογισμό για να διατηρηθούν στη ζωή αυτές οι επιχειρήσεις και για να μην απολυθού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χρήματα αυτά, κύριοι συνάδελφοι, μπορούσαμε να απασχολήσουμε με υγιείς επιχειρήσεις 100.000 εργαζόμενους, όχι 27.000 εργαζόμενους, εάν λάβουμε υπόψη μας ότι για επενδύσεις -μιλάμε για επενδύσεις κεφαλαίου- 5 εκατ. δραχμών αντιστοιχούν για κάθε θέση απασχολήσεως. Μπορούσαμε με τα 510 δισ. να δημιουργήσουμε 20 επιχειρήσεις σαν το ΤΙΤΑΝ, 70 επιχειρήσεις του μεγέθους ΔΕΛΤΑ, κερδοφόρες επιχειρήσεις, οι οποίες μπορούσαν να μας δώσουν κέρδη 5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ειδητοποιήσουμε όλοι, κύριοι συνάδελφοι, ποια ήταν η ζημιά αυτή των 510 δισ. έχω μία κατάσταση των χρημάτων τα οποία χρειαζόμαστε για να ολοκληρώσουμε τα έργα τα οποία αποτελούν όνειρο και έχουν πάρα πολλές φορές εξαγγελθεί από το ΠΑΣΟΚ, όλα τα μεγάλα έργα, για τα οποία γίνεται πολύς λόγος. Με τα χρήματα αυτά μπορούσαμε να εκτελέσουμε τη ζεύξη Ρίου - Αντιρρίου, το μετρό της Αθήνας, τους αυτοκινητοδρόμους, το αεροδρόμιο των Σπάτων και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ω για να συνειδητοποιήσουμε ποια είναι η ζημιά και επιμένουμε και την υστάτη στιγμή να μιλούμε για την διατήρηση αυτών των επιχειρήσεων, που προκαλούν συνεχή αιμορραγία του ελληνικού χρήματος, του χρήματος του φορολογούμεν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εν είναι μόνο οι οικονομικές ζημιές που αυξάνουν τα ελλείμματα, αλλά οι επιχειρήσεις αυτές, με τον αθέμιτο "ανταγωνισμό" έχουν αφανίσει όλες τις υγιείς επιχειρήσεις οι οποίες δεν μπορούν να τις ανταγωνιστούν. Διότι οι επιχειρήσεις αυτές καλύπτονται πίσω από τα χρήματα του δημοσίου. Υπάρχουν επιχειρήσεις που αγοράζουν την πρώτη ύλη διπλάσια από την πραγματική τιμή -υπάρχουν συγκεκριμένα παραδείγματα- και πουλάνε τα προϊόντα τους στη μισή τιμή. Πώς θα τους συναγωνιστούν οι υγιείς επιχειρήσεις και στην αγορά των πρώτων υλών αλλά και στη διάθεση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ιομηχανοποίηση έχουμε όταν διατηρήσουμε τις προβληματικές επιχειρήσεις, που συντελούν πράγματι στον αφανισμό όλων των υγιών επιχειρήσεων με τον τρόπο με τον οποίο ενε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σε πάρα πολύ μεγάλη δυσκολία βρέθηκαν όλοι οι συνάδελφοι που υπέγραψαν την επερώτηση αυτή και σκόπιμα αποσιώπησαν την φοβερή διασπάθηση του χρήματος από τους πραγματικούς φωστήρες που η παράταξη η δική τους είχε τοποθετήσει σ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κή μου περιφέρεια υπάρχουν πάρα πολλές προβληματικές επιχειρήσεις δηλ. στο Νομό Βοιωτίας. Και έχω πειρα από τον τρόπο με τον οποίο διαχειρίζοντο τις επιχειρήσεις αυτές άνθρωποι οι οποίοι δεν είχαν καθόλου προσόντα. Υδραυλικός της επιχειρήσεως διορίσθηκε πρόεδρος της επιχειρήσεως και είχαμε την απαίτηση από τον άνθρωπο αυτό να κάνει διαχείριση μια τεράστιας επιχειρήσεως και να αποδώσει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Σε πο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ν "ΔΟΥΡΙΔΑΣ". Ο πρόεδρος ήταν υδραυλικός και βρέθηκε από υδραυλικός με πολυτελές αυτοκίνητο και εξοχική βίλα στη θάλασσα. Ας μην τα συζητήσουμε, κύριοι συνάδελφοι. Αν θέλουμε να συνεχίσουμε πάνω σ’ αυτά, έχουμε πάρα πολλ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Ο πρόεδρος του σωματείου και μέλος του διοικητικού συμβουλίου σαν εκπρόσωπος των εργαζομένων ήταν ο υδραυλικός και όχι ο πρόεδρο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παύει να ήταν υδραυλικός. Αν ήταν μέλος του σωματείου, μήπως έπαυε να είναι ένας υδραυλικός; Σέβομαι το επάγγελμα του υδραυλικού αλλά μπορούσε να είναι διοικήσει μια τέτοια τεράστ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εται διάλογος περί υδρα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το αποτέλεσμα το οποίο είχε προκαλέσει ολόκληρη τη Βοιωτία, ποιο ήταν; Απλός υδραυλικός μέχρι προχθές να διαθέτει πολυτελές ιδιωτικό αυτοκίνητο, όχι της επιχείρησης, και πολυτελή εξοχική βίλα. Είναι συγκεκριμένα στοιχεία για τα οποία δεν νομίζω ότι υπάρχουν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κύριοι συνάδελφοι. Πώς ήταν δυνατό να προχωρήσουν οι επιχειρήσεις αυτές μ’ αυτήν τη σήψη η οποί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έχουν ξαναειπωθεί τα θέματα αυτά- ότι στην Πειραϊκή Πατραϊκή πουλούσαν δέματα στα οποία έβαζαν τα ρετάλια των σεντονιών και ενώ το κάθε δέμα στοίχιζε 310 δρχ και τόσο επωλούντο, μέσα στα δέματα υπήρχαν σεντόνια πρώτης διαλογής αξίας 40.000 δρχ. Πού να αντέξει ο κρατ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θηναϊκή Χαρτοποιΐα" διαπιστώθηκε πλαστογραφία αναδρομικών αμοιβών που καρπώθηκαν οι "ημέτεροι". Αυτά είναι χρήματα του δημοσίου. Σας ανέφερα προηγουμένως -έχω συγκεκριμένα παραδείγματα- ότι αγόραζαν πρώτες ύλες σε διπλάσια τιμή από κείνη που πραγματικά υπήρχε στο εμπόριο. Και είναι λογικό να καταλάβει κανείς που πήγαινε η διαφορά των χρημάτων, όπως επίσης και που πήγαινε η διαφορά των χρημάτων όταν πουλούσαν τα προϊόντα τους στην μισή τιμή, οπότε τη διαφορά της τιμής την μοίραζαν και την εκαρπώνοντο οι ενδιαφερόμενοι και οι 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κετοβιομηχανία που ανήκε στον Οργανισμό Ανασυγκροτήσεως όλες οι εξαγωγές του 1988 ήταν ζημιογόνες. Αυτό όμως δεν εμπόδιζε το σύμβουλο της επιχειρήσεως να εισπράττει 17,5 εκατ. αμοιβή για το έργο της πωλήσεως των προϊόντων που είχαν τόσο ζημιά για την επιχείρηση. Δεν τον ενδιέφερε η ζημιά -την κάλυπτε το κράτος- εκείνο που τον ενδιέφερε ήταν να πουλήσει το προϊόν και να εισπράξει την προμήθεια των 17,5 εκατ. δρχ. Είναι πράγματα τρελά, κύριοι συνάδελφοι, που συνέβαιναν στον Τόπο μας και απορώ ύστερα από όλα αυτά πως είναι δυνατόν να υπάρχουν άνθρωποι που να υποστηρίζουν ότι μπορούμε να διατηρήσουμε αυτό το σάπ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μιλήσω για ταξίδια στο εξωτερικό του τότε προέδρου της ΠΥΡΚΑΛ δεκάδων εκατ. δρχ. χωρίς να επιστρέφουν και να δώσουν δικαιολογητικά των δαπανών αυτών. Μέχρι τώρα δεν έχουν υπάρξει τα δικαιολογητικ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η εταιρεία μετάλλου, ο ορκωτός λογιστής γράφει ότι έχουν εισπραχθεί οφειλές από τους πελάτες, αλλά δεν έχουν περάσει στα βιβλία και δεν ξέρει που έχουν πάει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νται υπάλληλοι, παίρνουν αποζημίωση 8,5 εκατ. δραχμών -για όλα αυτά μιλάω αόριστα, αλλά έχω συγκεκριμένα στοιχεία για οποιονδήποτε τα θέλει. Δεν αναφέρω ονόματα ούτε επιτρέπεται να αναφέρουμε ονόματα στη Βουλή, αλλά τα συγκεκριμένα στοιχεία υπάρχουν- και την επομένη ακριβώς ξαναπροσλαμβάνονται στην ίδια θέση με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η ΧΡΩΠΕΙ απολύονται όλοι, το 1988 και εισπράττουν 366 εκατ. Την επομένη ξαναπροσλαμβάνονται με σύμβαση εργασίας. Αυτά είναι λεφτά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Να ασκηθεί ποινική διώξη. Για τη διασφάλ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Βεβαίως έχει προχωρήσει η ποινική διώξη και έχουν φθάσει στον Εισαγγελ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θέματα αυτά. Αλλά δε νομίζω ότι τα αγνοούν οι κύριοι συνάδελφοι. Απλώς τα αποσιωπούν. Και απορώ, ύστερα απ’ όλα αυτά πως υπάρχει το θράσος να ερχόμαστε και να υποστηρίζουμε ότι πρέπει να διατηρηθούν αυτές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ηγόροι, προσκείμενοι στο ΠΑΣΟΚ, διορίζονται στις προβληματικές επιχειρήσεις και χωρίς να έχουν πάει ποτέ στις επιχειρήσεις, παίρνουν παχυλές αποζημιώσεις. Αρκεί να αναφέρω ότι υπάρχει συμβολαιογράφος, που ανήκει στο κόμμα, και εισέπραξε 400 εκατ. δραχμές για την εκκαθάριση κάποιας επιχειρήσεως! Αυτά έχουν καταγγελθεί και προηγούμενα στη Βουλή, αλλά καλό είναι να τα υπενθυμίζουμε στον ελληνικό Λαό, για να ξέρουμε για τι μιλάμε και να μη δημιουργούμε εντυπώσεις με κορώνες και συν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οξένησαν εντύπωση όλες αυτές οι απόψεις των κυρίων συναδέλφων, οι οποίοι απ’ ό,τι κατάλαβα ή δεν θέλουν ή αγνοούν τι συμβαίνει στον ευρωπαϊκό περίγυρο και τι συμβαίνει στο παγκόσμιο οικονομικό στερέωμα. Αγνοούν ότι οι χώρες του υπαρκτού σοσιαλισμού, χώρες τριτοκοσμικές εκτός από τις φιλελεύθερες, έχουν χαρακτηρίσει την δεκαετία του ‘ 80 σαν δεκαετία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ακούσει τη φράση στην Ευρώπη, που λένε ότι οι σοσιαλιστικές χώρες της ανατολικής Ευρώπης ζητούν να περάσει στον ιδιωτικό τομέα όλο το φάσμα της οικονομίας, απογοητευμένοι και αγανακτισμένοι από τον κρατικό παρεμβατισμό. Αγνοούν επίσης ότι ακόμα και στην πατρίδα του υπαρκτού σοσιαλισμού η "περεστρόϊκα" του Γκορμπατσώφ προχωράει πιο γρήγορα απ’ άλλες μη φιλελεύθερες χώρες. Αγνοούν το γεγονός ότι το κράτος είναι κακός επιχειρηματίας και κακός παραγωγός και πρέπει κάποτε να σταμα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απόδειξη είναι ότι στη Ρωσία το 5% της καλλιεργούμενης έκτασης από ιδιώτες, αποδίδει το 40% της όλης γεωργικής παραγωγής! Δεν θέλετε άλλο πιο χαρακτηριστικό παράδειγμα από το τι σημαίνει η ιδιωτικοποίηση και ποιες είναι οι απόψεις μας εν αντιθέσει με αυτές που υποστηρίζονται από την άλλ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ι συμβαίνει και στις άλλες χώρες. Στη σοσιαλιστική Γαλλία, από το 1986, τέθηκε σε εφαρμογή ένα παρόμοιο πρόγραμμα ιδιωτικοποίησης, όπου πέρασαν στον ιδιωτικό τομέα 1128 επιχειρήσεις και 400.000 εργαζόμενοι, που υπήρχαν σ’ αυτές, οι οποίοι ύστερα από μια περίοδο φυσικής ανεργίας, με ένα πρόγραμμα που έγινε, τακτοποιήθηκαν σε άλλες υγιείς επιχειρήσεις και ξεμπέρδεψαν με το καρκίν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ι στην Κίνα -προσέξτε- έχουν ιδιωτικοποιηθεί 27 βιομηχανίες και 36 κρα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γλία 16 ζημιογόνες επιχειρήσεις πέρασαν στον ιδιωτικό τομέα, με αποτέλεσμα κέρδος 16 δισ. λιρών για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ούμε και για άλλες χώρες, την Ισπανία, την Ιταλία, την Ολλανδία όπου έχουμε ένα πρόγραμμα ιδιωτικοποιήσεως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αι τον Βούλγαρο Πρωθυπουργό, τον Λουγκάνωφ, ο οποίος πριν λίγους μήνες στο συνέδριο των βιομηχάνων, με πόσα θερμά λόγια εξεφράσθη υπερ της αποκρατικοποιήσεως, της ιδιωτικοποιήσεως και είπε ότι η μόνη λύση, ο μοχλός ανακάμψεως της οικονομίας, είναι να περάσουν στον ιδιωτικό τομέα,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έλω να συνεχίσω. Δεν νομίζω ότι έχει νόημα η συζήτηση. Νομίζω ότι όλοι πρέπει να βρούμε τη λύση, πώς να ξεφύγουμε από αυτό το αδιέξοδο στο οποίο έχουμε περιέλθει. Ας μην αναζητήσουμε τις ευθύνες και ας δούμε ποιός είναι ο καλύτερος δρόμος που θα ακολουθήσουμε, να σταματήσει αυτή η αιμορραγία του δημοσίου χρήματος από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Υφυπουργός Βιομηχανίας, σας ανέλυσε το πρόγραμμα και πράγματι σε γενικές γραμμές είπε τον τρόπο με τον οποίο αντιμετωπίζουμε το θέμα της μεταφοράς των επιχειρήσεων αυτών στον ιδιωτικό τομέα. Δεν "ανακαλύψαμε τον τροχό" κύριοι συνάδελφοι. Απλώς ακολουθούμε τα ίδια χνάρια των άλλων χωρών, που αφού μελέτησαν το θέμα, προχώρησαν σ` ένα σωστό, συγκεκριμένο πρόγραμμα στην ιδιωτικοποίησ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που υπάγονται στον Οργανισμό Ανασυγκροτήσεως χωρίζονται σε 3 κατηγορίες. Σε εκείνες που έχουν τη δυνατότητα να εισαχθούν στο χρηματιστήριο και να πουληθούν. Εκεί δεν νομίζω ότι υπάρχει θέμα αδιαφανών διαδικασιών, είναι διαφανείς οι διαδικασίες. Σε εκείνες που τα οικονομικά τους μεγέθη φανερώνουν ότι είναι βιώσιμη και επιτρέπεται να πουληθούν σε ιδιώτες. Δεν πρόκειται να γίνει ξεπούλημα, κύριοι συνάδελφοι. Θα συζητηθούν μέσα στη Βουλή όλες οι προτάσεις, θα γίνει διαφανής διαγωνισμός, ελεύθερος, στο φως της δημοσιότητος και θα πάρουμε όλοι μαζί εδώ στη Βουλή τις αποφάσεις πώς ακριβώς θα διατεθούν. Και ας μην χρησιμοποιούμε λέξεις "ξεπούλημα" και τα άλλα τινά, απλώς για να δημιουργούμε εντυπώσεις και μόνο. Κανένας δεν θέλει να ξεπουλήσει τίποτα. Κανένας δεν θέλει να περάσει τις βιομηχανίες αυτές -όπως λένε- "στο ξένο κεφάλαιο" και εμείς να γίνουμε όπως άκουσα προηγουμένως- εστιατόριο ή ξενοδοχείο η "Ελλάς". Αυτές είναι κουβέντες απλώς και μόνο για εσωτερική κατανάλωση. Πρέπει να αγγίξουμε και να δού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κατηγορία είναι εκείνες οι οποίες δεν είναι βιώσιμες με κάποιο τρόπο και θα πάνε στον πλειστηριασμό και να εκποιηθούν. Και αυτός ο πλειστηριασμός θα γίνει πάλι με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ω και κάτι άλλο. Η πολιτική της Νέας Δημοκρατίας είναι ξεκάθαρη, κανένας δεν μπορεί να κατηγορήσει τη Νέα Δημοκρατία για ασυνέπεια. Εφαρμόζει με ακρίβεια το πρόγραμμά της, το πρόγραμμα το οποίο εξήγγειλε στον ελληνικό Λαό και πήρε την ψήφο του ελληνικού Λαού αλλά και της Βουλής στις προγραμματικές δηλώσεις. Δεν κάνει τίποτα παραπάνω, αλλά και τίποτα λιγότερο από αυτό που υποσχέθηκε στον ελληνικό Λαό. Είναι αδιανόητο, λοιπόν, να γίνεται κριτική στην Κυβέρνηση επειδή παρουσιάζει συνέπεια και πλήρη ταύτηση λόγων και πράξεων, πολύ δε περισσότερο όταν εφαρμόζει το πρόγραμμα αυτό, πρόγραμμα που ανεξαιρέτως όλες οι χώρες έχουν αποδεχθεί και το εφαρμόζουν, χώρες που έχουν υπεύθυνες κυβερνήσεις σαν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ούτ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ύριοι συνάδελφοι, ο Υφυπουργός της Εθνικής Οικονομίας που μόλις κατέβηκε από το Βήμα, υπέπεσε σε ένα σφάλμα κοινοβουλευτικής δεοντολογίας. Στην Αίθουσα αυτή όταν κατηγορούμε επώνυμους ανθρώπους, οφείλουμε την κατηγορία μας αυτή να τη βασίσουμε σε ντοκουμέντα. Είμαστε υποχρεωμένοι να αναφερθούμε σε συγκεκριμένες πράξεις για να μην διατρέχουμε τον κίνδυνο να κατηγορηθούμε ότι μεγαλύτερο και από το αδίκημα των σκανδάλων στον Τόπο μας είναι η σκανδαλολογία. Αυτό πρέπει να το ξεκαθαρίσουμε μια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ήταν υποχρεωμένος, σαν υπεύθυνος Υπουργός της Κυβέρνησης και υποτίθεται -και το δέχομαι- υπεύθυνος πολιτικός, να έρθει να μας πει ποιους κατήγγειλαν, για ποιες πράξεις τους κατήγγειλαν, αν έχει κινηθεί η Δικαιοσύνη εναντίον τους και από εκεί και έπειτα να μας πει αν υπάρχει μία καταδικαστική απόφαση, οπότε θα ξέραμε και εμείς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το οποίο θέλω να επισημάνω είναι ότι οι Υπουργοί της Κυβέρνησης μίλησαν σχεδόν περί πάντων και πασών σε μια προσπάθεια θολώσεως της ατμόσφα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Εθνικής Οικονομίας, πρέπει να είστε πάρα πολυ προσεκτικός σε αυτά τα οποία σας λένε οι σύμβουλοί σας. Δεν είναι επιτρεπτό τα 510 δισ. δραχμές τα οποία είναι, εάν δεχθώ τους δικούς σας υπολογισμούς, το κόστος από τη μετοχοποίηση και τη ρύθμιση των δανείων και τη συμμετοχή του προγράμματος δημοσίων επενδύσεων να γίνεται 900 δισ. δραχμές τιμαριθμημοποιούμενο και μετά τις τιμαριθμοποιούμενες αυτές δραχμές να τις στέλνετε πάλι στο παρελθόν να τις διαιρείτε με τον αριθμό των ετών και μετά το προκύπτον πηλίκον να διαιρείται με τον αριθμό των εργαζομένων σ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αφερόμαστε στις σταθερές τιμέ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Οταν μιλάμε για εκροές στην οικονομία και δεν μιλάμε για στόκ, για αποθέματα, αυτό το επιχείρημα δεν στέκει. Επομένως, εάν θέλετε να έχετε πλήρη εικόνα ωφελειών και κόστους, βρέστε καλύτερους συμβούλους, οι οποίοι θα μπορούν να σας κάνουν ένα σύστημα εισροών και εκροών, για να ξέρουμε ποιό είναι το κοινωνικό και το οικονομικο κόστος από την χρηματοδότηση των προβληματικών επιχειρήσεων ή υπερχρεω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Υπουργέ, δεν διέκοψα κανένα ο χρόνος μου είναι περιορισμένος. Αν θέλετε να με διακόψετε θα μου πιστω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είναι λάθος μεθοδολογίας και δεν αποβλέπει παρά μονο σ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τα, δεν κατάλαβα ένα άλλο πράγμα: Γιατί κατηγορούμεθα; Γιατί δημιουργήσαμε τον ΟΑΕΔ; Η θέση η δική σας ποιά ήταν; Προσέφερε λοιπόν ο ΟΑΕΔ και μέχρι ποίου σημείου. Εβάδισε στην εξυγίανση ορισμένων εταιρειών; Εκποίησε ορισμένες άλλες κατά τα πρότυπα της δικής σας λογικής; Εξήντα τέσσερις εταιρείες υπήχθησαν στον ΟΑΕΔ και έχουν απομείνει 28. Γιατί μας κατηγορείτε; Γιατί δεν έχουμε καθαρίσει και τις υπόλοιπες 28 ή γιατί καθαρίσαμε αυτές τις πρώ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Αυτό το πράγμα θα πρέπει να το λύσετε μέσα σας για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άμε σε ορισμένες γ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είναι υπεύθυνος για τη δημιουργία των προβληματικών επιχειρήσεων. Το ξέρετε πολύ καλά. Ήταν η πρώτη και η δεύτερη πετρελαϊκή κρίση, τα υψηλά επιτόκια και η απότομη ανατίμηση του δολαρίου στην περίοδο της 10ετίας του `80 που δημιούργησαν δυσμενείς όρους για την λειτουργία ορισμένων επιχειρήσεων. Προβληματικές επιχειρήσεις και το ξέρω καλύτερα από σας, αφήστε με να το ξέρω καλύτερα από σας, υπήρχαν και στην 10ετία του `80. Και ταυτόχρονα υπήρχε και κάτι άλλο. Στη 10ετία του `80 είχαμε ένα αδυσώπητο αγορανομικό έλεγχο. Επέβαλε τότε η κυβέρνηση ενόψη της ένταξης της Ελλάδος στην Κοινή Αγορά αυστη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η 10ετία του `70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Ναι, την 10ετία του `70 με συγχωρείτε. Ευχαριστώ για την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ότε κυβερνήσεις θέλανε -και ορθώς κατά την άποψή μου- να κρατήσουν χαμηλά τον πληθωρισμό ώστε η σύγκριση με τις ευρωπαϊκές χώρες να μην είναι τόσο δυσμενής για μας. Υπάρχει περίπτωση βιομηχανίας που εμείς είχαμε απαγορεύσει τις εξαγωγές και ταυτόχρονα δεν τους εγκρίναμε τιμή πωλήσεως των προϊόντων της σε τέτοιο ύψος που να καλυπτει το κόστο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βρήκε αυτή την κατάσταση. Θέλετε να πω ότι χειροτέρεψε την κατάσταση; Το δέχομαι. Από το 1985 όμως και έπειτα με τη δημιουργία του ΟΑΕΔ κατεβλήθη μία σοβαρή προσπάθεια εξυγιάνσεως των προβληματικών επιχειρήσεων και απόδειξη είναι οι 36, οι οποίες δεν είναι αυτή τη στιγμή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κοστίζουν αυτή τη στιγμή οι προβληματικές επιχειρήσεις. Εδώ έχω τα αποτελέσματα εκμετάλλευσης εταιρειών του ΟΕΑΔ που ανεβάζουν το 1989 το συνολικό έλλειμμα, γιατί έχουμε θετικά και αρνητικά αποτελέσματα από ορισμένες σε 3.464.000.000 και τα αποτελέσματα χρήσης σε 28.271.000.000 γι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εννάται το εξής θέμα: Με το πρόσχημα αυτών των προβληματικών επιχειρήσεων θα πάμε στην κατάργηση αυτού που λέγεται Κράτος στην Ελλάδα; Και ποιά είναι η έννοια του κρατισμού στον Τόπο μας; Τί σημαίνει κρατισμός, όταν μάλιστα τον αντιπαραθέτουμε με τη δική σας φιλελεύθερη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ρατισμός δεν σημαίνει κομματισμός, για να είμαστε εξηγημένοι. Σημαίνει την αυτοδύναμη δημιουργία ορισμένων γραφειοκρατικών σχημάτων, τα οποία παρασύρουν, αν θέλετε, και τις κυβερνήσεις ακόμα, διότι εκείνοι οι οποίοι έχουν τη λεπτομερή γνώση του αντικειμένου, γνωρίζουν τις τεχνικές λεπτομέρειες και νομοτεχνικά είναι καλύτεροι από μας τους πολλούς -εγώ δέχομαι τα μειονεκτήματά μου και το περιορισμένο των γνώσεών μου- μας οδηγούν πολλές φορές στην εγκαθίδρυση διαδικασιών οι οποίες αναπτύσσουν ένα κράτος στο οποίο βρίσκουν καταφύγιο οι διάφοροι γραφειοκράτες και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θα πρέπει να παραδεχθείτε και μαζί μου ότι η φιλελεύθερη θεωρία δεν σημαίνει κατ’ ανάγκη απολύτως και μόνο οικονομία αγοράς. Στη συγκεκριμένη περίπτωση της Ελλάδας, οικονομία αγοράς, χωρίς ρυθμιστική παρέμβαση του Κράτους καταλήγει σε μεταπρατισμό, ασυδοσία και εκμετάλλευση του ελληνικού Λαού από ορισμένους ντόπιους και ξέν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άγμα, το οποίο πρέπει να επισημάνω και το οποίο θεωρώ ως απόλυτης σημασίας και το σημαντικότερο θέμα: Όταν μιλάμε για την εκκαθάριση του κρατικού τομέα, τί θέλουμε να κάνουμε; Εντάσσεται αυτό μέσα σε μία γενικότερη οικονομική και κοινωνική πολιτική, εντάσσεται η προσπάθεια αυτή, αυτό το κομμάτι της πολιτικής μέσα σε μία εθνική στρατηγική η οποία αποβλέπει στο πως θα φέρουμε την Ελλάδα στο 2000 ή στο 2050.Οι Ιάπωνες μιλάνε για το 2.500. Αυτός είναι άλλος λογαρ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δεν έχετε τέτοια στρατηγική, διότι αν είχατε, θα το είχατε αποδείξει όλες αυτές τις μέρες, γιατί θα κάνατε τις σωστές επιλογές και τις σωστές πολιτικές. Δεν μπορείτε να πηγαίνετε στο Τόκιο και να διεκδικείτε την Ολυμπιάδα και να δημιουργείτε συνθήκες κοινωνικής αναταραχής στην Ελλάδα, για να δώσουμε στους αντιπάλους μας το επιχείρημα ότι η Ελλάς είναι χώρα αναρχ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Όταν το ΠΑΣΟΚ ακολούθησε μία πολιτική εκκαθαρίσεως ορισμένων προβληματικών εταιρειών και τότε δεν κινήθηκε κανένας εναντίον του, γιατί δεν κινήθηκε; Δεν σας έχει προβληματίσει; Δεν έχετε θέσει στον εαυτό σας αυτό το ερώτημα; Είναι το πρώτο ερώτημα το οποίο έπρεπε να θέσετε, κύριε Υπουργέ και σεις και τα υπόλοιπα μέλη της Κυβέρνησης. Ξέρετε γιατί δεν εκινήθησαν τότε; Διότι ο εργαζόμενος γνώριζε ότι αυτό εντάσσεται σε μία συνολική πολιτική, η οποία οδηγεί από σταθεροποίθηση σε ανάπτυξη και στην προστασία των λαϊ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ντίθετα με τις πράξεις τις δικές σας έχετε αποδείξει ότι αυτό δεν αποτελεί παρά το πρόσχημα για να καταργήσετε το κράτος πρόνοιας και να περιγράψετε τα κεκτημένα δικαιώματα του εργαζόμενου λαού. Διότι δεν επιτρέπεται, κύριοι, να φέρνετε το δήθεν αναπτυξιακό νομοσχέδιο στη Βουλή και να προεξοφλείτε την ανάπτυξη της Χώρας, δίνοντας κίνητρα και φορολογικές απαλλαγές σε όλους όσους θα καταδεχθούν να ασχοληθούν με την ανάπτυξη της ελληνικής οικονομίας και ταυτόχρονα να κάνετε τί; Να ζητάτε θυσίες από το Λαό με την αύξηση των εμμέσων φόρων, με την αύξηση των τιμολογίων των ΔΕΚΟ, με την ανεργία, την οποία οι πράξεις οι δικές σας δημι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δυνατόν να πηγαίνει ο Έλληνας Πρωθυπουργός 2 μέρες πριν εισαχθεί στη Βουλή προς συζήτηση το νομοσχέδιο για την κοινωνική ασφάλιση -το συνταξιοδοτικό- στην Ένωση Ελλήνων Εφοπλιστών. Δεν μπορούσαν οι Έλληνες εφοπλιστές να περιμένουν 1 ή 2 μήνες για να περάσει η μπόρα και από εκεί και έπειτα να διατυπωσουν τα αιτήματά τους προς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τη μία μεριά, τη δεξιά, δίδετε, τα όσα δίδετε, στους οικονομικά ισχυρούς, από την άλλη μεριά ζητάτε από το Λαό θυσίες. Και έτσι, όπως είπε κάποιος, δεν είσαστε μόνο δεξιοί, είσαστε και αδέξιοι και η αδεξιότης είναι το χειρότερο ελάττωμα, το οποίο μπορεί να έχει ποτέ μία Κυβέρνηση, η οποία λέει -όχι κατ’ ανάγκη ότι είναι αλήθεια- ότι σέβεται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για τον κομματισμό και τις διώξεις, εδώ έχετε καταλήξει να υπονομεύσετε εσείς οι ίδιοι την αξιοπιστία σας. Όταν ο Πρόεδρος του ΟΑΕ, αυτός ο μέγας "γίγας" ο οποίος επιβλέπει όλα, καλεί στο γραφείο του, τον Αργυρόπουλο, διευθύνοντα σύμβουλο της ΛΑΡΚΟ -και το καταγγέλω αυτό επισήμως από του Βήματος της Βουλής- και του λέει ότι "ή θα μετάσχεις στο συνδυασμό για τις δημοτικές εκλογές στην Πάτρα, ή σε απολ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Ήσαστε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οιτάξτε, υπάρχουν ακροατές και αυτοί οι οποίοι συμμετείχαν σ’ αυτήν τη συζήτηση. Πριν προβώ σ’ αυτήν την καταγγελία, ζήτησα την άδεια των ενδιαφερομένων για να το καταγγείλω επώνυμα και υπεύθυνα. Λοιπόν μη μου τα λέτε εμέν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εισετε, όταν τους ίδιους, τα δικά σας κομματικά όργανα εάν δεν εξυπηρετούν τους στόχους ενός μικρού επιτελείου και ενός μικρού κλειστού κύκλου της οδού Ρηγίλλης και δεν ικανοποιούν τις κομματικές σας επιδιώξεις, τους διώκετε; Πώς είναι δυνατόν να αισθάνεται ο Έλληνας εργαζόμενος ότι αυτά που εσείς πράττετε, τα πράττετε για το καλό της εργατικής τάξης και την προώθηση των λαϊκών συμφερόντων; Μόνοι σας το κά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κατόπιν για διαφάνεια. Εγώ δεν έχω καμία αντίρρηση ότι στις προθέσεις σας είναι αυτό. Είστε βέβαιοι όμως τόσο πολύ ότι θα σας αφήσουν να εφαρμόσετε διαφανείς διαδικασίες; Είσαστε βέβαιοι τόσο πολύ ότι έχετε τον έλεγχο των πράξεών σας και τον αποφάσεών σας; Το λέω σε εσάς τους δυό. Μην είστε τόσο απόλυτοι και μην κατηγορεί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μία κουβέντα. Όταν δημιουργήθηκε το θέμα της ΒΙΟΝΥΛ -αυτή η υπόθεση ήταν μια σκαστή υπόθεση χρηματοδότησης των παλαιών ιδιοκτητών, στους οποίους έδωσε ο ΟΑΕ χαμηλότοκο δάνειο με μακρά περίοδο χάρητος, για να εξαγοράσουν την εταιρεία που είχε χρεωκοπήσει- ποιός ήταν εκείνος που σας οδήγησε σ’ αυτήν την υπόθεση; Εγώ δεν το γνωρίζω, πρέπει να το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έπειτα στα θέματα της διεθνούς και ευρωπαϊκής συγκυρίας για να δικαιολογήσετε αυτή τη στροφή στην πολιτική σας. Κατ’ αρχήν εγώ θα συμφωνήσω με τον κ. Τσιπλάκο, ότι όλοι φταίγαμε γι’ αυτό, που λέγεται σύγχρονο, ανεπτυγμένο, αναποτελεσματικό, αντιπαραγωγικό κράτος. Δεν έχω κανένα δισταγμό να δεχτώ αυτό. Και μάλιστα η μοίρα η δική μου ήταν να συμμετέχω και στις ευθύνες της δεκαετίας και να απολογούμαι γι’ αυτά τα οποία το ΠΑΣΟΚ έπραξε, όταν δεν ήμουν μέλος του ΠΑΣΟΚ. Επομένως, φέρω τον κίνδυνο διπλά. Αλλά όλοι φταίξαμε. Αυτό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άρα πολύ καλά ότι πολλές εταιρείες την εποχή εκείνη, οι οποίες δεν είχαν τη δυνατότητα να αντιμετωπίσουν ούτε καν τις τρέχουσες δαπάνες, επεβάρυναν με υπερβολικά δάνεια τις τράπεζες, δάνεια τα οποία εν γνώσει των τότε διοικήσεων των τραπεζών εδίδοντο -με εντολή της Νομισματικής Επιτροπής, ή με εντολή δεν ξέρω ποιού άλλου -δεν θέλω να μπώ σ’ αυτήν τη λεπτομέρεια, τα ξέρετε και τα ξέρω- και γνώριζαν ότι δεν θα πληρωνόντουσ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θεση Λαδοπούλου, υπήρχε κανένας που αμφισβητούσε τότε, ότι η εταιρεία αυτή ήταν σε πλήρη αδυναμία εξυπηρετήσεως των δανείων τα οποία της εχορηγ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ην ανάπτυξη του κρατικού τομέα. Νομίζω ότι ο κ. Γεωργακόπουλος σας είπε πολύ καθαρά, ότι και ο κ. Έβερτ σε μια στι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 είχαν επικρατήσει και στη συντηρητική φιλελεύθερη παράταξη οι τάσεις σοσιαλμανίας. Δεν ήταν σοσιαλισμός, ήταν σοσιαλμανία, μια προσπάθεια προεξοφλήσεως των αντιδράσεων και ξεπεράσματος των κοινωνικών αντιδράσεων για την απροσχημάτιστη χορήγηση δικαιωμάτων και 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εσείς φτα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Φταίω; Δέκα φορές. Εγώ, δεν θα το αρνηθώ, αλλά με μια διαφορά που εσείς δεν την ξέρετε διότι ήσασταν Βουλευτής, ενώ εγώ ήμουν Υπουργός, ότι για την πολιτική αυτή, σε κάθε περίπτωση της οικονομικής και της νομισματικής επιτροπής, είχα διαφωνήσει, κύριε Τσιπλάκο. Εάν αυτό αποτελεί το αμάρτημά μου, διότι δεν δημοσιοποίησα τη διαφωνία μου, δέχομαι να με καρατομήσετε. Αλλά είχα διαφωνήσει. Θα σας πω ότι επειδή τότε εγώ πίστευα σε ορισμένους αδήριτους κανόνες της αγοράς, έλεγα ότι όσον αφορά την επιχειρηματική δραστηριότητα, θα πρέπει να αφήσουμε το σύστημα της ελεύθερης αγοράς να λειτουργήσει απρόσκοπτα χωρίς όμως να πέφτω σ’ αυτό το λάθος που πέφτει η σημερινή Κυβέρνηση, η οποία θέλει την αγορά, αλλά ταυτόχρονα δεν προστατεύει τον καταναλωτή και τον επενδυτή από τον μεταπράτη, τον μεσολαβητή και όλη αυτή την ατμόσφαιρα η οποία αυτή τη στιγμή στον περίγυρο της Αθήνας αναπτύσσεται. Εμένα λοιπόν προσέξτε τί μου λέτε. Την απάντηση θα σας τη δίνω πάντα, όπως και τότε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άγματι μπαίνουμε σε μια πάρα πολύ κρίσιμη φάση για τον Τόπο μας. Και γι’ αυτό το λόγο, η αντιδικία μεταξύ μας, δεν ωφελεί καθόλου. Νομίζω ότι έχουμε φθάσει σε ένα σημείο που πρέπει να σοβαρευτούμε όλοι μας να αντιμετωπίσουμε τα θέματα, όχι μόνο με την υπεραπλούστευση που η κομματική διαμάχή επιβάλλει, αλλά ταυτόχρονα και με τη θέληση να επιβάλουμε ορισμένες λύσεις. Αλλά δεν είναι δυνατόν ποτέ να δεχθούμε κάτι, ότι ο διάλογος θα γίνεται μετά τη λήψη των αποφάσεων. Είπατε γιατί δεν προτείναμε και δεν κάναμε ορισμένες προτάσεις. Το είπε αυτό ο κ. Μαντζώρης, γείτονάς μου από την Αρκαδία. Μα, οι προτάσεις αυτές, είχαν γίνει στα πλαίσια της οικουμενικής κυβέρνησης. Γιατί δεχθήκατε τότε τις προτάσεις της οικουμενικής κυβέρνησης; Για να κοροϊδέψετε τον κόσμο ότι δεν τον οδηγείτε σε εκλογές; Ο Παπανδρέου είχε πει τότε ότι θέλει μια κυβέρνηση μακράς προοπτικής για να αντιμετωπίσει ορισμένα κρίσιμα θέματα και σείς είπατε ότι συμφωνούμε σ’ αυτό όσο είμαστε στην οικουμενική, δεν δεσμευόμαστε όμως για την πολιτική την οποία θα εφαρμόσουμε όταν εμείς αναλάβουμε την Κυβέρνηση και θα έχουμε Κυβέρνηση μόνο της Νέας Δημοκρατίας. Αυτός δεν ήταν ο συλλογισμός σας; Τότε, δεν μπορώ να καταλάβω γιατί συμφωνήσατε στην Οικουμενική. Πρώτη φορά βλέπω ένα κόμμα το οποίο υποτάσσει στις σκοπιμότητες τις εκλογικές, στο αποτέλεσμα το εκλογικό, τη βασική του φιλοσοφία και τη βασική του πολιτική. Εμείς, όταν το υποστηρίξαμε αυτό, το υποστηρίξαμε διότι αυτό πήγαινε με τα μέτρα τα δικά μας, ήταν σύμφωνο με το πρόγραμμά μας. Η αντίθεση η δική σας είναι ότι δεχόσαστε πράγματα τα οποία δεν ήταν μέσα στο πρόγραμμά σας. Εδώ ποιόν κοροϊ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αι κάτι άλλο. Και η οικονομία και οι προβληματικές, πλήρωσαν πάρα πολύ την επιθυμία σας να γίνετε κυβέρνηση έστω και με τη μία ψήφο του κ. Κατσίκη. Το πλήρωσε πολύ ο ελληνικός Λαός αυτό. Γιατί εδώ στο ερώτημα "ποιός φταίει", μια κουβέντα θα σας πω, έστω και αν διατρέχω τον κίνδυνο να μη γίνω πλήρως κατανοητός. Άλλο αναπτυξιακή πολιτική μεσοπρόθεσμη ή μακροπρόθεσμη, άλλο οικονομική συγκυρία. Ο,τιδήποτε θέλετε να πείτε για τους στόχους και τα επιτεύγματα της πολιτικής του ΠΑΣΟΚ το 1985-1988, η οικονομία πήγαινε καλύτερα απ’ ό,τι πηγαίνει αυτή τη στιγμή. Το ισοζύγιο πληρωμών ελεγχόταν, ο πληθωρισμός ήταν στο 13%, οι επενδύσεις είχαν ανακάμψει. Στο διάστημα το προεκλογικό, χάριν ενός ευνοϊκού εκλογικού αποτελέσματος, θυσιάσατε τα πάντα και καταστρέψατε τη συγκυρία. Η συγκυρία η οικονομική και η ισορροπία μιας οικονομίας καταστρέφονται μέσα σε 24 ώρες με μια άστοχη ή μια λαθεμένη απόφαση. Ήθελα να σας ρωτήσω κάτι: Μέσα σε ποιό οικονομικό περιβάλλον θα λύσετε το πρόβλημα της ανεργίας και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τηρήσετε τα επιτόκια στο ύψος στο οποίο τα έχετε διατηρήσει;Θα διατηρήσετε την ισοτιμία της δραχμής στο ύψος που είναι αυτή τη στιγμή; Εγώ βλέπω στις εφημερίδες ότι εσείς οι ίδιοι, οι Υπουργοί σας, οι νέοι Υπουργοί, οι οποίοι ορκίστηκαν στην Κυβέρνηση, έχετε φροντίσει να τραβήξετε το χαλί της εμπιστοσύνης κάτω από τα πόδια των συναλλασσομένων. Κανένας δεν εμπιστεύεται πλέο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κατηγορήθηκε για μια πολιτική την οποία έκανε μέχρι τώρα και ο κ. Χριστοδούλου έρχεται για να εφαρμόσει μία πολιτική η οποία θα είναι πάρα πολύ διαφορετική. Πότε αποφασίσατε να λύσετε το πρόβλημα των προβληματικών επιχειρήσεων; Μέσα στη συγκυρία και τα οικονομικά μεγέθη που η πολιτική Σουφλιά θα εξασφάλιζε, ή σε εκείνα στα οποία θα μας περιορίσει η πολιτική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στόχους, δεν έχετε καθορίσει ποσοτικά τους στόχους σας, δεν έχετε καθορίσει τις προτεραιότητές σας και κάτω από αυτές τις συνθήκες είναι δικαιολογημένα τα όσα σας λέμε ότι ανερμάτιστα βαδίζετε προς το άγνωστο και ό,τι λάχει. Τα οικονομικά δεν είναι μπακάλικος λογαριασμός. Τα οικονομικά είναι σωστή εκτίμηση των συνθηκών και των μεγεθών της οικονομίας και απόφαση να παρεμβαίνεις εκεί που πρέπει, ξεχωρίζοντας ποιό είναι το αίτιο και ποιό το αιτιατό. Και εσείς αυτή τη στιγμή δεν ξέρετε τί φταίει. Τα ελλείμματα φταίνε, ή ο πληθωρισμός; Μέχρι τώρα μας λέγατε τα ελλείμματα και θέλατε να τα καλύψετε. Ξαφνικά ανακαλύπτετε ότι ο πληθωρισμός είναι ο βασικός σα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ε πολιτικό, αν θέλετε, επίπεδο, η μόνη σύσταση την οποία έχω να κάνω στη Κυβέρνηση, είναι αντί να κάνει μικροπολιτική και παραπολιτική, αναφερόμενη όπως πράξατε και οι δυό σας, σε επί μέρους θέματα, επιτέλους ας σοβαρευ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ύριοι συνάδελφοι, επιτρέψτε μου στην αρχή να κάνω μία πολιτική παρατήρηση, παίρνοντας ως αφορμή μια φράση του κ. Τσιπλάκου,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ίτευμά μας είναι Κοινοβουλευτική Δημοκρατία, δεν έχουμε φθάσει σε μορφές άμεσης δημοκρατίας και επομένως η Βουλή είναι υποχρεωμένη να ελέγχει και να επιβλέπει, πώς κάθε κυβέρνηση εφαρμόζει το δικό της πρόγραμμα. Συνεπώς, δεν είναι λόγος να λέμε τώρα, "εμείς τα είπαμε και εμείς θα κάνουμε" αλλά εδώ θα συζητάμε τα πάντα ακόμη και το πως η κυβέρνηση εφαρμόζει το δικό της το πρόγραμμα και θα την ελέγχουμε και γι’ αυτό. Και αυτό δεν είναι περίεργο, αλλά είναι η ουσία του δημοκρατικού πολιτεύματος. Δεν περάσαμε σε άλλες μορφές άσκηση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κύριοι συνάδελφοι, θα προσπαθήσω με τη μεγαλύτερη δυνατή συντομία να διατυπώσω τις απόψεις μου. Δεν θα σταθώ σε πολλές ευθύνες για το παρελθόν, γιατί δεν νομίζω ότι αυτή η συζήτηση είναι χρήσιμη. Πρέπει να αναφερθούμε στο παρελθόν, νομίζω, σε κάποια κρίσιμα σημεία, σε κάποιες κρίσιμες καμπές της πολιτικής μας ζωής, για να βγάλουμε απαραίτητα συμπεράσματα ικανά να μας οδηγήσουν σε λύσεις ρεαλιστικέ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λοιπόν, των προβληματικών επιχειρήσεων, εγώ θέλω να κάνω τις εξής παρατηρήσεις: Το πρώτο στοιχείο είναι ότι εδώ είναι ο κορμός, η ραχοκοκκαλιά της ελληνικής παραδοσιακής βιομηχανίας. Είναι μεγάλες μονάδες, μονάδες γίγαντες, που εκεί παράγεται ο μεγάλος όγκος του κλάδου. Αυτό γίνεται, π.χ., στην υφαντουργία με την Πειραϊκή-Πατραϊκή, αυτό γίνεται στον τομέα του χάρτου με την SOFTEX και τις άλλες εταιρείες, αυτό γίνεται στον υπόγειο πλούτο της Χώρας κ.λπ. Βλέπουμε δηλαδή ότι στους παραδοσιακούς κλάδους της ελληνικής βιομηχανίας, οι βασικές μονάδες, όπου παράγεται πάνω από το 25%, πολλές φορές και πάνω από το 50% του προϊόντος, βρίσκονται στην κατηγορία των προβληματικών επιχειρήσεων. Εάν αυτό δεν το κατανοήσουμε, δεν νομίζω ότι μπορούμε να βρούμε λύση στο θέμ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πρέπει να δούμε τώρα χωρίς απλουστεύσεις, είναι ότι οι επιχειρήσεις αυτές πέρασαν στο κράτος όχι σαν αποτέλεσμα κάποιας πολιτικής κρατικοποιήσεων, δηλαδή, κάποιος τις κρατικοποίησε γιατί ήθελε να κάνει κρατισμό, ήθελε να κάνει επέκταση του κρατικού τομέα, ήθελε να κάνει σοσιαλισμό, ήθελε να κάνει την οποιαδήποτε πολιτική, αλλά αυτές όταν ήταν στον ιδιωτικό τομέα δεν μπορούσαν να λειτουργήσουν πια και αναγκαστικά πέρασαν στο κράτος, για να συνεχίσ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έχουμε εδώ το φαινόμενο όταν οι άλλοι έκαναν τα μεν, εμείς πηγαίναμε και διευρύναμε το κράτος. Και αυτό είναι κρίσιμης σημασί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ώρα δεν θέλω να πω έχει ευθύνη το ΠΑΣΟΚ, δεν έχει ευθύνη το ΠΑΣΟΚ. Και το ΠΑΣΟΚ έχει μεγάλη ευθύνη. Αλλά εάν δεν ξεκαθαρίσουμε αυτό το απλό πράγμα, ότι οι επιχειρήσεις αυτές ήταν στον ιδιωτικό τομέα και έφθασαν σε ένα σημείο που δεν μπορούσαν πλέον να λειτουργήσουν και γι` αυτό έγιναν κρατικές, δεν θα μπορούμε να βρούμε και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ξεκαθ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έχουν μεγάλη ευθύνη οι ιδιοκτήτες των επιχειρήσεων της εποχής εκείνης. Όμως, πάλι για να συνεννοηθούμε, σας λέω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να μειώσω την ευθύνη που έχουν- ότι πρέπει να βγάλουμε ένα συμπέρασμα. Ότι δηλαδή, άλλαξαν άρδην οι συνθήκες, μέσα στις οποίες λειτουργούσαν οι ελληνικές επιχειρηματικές μονάδες, οι ελληνικές επιχειρήσεις. Άλλαξαν στη δεκαετία του `70. Εκείνη τη στιγμή έπρεπε να γίνει συνολική αναδιοργάνωση της ελληνικής βιομηχανίας και αναδιάρθρωση των συγκεκριμένων μονάδων, δεν έγινε και γι` αυτό έγιναν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βγάλουμε αυτό το συμπέρασμα, πάλι δε μπορούμε να δώσουμε λύση στο πρόβλημα, διότι δεν υπήρχαν μόνο οι ευθύνες αυτών, αλλά υπήρχε η αδήριτη ανάγκη να προχωρήσουμε σε πλήρη αναδιοργάνωση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η ευθύνη του ΠΑΣΟΚ σε αυτό το σημείο συνίσταται και φαίνεται σε ένα στοιχείο ότι, ενώ δαπανήθηκαν γύρω στα 300 δισ. στην πενταετία γι` αυτές τις προβληματικές επιχειρήσεις, μόνο 13 δισ. διατέθηκαν για επενδύσεις, όταν εδώ είχαμε να κάνουμε με τους γίγαντες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ότι, και εάν ακόμα αυτές οι επιχειρήσεις δεν ήταν προβληματικές και επενδύαμε σε μία κρίσιμη πενταετία γρήγορων και ταχύτατων τεχνολογικών αλλαγών, αυτό το ελάχιστο ποσό, πάλι θα τις καταντούσαμε προβληματικές. Αυτό είναι μεγάλ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εδώ πρέπει να βγάλουμε ένα συμπέρασμα ότι αυτές οι επιχειρήσεις βρίσκονται σήμερα σε δύσκολη κατάσταση, όχι διότι άλλαξε το ιδιοκτησιακό καθεστώς από μία εξωτερική επέμβαση, αλλά άλλαξε το ιδιοκτησιακό καθεστώς από την ίδια την αναγκαιότητα της αγοράς που δούλευε μέχρι εκείνη τη στιγμή. Άλλαξε το καθεστώς αυτό, διότι αδυνατούσαν να λειτουργήσουν. Και αδυνατούσαν να λειτουργήσουν, διότι δεν αναδιοργανώθηκαν. Και έχουν τα προβλήματα αυτά τώρα, όχι διότι έχουν το συγκεκριμένο τύπο ιδιοκτησιακού καθεστώτος, είναι κρατικές επιχειρήσεις, αλλά και όταν έγιναν κρατικές, επίσης, δεν αναδιοργαν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σήμερα δεν πάρουμε όλα τα μέτρα, ώστε να τις αναδιοργανώσουμε, αυτές οι επιχειρήσεις θα κλείσουν και αυτό έχει πάρα πολύ μεγάλη σημασία, όταν μιλάμε για τη ραχοκοκκαλιά της ελλην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νομίζω ότι είναι μερικές βασικές παραδοχές από τις οποίες πρέπει να ξεκινήσουμε προκειμένου να βρούμε λύσ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ακόμα γενικό θέμα, θα ήθελα να αναφερθώ και μετά θα περάσω στα συγκεκριμένα και σ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ξογκώνει πάρα πολύ το ρόλο της αγοράς, τον απολυτοποιεί και γι` αυτό δεν θα προβάλει ρεαλιστικές πολιτικές. Δεν είναι αυτός ο ρόλος της αγοράς. Προσέξτε! Η αγορά πράγματι λειτουργεί, πρέπει να λειτουργεί. Εμείς έχουμε βγάλει τα συμπεράσματά μας και νομίζουμε ότι τα πάντα πρέπει να υπαχθούν στον έλεγχο της αγοράς. Τα πάντα: Και το κράτος, και το κοινωνικό κράτος, κ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ας λέω ότι αγορά και παραγωγή δεν συμπίπτουν. Δεν είναι ταυτόσημες διαδικασίες. Η αγορά ελέγχει. Η αγορά δεν αποφασίζει. Κάποιοι άλλοι θα πάρουν τα μηνύματα της αγοράς για να αποφασίσουν και η αγορά θα κρίνει αποφάσεις, που σημαίνει ότι στην αγορά κρίνονται πολι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 χωρίς πολιτικές δεν υφίσταται. Θα διαλύσει τα πάντα. Μόνο πολιτικές κρίνονται στην αγορά. Και προσέξτε! Στην καρδιά του νεοφιλελευθερισμού, δηλαδή και στις ΗΠΑ επί εποχής Ρήγκαν και στην Αγγλία επί Θάτσερ, τί έγινε; Για αναλύστε το. Όταν πήραν συγκεκριμένα μηνύματα της αγοράς ότι οι βασικοί κλάδοι οι παραδοσιακοί, η αυτοκινητοβιομηχανία στις ΗΠΑ και η υφαντουργία στη Μεγάλη Βρεττανία, δεν μπορούσαν να συνεχίσουν τη λειτουργία τους, δεν είπαν "αφήνουμε την αγορά να λειτουργεί και ό,τι βγεί, βγήκε". Και οι μεν και οι δε, αποφάσισαν με συντονισμένες πολιτικές να τις αναδιοργανώσουν. Αποφάσισαν να στηρίξουν την ανάπτυξη της οικονομίας τους ακριβώς στην εξυγίανση των παραδοσιακών κλάδων η οποία έγινε με ευθύνη του κράτους. Και εδώ είχαμε μεγάλες επεμβάσεις και μεγάλ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η αφετηρία πάνω στην οποία πρέπει να στηριχθούμε. Χωρίς πολιτικές. Δεν είναι δυνατόν η αγορά θα λύσει τα προβλήματα. Στην αγορά θα κριθούν οι πολιτικές και θα πάρουμε τα μηνύματα και θα προσαρμόσουμε τις πολιτικές και θα τις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 αυτά πρέπει να σας πω δυο λόγια για το σχέδιο της οικουμενικής κυβέρνησης. Και βέβαια υπάρχει ένα πρόβλημα. Πώς συμφωνούσαμε τότε και τώρα δεν συμφωνούμε; Και πρέπει να σας πω, κύριοι συνάδελφοι, ότι η διαφορά δεν είναι ποσοτική, είναι ποιοτική, είναι ουσιαστικά ποιοτική, και θα σας πω για ποιο λόγο είναι ποιοτική. Διότι το σχέδιο εκείνο της οικουμενικής, δεν είναι μόνο κάποιο σχέδιο για τις προβληματικές επιχειρήσεις, ό,τι προέβλεπε εκείνη η πρόταση για τις προβληματικές, εντασσόταν σε ένα γενικό πλαίσιο κατευθύνσεων. Η πρώτη κατεύθυνση ήταν ότι πρέπει να προχωρήσουμε αμέσως και να προωθήσουμε βασικές επενδύσεις, μεγάλες επενδύσεις, στη βιομηχανία, οι οποίες για κάποιο χρονικό διάστημα καθυστερούσαν και αυτό ήταν ένα μεγάλο θέμα. Έπρεπε, δηλαδή, να διευρύνουμε την παραγωγική και τη βιομηχανική βάση της Χώρας. Γι` αυτό μιλούσαμε για την αλουμίνα που έπρεπε να προωθηθεί, για το φυσικό αέριο που θα αποτελούσε τη βάση και για την αναδιοργάνωση των επιχειρήσεων όταν ζούμε σε μια περίοδο ενεργειακής κρίσης και θα εξασφαλίζουμε από εκείνη τη μεριά φθην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γαμε για τις μονάδες χρυσού, για τις δύο μονάδες πολυαιθυλενείου που καθυστερούν ακόμη -και είναι απαράδεκτη αυτή η κατάσταση να χρονίζουν- για ένα ουσιαστικό αναπτυξιακό νόμο που έπρεπε να προσαρμοστεί κ.λπ. Δηλαδή, όλο το σχέδιο για τις προβληματικές, εντασσόταν σε μία αντίληψη για την αναδιοργάνωση της ελληνικής βιομηχανία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λέω ότι πρέπει να σοβαρευτούμε σε αυτό το σημείο. Σε ένα έργο που χρονίζει, στην αλουμίνα, έχουμε εκτεθεί, έχουμε καταξευτελιστεί. Ερχόντουσαν οι Σοβιετικοί και έλεγαν: "Πάρτε το απόφαση, εμείς δεν έχουμε που να στεγάσουμε τα μηχανήματα που κατασκευάσαμε. Τα παραγγείλατε, τα έχουμε εκεί, κάτι πρέπει να κάνετε. Είτε αναιρείτε τη συμφωνία που υπογράψαμε, είτε την προωθείτε και κάτι πρέπει να κάνετε". Και μέσα στις συνθήκες της Οικουμενικής κατορθώσαμε να αποσπάσουμε 5 δισ. για να τα δώσουμε από τα 19 δισ. που ήταν απαραίτητα για το 1990. Μετά την οικουμενική δεν δόθηκε ούτε μία δραχμή. Περιμένουμε τον προϋπολογισμό να δούμε τι θα γίνει τούτη τη χρονιά. Εγώ έχω ανησυχίες και σας προειδοποιώ, ότι κάθε στιγμή που καθυστερούμε την προώθηση του έργου της αλουμίνας, τη φέρνουμε πιο κοντά στην προβληματικότητα. Διότι εδώ είναι τεράστια τα έξοδα που την επιβαρύνουν και τα τεχνολογικά δεδομένα αλλάζουν. Όσο καθυστερούμε να προωθήσουμε το έργο, τη φέρνουμε πιο κοντά στην προβληματικότητα. Το ίδιο γίνεται και με το φυσικό αέριο, όσο καθυστερεί δεν μπορούμε να προωθήσουμε και να προχωρήσουμε την άλλη πρόταση για τον εκσυγχρονισμό της ελληνικής βιομηχανία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υπήρχε ένα γενικότερο πλαίσιο για την αναδιοργάνωση της ελληνικής 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ροέβλεπε η πρόταση για τις προβληματικές επιχειρήσεις. Προέβλεπε, κύριοι συνάδελφοι, μερικά βασικά πράγματα: Τα πέντε μεγάλα συγκροτήματα -τα λέμε στρατηγικής σημασίας και μάλιστα γίνεται και μία δογματική συζήτηση εδώ, γιατί να τα λέμε στρατηγικής σημασίας, ας μιλήσουμε όπως είναι- οι πέντε μεγάλες μονάδες, οι πέντε μεγάλοι γίγαντες, είναι η "Πειραϊκή-Πατραϊκή", η "softex", η ΑΓΕΤ, το συγκρότημα "Σκαλιστήρη" που αφορά τον υπόγειο πλούτο, η ΛΑΡΚΟ και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αυτά τα πέντε μεγάλα συγκροτήματα που αποτελούν τη βάση της ελληνικής παραδοσιακής βιομηχανίας. Η πρόταση της οικουμενικής προέβλεπε "Το κράτος να αναλάβει να τις εξυγιάνει". Να αναλάβει την ευθύνη αυτή. Στα πλαίσια κάποιων κλαδικών πολιτικών, οι μονάδες αυτές να γίνουν, οι ατμομηχανές -έλεγα τότε εγώ και επιμένω σ` αυτό- η προωθητική δύναμη που θα τραβήξει προς τα πάνω και προς την ανάπτυξη τον κλάδ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έχουμε απλώς κάποιας στρατηγικής σημασίας με την έννοια "παράγουν όπλα, κανόνια κ.λπ." -δεν έχει καμία σημασία αυτή η συζήτηση- αλλά έχουμε πέντε μεγάλες μονάδες που μπορούν να δώσουν μια ώθηση στους πέντε βασικούς κλάδους που ήταν ανέκαθεν η βάση της ελληνικής βιομηχανίας. Αυτό, λοιπόν, ήταν το πρώτο στοιχείο. Να τις εξυγιάνουμε, να τις αναπτύξουμε και να τις εξασφαλίσουμε. Τις υπόλοιπες να τις δούμε. Άλλες να κλείσουν, άλλες να ιδιωτικοποιηθούν κ.λπ. Όχι, διότι εδώ είμαστε, κύριοι συνάδελφοι, κρατιστές και λέγαμε ότι το κράτος σώνει και καλά πρέπει να τις κρατήσει, γιατί αυτό είναι θέμα αρχής, προγραμματικό, αλλά διότι κρίνουμε ότι μέσα στις συγκεκριμένες συνθήκες, δεν είναι δυνατόν αυτές να περάσουν σε ιδιωτικά χέρια αυτή την περίοδο και θα δείτε ότι δεν είναι δυνατόν. Δεν είναι δυνατόν άλλος εκτός από το Κράτος να αναλάβει την εξυγίανση. Γιατί αν μπορούσε ο ιδιώτης να το κάνει θα το είχε κάνει πριν γίνουν αυτές οι προβληματικές και πριν προχωρήσουν ως εδώ. Εδώ χρειάζεται συνολικό πρόγραμμα και αυτό είναι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επειδή βλέπω ότι ο χρόνος περνάει γρήγορα, θα ήθελα να πω δύο λόγια και για το πλεονάζον προσωπικό. Εδώ είναι το κρίσιμο ζήτημα. Ο Τόπος χρειάζεται εκσυγχρονισμό. Οι δημόσιες επιχειρήσεις πρέπει να μηδενίσουν τα ελλείμματά τους το συντομότερο. Η Χώρα κινδυνεύει και από κει πρέπει να ξεκινήσουμε όλοι. Εγώ θα επαναλάβω, για τρίτη ή τέταρτη φορά απ` αυτό το Βήμα, ότι αν δεν προχωρήσουμε γρήγορα στο μηδενισμό του πρωτογενούς ελλείμματος η Χώρα αυτή δεν θα μπορεί σε πολύ σύντομο χρονικό διάστημα να καταρτίσει προϋπολογισμό, να στηρίξει εθνικό νόμισ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τηρίξει ισοζύγιο πληρωμών. Αυτό είναι η αφετηρία μας. Ο εκσυγχρονισμός όμως αυτός που θα έχει συνέπειες και θα έχει και αρνητικές συνέπειες δεν μπορεί να πηγαίνει στα τυφ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οι Υπουργοί, θα ήθελα να επιμείνω σε μία πλευρά. Όλος ο κόσμος μετά από την κρίση του 1929 αποφάσισε ότι δεν θα εξυγιαίνονται με κρίση οι οικονομίες, γιατί θα τιναχθούν όλα στον αέρα. Συνεπώς οι εξυγιάνσεις και οι προσαρμογές και όλα τα άλλα θα γίνουν με τρόπους προγραμματισμένους, με κοινωνικά προγράμματα και πολιτικές που θα απορροφούν και όλες τις δυσμενεί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επεξεργασθεί ένα σχέδιο για την αξιοποίηση του πλεονάζοντος προσωπικού που περιείχε δύο στοιχεία. Το πρώτο ήταν ότι αφού φτιάξουμε τα σχέδια για την εξυγίανση θα δούμε τι περισσεύει και μετά θα απολύουμε -δεν θα αρχίσουμε πρώτα να απολύουμε και μετά να βγάλουμε τα συμπεράσματα, γιατί αυτά δεν είναι δεδομένα, αλλά θέλουν μελέτη- και το δεύτερο είναι ότι θα κάναμε εδώ ένα πειραμα και θα προσπαθούσαμε να μετεκπαιδεύσουμε με πολλούς τρόπους αυτούς τους ανθρώπους που ασχολούνται εκεί και να τους βρούμε δουλειά.Και σας λέω ότι ήταν δυνατόν να γίνει. Έτσι και οι αντιστάσεις θα ήταν μικρότερες και όλα αυτά θα τα είχαμε αντιμετωπίσει με μεγαλύτερη ταχύτητα απ` ό,τι εσείς πάτε να τα προωθήσετε τώρα, χωρίς εν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έτε, κύριοι συνάδελφοι, ότι πρέπει να κατατεθούν και κάποιες προτάσεις για το άλλο σκέλος, της ιδιωτικοποιήσεως δηλαδή, εμείς δεν συμφωνούμε μ` αυτά -το ξέρετε πολύ καλά και τα έχουμε αναλύσει πολλές φορές αυτά τα ζητήματα εδώ- αλλά αν επιμένετε σας έχουμε καταθέσει προτάσεις. Εγώ έχω καταθέσει ολόκληρη σειρά προτάσεων γι` αυτά τα ζητήματα. Και σας λέω, κύριε Μαντζώρη, ότι δεν είναι σωστό να περιμένουμε τις προσφορές. Εμείς πρέπει να κάνουμε την αποτίμηση, εμείς πρέπει με φακέλους αναμφισβήτητους να πούμε ότι τόσο αποτιμάται μία μονάδα και με βάση αυτά να κρίνουμε τις προσφορές και όχι το αντίθετο. Και να φτιάξουμε πέρα από τις Κοινοβουλευτικές Επιτροπές, που πρέπει να τις ενεργοποιήσουμε γιατί προβλέπονται από τον Κανονισμό της Βουλής μετά από τις τελευταίες τροποποιήσεις, ένα φορέα αδιάβλητο στον οποίο θα μετέχουν και εκπρόσωποι του Τεχνικού Επιμελητηρίου και εκπρόσωποι του Δικηγορικού Συλλόγου και ορκωτοί λογιστές. Και πρέπει να χρησιμοποιήσουμε το σώμα των ορκωτών λογιστών ώστε να κάνουμε ένα εποπτικό όργανο αδιάβλητο που θα μπορεί να εκτιμά και τον τρόπο που έγιναν οι αποτιμήσεις και υπολογίστηκε η αξία των επιχειρήσεων που πρέπει να ιδιωτικοποιηθούν και τον τρόπο που έγιναν οι προσφορές κατά τρόπον που να μην δημιουργεί καμία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ως Κοινοβουλευτική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οι συνάδελφοι, πριν ανέβει ο Κοινοβουλευτικός Εκπρόσωπος του Συνασπισμού να μιλήσει παρατηρήθηκαν δύο τάσεις στις ομιλ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ομένη στον κ. Γιάνναρο θέλω να πω ότι εδώ είχαμε προτάσεις, είχαμε έναν πολιτικό λόγο, είχαμε έναν αντίλογο, είχαμε απόψεις. Και τέτοιες ομιλίες εδώ μέσα ασφαλώς είναι εποικοδομητικές. Μπορεί να έχουμε αντιρρήσεις, είναι όμως μία βάση για συζήτηση και μέσα από τις συζητήσεις ασφαλώς μπορούν για τέτοια σοβαρά θέματα να υπάρξει σύγκλιση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ους άλλους αγορητές τι είχαμε; Στην πρώτη φάση είχαμε αγορητές που το μόνο που μπορούσαν να κάνουν, ήταν να ρίχνουν κεραυνούς, να κατηγορούν μία ολόκληρη παράταξη, της Πλειοψηφίας μάλιστα, ότι προδίδει τον Τόπο. Ξεπούλημα, προδοσία, φέρνουμε τους Τούρκους μέσα, μέχρι αυτό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ε τους Τούρκους άλλοι έχουν καλές σχέσεις. Μη με προκαλείτε να αναφέρω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Μπούτο, δεν έχω ώρ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κύριε Μπούτο. Θα πάρετε το λόγο για να δευτερολογήσετε. Έχετε δικαίωμα και για τρι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αν δεν μπορείτε να βάλετε τον κ. Μπούτο σε τάξη, θα πρέπει να μου σταματάτε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κυρία Τσουδερού, εγώ λέω ότι μπορούσε. Εσεί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το μπορέσατε αυτή τη φορά. Ακούστηκε και μάλιστα εξαγρι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ένας συνάδελφος, νομίζω ο 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γώ,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Βλέπετε, με παρρησία το παραδέχεται, ότι μέχρι και έμμεσα έλεγχο των αποθεμάτων του πετρελαίου θα έχουν οι Τούρκοι, με την πολιτική ιδιωτικοποιήσεων που ακολουθεί η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εβαίως, σ` αυτό θα πω, ότι, ενώ αυτά αποτελούν ικασίες, μελλοντολογία, με την τακτική που ακολούθησε το ΠΑΣΟΚ, ως προς τον μη εξηλεκτρισμό της Χώρας, αναγκάζετε τώρα τη Χώρα μας, να αγοράζει ρεύμα από την Τουρκία. Αυτό έγινε γνωστό, δεν το λέγαμε τόσο καιρό, αλλά εσείς μας εξαρτήσατε από την Τουρκία.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χετε τι λέτε. "Η Νέα Δημοκρατία θα υποβαθμίσει την Ελλάδα σε ξενοδοχείο Η ΕΛΛΑΣ" και άλλα τέτοια. Από την άλλη μεριά, αφού ακούσθηκε ο αντίλογος, ο συγκεκριμένος με στοιχεία των Υπουργών, ο Κοινοβουλευτικός Εκπρόσωπος του ΠΑΣΟΚ δεν μπόρεσε να απαντήσει και κατέφυγε σε αοριστολογίες περί της γενικής οικονομικής πολιτική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χθες, δεν θα ήταν στην Αίθουσα αυτή ή αν ήταν, θα είχε απασχολήσει το μυαλό του και τα αυτιά του με άλλα τινά και δεν θα άκουσε τον Πρωθυπουργό. Διότι ο Πρωθυπουργός ήταν σαφέστατος και γι` αυτό δεν μπόρεσαν να απαντήσουν οι Αρχηγοί των άλλων Κομμάτων. Ήταν σαφέστατος ως προς την οικονομική πολιτική της Κυβερνήσεως. Είπε με δύο λόγια, που το κατάλαβε το πανελλήνιο, εκτός -φαίνεται- από τον κ. Μπούτο, διότι και οι άλλοι Αρχηγοί το κατάλαβαν, γι` αυτό δεν μπόρεσαν να απαντήσουν, είπε ξεκάθαρα ο Πρωθυπουργός, ότι το μεγάλο πρόβλημα της Ελλάδος είναι τα ελλείμματα και όσο υπάρχουν τα ελλείμματα, θα έχουμε πληθωρισμό. Και γι` αυτό στόχος μας είναι να κατεβάσουμε τα ελλείμματα, διότι βεβαίως στόχος είναι ο πληθωρισμός και η εξυγία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δύο λόγια ακόμη για το γενικό οικονομικό θέμα, εμείς, πλην της δημοσιοοικονομικής και νομισματικής εξυγιάνσεως, στο σκέλος ανοικοδόμηση και ανάπτυξη -γιατί περί ανοικοδομήσεως πρόκειται- έχουμε ένα πρόγραμμα, για αναστήλωση της υποδομ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Κοινοβουλευτικέ Εκπρόσωπε του ΠΑΣΟΚ, ήσαστε στις συζητήσεις πάλι εντός αυτής της Αιθούσης, όταν συζητούσαμε τον εκσυγχρονιστικό νόμο του Υπουργείου Εθνικής Οικονομίας, θα είχατε ακούσει ότι η γραμμή, η φιλοσοφία αυτής της Κυβερνήσεως είναι, να άρουμε τα αντικίνητρα που υπάρχουν, για να μπορέσουν να γίνουν επενδύσεις. Και τι εννοούμε με αυτό: Να γίνει μία σοβαρή υποδομή, την οποία το ΠΑΣΟΚ εγκατέλειψε εντελώς. Έχω κουραστεί να λέω σ` αυτήν την Αίθουσα, ότι δεν μας άφησε το ΠΑΣΟΚ μόνο χωρίς χρήματα στα ταμεία και με τεράστια ελλείμματα, τα οποία πρέπει να πληρώνουμε με το 55% του ετήσιου προϋπολογ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άφησε το ΠΑΣΟΚ, χωρίς νερό, χωρίς ρεύμα, χωρίς τηλέφωνα. Δεν έχει γίνει ένα καινούριο έργο στη ΔΕΗ για τον εξηλεκτρισμό της Χώρας και το είπε χθες ο Πρωθυπουργός. Το τελευταίο έργο που παραδόθηκε επί ΠΑΣΟΚ ήταν το 87 και αυτό συνεχιζόμενο από την εποχή της Νέας Δημοκρατίας. Μη λησμονείτε ότι αφήσατε τη Χώρα χωρίς μελέτες. Όταν θέλουμε να χρησιμοποιήσουμε τα χρήματα από την ΕΟΚ ανακαλύπτουμε ότι δεν υπάρχουν οι βασικές μελέτες. Ήσασταν όλο θεωρία. Μπορώ να σας μιλήσω για συγκεκριμένα πράγματα σε ευαίσθητες περιοχές της Χώρας, που θέλουμε τώρα να προχωρήσουμε την ανάπτυξη και έχουμε δεμένα τα χέρια γιατί δεν υπάρχουν αυτές οι μελέτες. Έχουν γίνει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ξεχάσουμε τα παλιά και ας δούμε με σοβαρότητα γιατί οδηγηθήκαμε στις προβληματικές. Είναι πολλοί οι λόγοι και ο κ. Μπούτος είπε ότι μέρος όλων αυτών ήταν και η πετρελαϊκή κρίση. Πλην των εκτάκτων αυτών γεγονότων υπάρχουν και άλλοι λόγοι όπως το πολύπλοκο νομοθετικό πλαίσιο, οι συνεχείς παρεμβολές των διαφόρων υπουργείων που παριστάνουν τους επιχειρηματίες: ορίζουν ακόμα και τις τιμές παραγομένων ειδών ενώ δεν έχουν ιδέα του κόστους. Υπάρχει το τραπεζικό ζήτημα. Υπάρχουν τόσα πολλά που αν δεν διορθωθούν θα ξαναπάμε στις προβληματικές όσο και καλή διάθεση να υπάρχε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Κυβέρνηση της Νέας Δημοκρατίας στρέφει την προσοχή της ότι η ρύθμιση όλων αυτών των θεμάτων που αποτρέπουν τους σοβαρούς επενδυτές γιατί δεν μπορεί να έλθει κανείς επενδυτής ξένος ή Έλληνας να ξαναφέρει τα χρήματά του εδώ, που σε μεγάλο βαθμό τα έχει διώξ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θέσεις του ΟΟΣΑ φαίνεται ότι δισεκατομμύρια δολάρια έφυγαν στο εξωτερικό γιατί δεν μπόρεσαν να επενδύσουν εδώ. Αυτά τα χρήματα πρέπει να ξανάρθουν στη Χώρα αλλά πρέπει να αλλάξουν πολλά πράγματα. Αναγκάσθηκε ο κ. Σουφλιάς να βάλει διάταξη στο αναπτυξιακό νόμο με σκοπό την μείωση του χρόνου έγκρισης των αιτήσεων. Στο εξωτερικό μία έγκριση π.χ. στην Πορτογαλία ή στην Ιρλανδία σε μία εβδομάδα έχει προχωρήσει ενώ εμείς θεωρούμε κατόρθωμα να δοθεί απάντηση μέσα σε 6 μήνες. Αυτά μεταφράζονται σε χρήματα και ανατρέπονται οι υπολογισμοί κάποιου επιχειρηματία όταν υπάρχει μία τέτοια κατάσταση, στο τραπεζικό ή στο γραφειοκρ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είσαστε κατά της Νέας Δημοκρατίας που αυτή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γμή προσπαθεί να βάλει μία τάξη και να κάνει τα αυτονόητα που σεις δεν κάνατε τόσο καιρό, θα πρέπει με την εμπειρία που αποκτήσατε να βοηθήσετε για να αντιμετωπίσουμε αυτά που είπε ο κ. Μπούτος ότι δηλαδή περνάμε μία πολύ δύσκολη περίοδο και σ` αυτά όλοι να είμαστε ενωμένοι για να βρούμε λογ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των προβληματικών είναι πολύ μικρό μέρος του όλου προβλήματος της προβληματικής οικονομίας. Μιλώντας λοιπόν γι` αυτά τα θέματα πρέπει να σκεφθούμε ότι ο κόσμος έχει αλλάξει. Είδαμε τι φταίει και οδηγήθηκε η οικονομία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ονομίες της Σοβιετικής Ένωσης και των Ανατολικών χωρών οδηγήθηκαν σε πιο μεγάλη κρίση από άλλες χώρες, διότι είχαν πιστέψει πολύ σε ένα μοντέλο, το οποίο δεν δουλ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χώρες σαν τη δική μας, που το μοντέλο ήταν ολίγον ανάμεικτο, μεταξύ κρατικισμού και ελεύθερης οικονομίας, ίσως έχουν λιγότερα προβλήματα. Πάντως, αν συγκριθούμε με τη Βουλγαρία, βεβαίως έχουμε λιγότερα προβλήματα, γιατί υπάρχει ένας τομέας, ο οποίος έχει συνηθίσει στην ιδιω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ναι τέτοια η κατάσταση και πλέον όλοι έχουν δει την αλήθεια, ότι η αγορά θα βοηθήσει στην εξυγίανση και στην εξυπηρέτηση όλων των πολιτών μιας χώρας, θα έπρεπε πραγματικά να εντοπίσουμε, ποιος είναι ο ρόλος του κράτους. Και εμείς πιστεύουμε ότι το κράτος σε μια τέτοια οικονομία έχει παρεμβατικές ευθύνες. Παρεμβαίνει για να διορθώσει τις ανισορροπίες που θα δημιουργήσει η αγορά, κύριε Γιάνναρε. Και εκεί θα μας βρειτε σύμφωνους. Είπατε ότι δεν το πιστεύουμε εμείς αυτό. Κάνετε λάθος. Το κράτος πρέπει να περιοριστεί σ` αυτό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η ώρα τρέχει, θα ήθελα να εντοπίσω μερικές σοβαρές ανακρίβειες. Ας πάρω κάτι, το οποίο είναι πολύ κοντά στα ενδιαφέροντά μου,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και ασφαλώς τους καταλαβαίνω, γιατί έρχονται από περιοχές που μεγάλα εργοστάσια έχουν ρυπάνει το περιβάλλον- θέλησαν να εκμεταλλευτούν την κατάσταση που υπάρχει και να το στρέψουν εναντίον της Νέας Δημοκρατίας. Εάν τους κατάλαβα καλά, είπαν ότι επειδή κτίστηκαν έτσι τα εργοστάσια, υπήρξε ρύπανσ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όταν κτίζονταν τα εργοστάσια, υπήρχε παλιά τεχνολογία. Χρησιμοποιήθηκε μια άλφα τεχνολογία της εποχής. Εν τω μεταξύ, εσείς κυβερνήσατε 8 χρόνια. Τι κάνατε για να εισάγετε τη σύγχρονη τεχνολογία, που εν τω μεταξύ αναπτύχθηκε; Δεν κάνατε τίποτα. Και η Πτολεμαΐδα βεβαίως είναι μέσα σε ένα αφόρητο σύννεφο ρυπάνσεως, γιατί δεν κάνατε τίποτα για να αγοράσετε τα μηχανήματα ή και εκείνα τα φίλτρα, τα οποία βάλατε, δεν χρησιμοποιούντο και το βράδυ, δεν χρησιμοποιούντο συνέχεια, για να περιορίσουν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Τώρα χρησ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α, κοιτάξτε, για να κάνεις την μελέτη, για να αγοράσεις τη νέα τεχνολογία, θέλει κάποιους μήνες. Και εμείς έχουμε συμπτίξει το χρόνο. Έχει γίνει η παραγγελία και έχουν αγοραστεί τα μηχανήματα, τα οποία θα μπουν, για να περιορίσουν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από την αρχή ότι σε πολλές περιπτώσεις χάνουμε καιρό, γιατί δεν υπάρχουν οι μελέτες. Αλλά και εκεί που υπάρχουν χρειάζεται καιρός για να δοθεί η παραγγελία. Μην είστε τόσο βι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για μας είναι ευχάριστο να μας πιέζετε για να συμπτίξουμε ακόμα περισσότερο το χρόνο. Αλλά σκεφθείτε, όταν κάνετε τις κρίσεις σας, ότι σε πολύ μεγάλο βαθμό φταίτε εσείς. Το πήρα αυτό σαν ένα τελευταίο παράδειγμα, γιατί δεν έχω και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προχωρεί η Κυβέρνηση στο σωστό δρόμο. Θα γίνουν λάθη. Όταν κάνεις πράξεις θα γίνουν και λάθη. Εκεί είναι ο ρόλος σας. Να μας εντοπίζετε τα λάθη μας. Αλλά το χειρότερο πράγμα είναι να ακολουθήσουμε τη δική σας πολιτική: Να μην κάνουμε τίποτα και να αφήσουμε τη Χώρα χωρίς νερό, χωρίς ηλεκτρικό, χωρίς δρόμους, χωρίς καμία υποδομή. Εμείς αυτά θα τα αναστηλώσουμε. Θα γίνει ανάπτυξη και βεβαίως θα μπορέσουμε σε 2 χρόνια να είμαστε αντάξιο μέλος της Ευρωπαϊκής Κοινότητος και να μην μας έχουν ως παραπαίδι, όπως μας αφήσατε εσ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θα περιμέναμε από τον Υπουργό κ. Μαντζώρη, να δώσει μεγαλύτερη προσοχή σε εκείνα που είπαμε. Διότι απ’ ό,τι φαίνεται μας είπε πράγματα, τα οποία εμείς είχαμε αναλύσει και περιγράψει και μας κάνει εντύπωση πως επανήλθε με θέματα, που τελικά είναι ξεπερ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πιο συγκεκριμένος ο κύριος Υπουργός είπε ότι εμείς σαν ΠΑΣΟΚ παραλάβαμε προβληματικές επιχειρήσεις και πολλές απ’ αυτές τις πήγαμε υπό εκκαθάριση, άλλες πήγαμε για πώληση και είπε επίσης ότι καμιά δεν εξυγι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πρώτος εγώ είπα ότι 20 επιχειρήσεις τις πήγαμε υπό εκκαθάριση. Τολμήσαμε να κλείσουμε επιχειρήσεις. Δεύτερον, πράγματι προχωρήσαμε σε διαδικασίες πώλησης επιχειρήσεων. Και σας είπα μάλιστα ότι προχωρήσαμε με διαφανείς διαδικασίες και με συνεργασία και συναίνεση των εργαζομένων. Όπως είπαμε επίσης ότι εξυγιάναμε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Υπουργέ, είπατε ότι καμιά επιχείρηση δεν εξυγιάναμε. Εγώ σας είπα και έφερα στοιχεία ότι 7 επιχειρήσεις εξυγιάναμε. Αναρωτηθήκατε στην ομιλία σας από που βρήκα τα στοιχεία. Τα στοιχεία τα βρήκα από το Υπουργείο Βιομηχανίας, "Γενική Γραμματεία Βιομηχανίας, Γραμματεία Οικονομικής Ανασυγκρότησης Επιχειρήσεων." Εδώ μέσα γράφονται και υπογραμμίζονται ποιες είναι οι επιχειρήσεις, που εμείς παραλάβαμε σαν προβληματικές και τις εξυγιάναμε. Αυτά θα έπρεπε να τα είχατε διαβάσει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τζώρης επίσης αναφέρθηκε στο πρακτικό 166 που μιλούσε για τις απολύσεις των εργαζομένων στις επιχειρήσεις και όπου πράγματι εκεί έγινε συζήτηση για αριθμό απολυομένων. Όμως στο ίδιο πρακτικό υπήρχε και ένα πακέτο μέτρων που έπρεπε να ληφθούν εκτός από τις απολύσεις. Και συγκεκριμένα λέει: "Πίνακας κατάταξης εταιρειών ΟΑΕ αναλόγως των απαιτουμένων παρεμβάσεων: Πειραϊκή Πατραϊκή πλεονάζον προσωπικό 1500 άτομα. Εμπορική και παραγωγική αναδιοργάνωση μετοχοποίησης 23-25 δισ. δραχμές. Αναγκαίες επενδύσεις 1990-93, 1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ΡΚΑΛ πλεονάζον προσωπικό 800-1000 άτομα, δυνατότητα εκποίησης "Ολύμπιγκ Μαρίν." Αναγκαίες επενδύσεις 1990-93, 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ρότημα Σκαλιστήρη" πλεονάζον προσωπικό 1300 άτομα, αναγκαίες επενδύσεις 1990-93, 5,3 δισ. δραχμές κ.λπ.,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για τις απολύσεις. Γιατί, κύριε Υπουργέ, προχωράτε μόνο στις απολύσεις και δεν προχωράτε και στα υπόλοιπα μέτρα στις μετοχοποιήσεις, στις επενδύσεις για να εξυγιάνετε 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ξένους συμβούλους που συμβουλεύθηκαν για να κάνουν τις μετοχοποιήσεις. Είναι σίγουρο ότι οι σύμβουλοί, σας είπαν αυτά που έπρεπε να σας πουν, αλλά εσείς δεν τα ακούσατε. Αλλά δεν είναι ανάγκη να επικαλεστείτε συμβούλους. Εδώ ο κ. Γκάρυ Κάβελσον, ο οποίος είναι συνεργάτης μεγάλης επενδυτικής εταιρείας και ήταν σύμβουλος του Καναδικού Υπουργείου ιδιωτικοποιήσεων μιλά για τους 7 χρυσούς κανόνες των ιδιωτικοποιήσεων τους οποίους θα σας διαβάσω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διατήρηση των στόχων δημοσίου συμφέροντος. Καμιά επιχείρηση, που διαδραματίζει έναν σημαντικό και αξιόλογο ρόλο στην εφαρμογή της οικονομικής πολιτικής και της εξυπηρέτησης του δημοσίου συμφέροντος, δεν θα πρέπει να γίνει αντικείμενο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δικός στόχος είναι η εμπορική επιτυχία. Η επιχείρηση που ιδιωτικοποιείται δεν αρκεί να δημιουργεί κέρδη για τους νέους ιδιοκτήτες. Η επιτυχία πρέπει ακόμα να διασφαλίζεται, ώστε να μην υπάρχει περίπτωση να χρειαστεί ξανά την κρατική ελεη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άρτια προετοιμασία για την ιδιωτικοποίηση. Η επιχείρηση πρέπει πριν πωληθεί να διαθέτει χρηματοοικονομική δομή, το μάνατζμεντ και την υπηρεσιακή οργάνωση που θα της επιτρέψουν να γίνει μια επιτυχημέν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δημόσια αποδοχή. Πριν προχωρήσει η πώληση μιας εταιρείας η κοινή γνώμη πρέπει να είναι κατάλληλα προετοιμ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 εξέταση των επιπτώσεων σ` άλλ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ικανοποίηση ειδ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αποδεκτές μορφέ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οια εφημερίδα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ΒΗΜΑ. Σας πάει, όπως είπε και χθες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ο φύλλο της 17ης Ιουνίου 1990. Θα σας τα δώσω για να τα συμβουλευτείτε και ελπίζω να πάρετε κάποια από αυτά. θα σας χρειασ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η ΒΙΟΝΥΛ και είπατε ότι εμείς την προχωρήσαμε σε εκκαθάριση. Πράγματι εμείς την προχωρήσαμε σε εκκαθάριση και κάναμε 9 πλειστηριασμούς. Αλλά εσείς κάνατε τη σκανδαλώδη σύμβαση. Εσείς δώσατε δάνειο 130 εκατ. δραχμών, εικοσαετούς διάρκειας με τριετή περίοδο χάριτος και επιτόκι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ότε; Να μας πείτε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γώ δεν θα σας πω ημερομηνία. Τα διαβάζω αυτή τη στιγμή απ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Να δώσετε την ημερομη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ίας): Το πότε έχει σημασία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 Ν. Κρητικό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στις 7 Ιουλίου 1990. Είναι η ενημέρωση που κάνει ο Πρόεδρος του ΟΑΕ σε σας κύριε Υπουργέ. Το υπογράφ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Άλλα λέω εγώ και άλλα λέτε εσείς. Εγώ δεν αμφισβητώ ότι αυτό το έγγραφο είναι της ημερομηνίας που λέτε. Εγώ σας ερωτώ πότε ελήφθη το παράνομ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ν διακόπτετε. Θα απαντήσετε μετά.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παράνομο δάνειο ελήφθη επί κυβερνήσεω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Ο κ. Παπακωνσταντίνου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εται διάλογος κατ` αυτόν τον τρόπο. Αυτά προκύπτουν από χαρτιά. Κύριε Υπουργέ, έχετε όλο το χρόνο μπροστά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Με συγχωρείτε, κύριε Πρόεδρε, αλλά θα επερωτηθώ εγώ για προπαρελθούσα κυβέρνηση και για άλλ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είπα για σας προσωπικά, κύριε Υπουργέ, είπα για το σκάνδαλο της ΒΙΟΝ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Θα σας δώσ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ν κ. Τσιπλάκο θέλω να πω τα εξής: Θα πρέπει να ξεκαθαρίσουμε, κύριε Υπουργέ, τα 510 δισ. Μέσα στα 510 δισ. βάλατε και τις μετοχοποιήσεις, περίπου 212 δισ. Αλλά αυτά είναι εισροή. Είναι εκροή από τον ένα δημόσιο φορέα και εισροή στον άλλο δημόσιο φορέα, δηλαδή στις κρατικές τράπεζες. Δεν θα έπρεπε αυτά να τα συμπεριλάβετε. Ούτε θα έπρεπε να συμπεριλάβετε τα χρήματα που δόθηκαν σε δημόσιους οργανισμούς όπως το ΙΚΑ, 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με προηγουμένως και έχει γίνει υπολογισμός. Είναι φανερό. Είναι 205 εκατ. δραχμές οι εκροές και 203 εκατ. οι εισροές μόνο από τις βιώσιμες επιχειρήσεις. Δεν πλήρωσε ο ευρύτερος δημόσιος τομέας για τη λειτουργί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Τσιπλάκος σε μία σωστή τοποθέτησή του είπε ότι δεν είναι ευθύνη μόνο του ΠΑΣΟΚ οι προβληματικές επιχειρήσεις. Βέβαια, εδώ θα μας υπενθυμίσει αυτό που είπε ο κ. Μητσοτάκης χθες, ότι είναι καθαρή ευθύνη του ΠΑΣΟΚ οι προβληματικές επιχειρήσεις. Υπάρχει μία μεγάλη διαφορά στις δύο αυτές τοποθετήσεις. Απλώς την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αναφέρθηκε καθώς και ο κ. Μαντζώρης σε σκάνδαλα του παρελθόντος. Δεν νομίζω ότι είναι πολύ σοβαρά αυτά τα πράγματα. Και εν πάση περιπτώσει θα περιμένουμε και τα αποτελέσματα των δικών, εάν προχωρήσουν. Εκείνο που είναι σίγουρο είναι ότι καταγγείλατε σε πάρα πολλές περιπτώσεις παραλείψεις διοικητικές που γίνονται σ` όλες τις επιχειρήσεις και εσείς τις αναγάγατε σε τεράστ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μιλάμε για σκάνδαλα, κύριε Υπουργέ μου, τι θα πρέπει να πούμε για το τεράστιο σκάνδαλο των 3 δισ. -και όχι των 2,5 δισ.- που έγινε με την ανάθεση στη γερμανική επιχείρηση των δεξαμενών του φυσικού αερίου της Λεβιθ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δόθηκε στο γερμανικό οίκο η ανάθεση του έργου με 3 δισ. δρχ. παραπάνω και με συνθήκες πολύ χειρότερες από το δεύτερο μειοδότη όπου και το κομμάτι που αναφέρεται στα ελληνικά χρήματα είναι περισσότερο αλλά και ο χρόνος της παράδοσης είναι μικρ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άρω μία θέση πάνω στο θέμα των απολύσεων των στελεχών του Οργανισμού Ανασυγκρότησης Επιχειρήσεων. Εδώ, υπάρχει μία άποψη της Κυβέρνησης ότι διακεκριμένα στελέχη που είναι ή που ήταν στον οργανισμό, επειδή δεν συμφωνούν με την πολιτική της αποκρατικοποίησης θα πρέπει να απολυθούν. Και η άποψη αυτή εκφράστηκε και με συγκεκριμένα έγγραφα. Σε έγγραφο του Προέδρου του ΟΑΕ προς τον Υπουργό ΕΘνικής Οικονομίας αναφέρονται τα εξής: "Το πρόγραμμα ιδιωτικοποιήσεως πρέπει να τεθεί σε εφαρμογή αμέσως τώρα δεδομένου ότι η πρόσφατη λαϊκή ετυμηγορία δημιουργεί ευνοϊκό κλίμα στην κοινή γνώμη. Αυτό το ευνοϊκό κλίμα είναι να κάνουμε τώρα ό,τι μπορούμε γιατί μετά θα αλλάξει 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οχωρεί το έγγραφο: "Η υλοποίηση του προγράμματος αυτού δεν μπορεί να στηριχθεί στα στελέχη του ΟΑΕ τα οποία εκτός του ότι ενδέχεται να μην ασπάζονται την κυβερνητική πολιτική, έχουν επιπλέον και την πρόσθετη εργασία της παρακολουθήσεως και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ακτική της Κυβέρνησης και προκειμένου να την εφαρμόσει απέλυσε διακεκριμένα στελέχη και επιστήμονες από τον ΟΑΕ. Και δεν είναι μόνο αυτό. Όπως είπαμε προηγουμένως και το ανέφερε και ο κ. Μπούτος άνθρωποι οι οποίοι δεν πειθαρχούν στα κελεύσματα της κυβερνητικής πολιτικής, εξαναγκάζονται σε παραίτηση. Εγώ ήμουν εκείνος ο οποίος δέχθηκε την καταγγελία και από τον κ. Αργυρόπουλο και από το Σωματείο των εργαζομένων της ΛΑΡΚΟ. Και εγώ ήμουν εκείνος που μίλησα και με τον Πρόεδρο του ΟΑΕ, κ. Γιαννόπουλο, για το θέμα αυτό και σας πληροφορώ προσωπικά, εμένα δε με έπεισε. Διότι επικαλέσθηκε μία αιτιολογία η οποία δεν στέκει. Επικαλέσθηκε ότι ο κ. Αργυρόπουλος δεν προχώρησε το θέμα του ανοξείδωτο χάλυβα της ΛΑΡΚΟ, που αυτό για να προχωρήσει θέλει πολλά χρόνια, δεν είναι θέμα που θα μπορούσε να προχωρήσει μέσα σε 5-6 μήνες, και άρα δεν στέκει τουλάχιστον αυτού του είδους η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ο κ. Αργυρόπουλος είναι ένα διακεκριμένο στέλεχος που πρόσφερε πολλά σ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διευκρινίσω ένα θέμα με την κα Τσουδερού η οποία δεν είναι εδώ. Ανέφερα πράγματι, για το τουρκικό θέμα σε ότι αφορά το Αιγαίο και τις έρευνες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Βιομηχανίας κ. Δήμας, μίλησε συγκεκριμένα ότι θα δώσει τις άδειες ερευνών σε ξένους οίκους, που σημαίνει ότι εάν η Τουρκία θελήσει με μία επιχείρηση να μπει μέσα σ` αυτούς τους ξένους οίκους, με join ventures όπως γίνεται συνήθως, έμμεσα θα μπορεί να ελέγχει, έμμεσα να παρεμβαίνει και πολιτικά μέσα στα θέματα που αφορούν το Αιγαίο και την εθν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παντήσω στην κα Τσουδερού -και να συσχετίσω και αυτά που είπε ο κ. Γιάνναρος- ότι το κράτος τελικά δεν θα πρέπει να παρεμβαίνει μόνο σε θέματα της αγοράς, αλλά θα πρέπει να κάνει στρατηγικές ανεξάρτητα από το πολιτικοοικονομικό σύστημα που επικρατεί. Φέρνω σαν παράδειγμα τη Γερμανία και την Ιαπωνία. Εκεί το κράτος παρεμβαίνει με στρατηγικές ενώ στην Αμερική, κύριοι Υπουργοί, δεν παρεμβαίνει με στρατη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δείτε την κατάρρευση του δεύτερου γίγαντα σε λίγο, γιατί όλες οι τράπεζες των Ηνωμένων Πολιτειών είναι υπερχρεωμένες. Και καλείται σήμερα ο αμερικάνικος κρατικός προϋπολογισμός να στηρίξει τις τράπεζες, αντί να στηρίξει τις επιχειρήσεις. Κάτι αντίστοιχο που συνέβη εδώ στη 10ετία του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στηρίζετε πολλά στην άνευ όρων ιδιωτικοποίηση, γιατί μας οδηγεί, με μαθηματική ακρίβεια, στον όλεθρο και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ική μας πολιτική είναι ξεκαθαρισμένη. Εμείς εάν ήμασταν στην εξουσία, θα προχωρούσαμε τις μελέτες μας, εμείς θα ξεχωρίζαμε τις επιχειρήσεις στρατηγικής σημασίας, δεν θα τις ξεπουλούσαμε αντί πινακίου φακής. Εμείς θα διατηρούσαμε τα συμφέροντα του ελληνικού δημοσίου και προπαντός τις επιχειρήσεις που θα πουλούσαμε θα κοιτάζαμε να τις εξυγια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απλό, κύριοι Υπουργοί. Ακόμα και ένας γεωργός, ένας βοσκός, ένας κτηνοτρόφος πριν πουλήσει την αγελάδα του της δίνει φαΐ για να την παχύνει πρώτα και μετά την πουλάει. Σεις γιατί δεν δίνετε μερικά χρήματα να βελτιωθούν αυτές οι επιχειρήσεις και μετά να τις πουλήσετε; Να βγάλουμε τα λεφτά μας. Διότι έτσι που τις πουλάτε κάνετε ζημιά στο Κράτος και αν υπάρχει ένα σκάνδαλο, αυτό είναι το δικό σας σκάνδαλο, το σκάνδαλο της ιδιωτικοποίησης με τον τρόπο που σεις τον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οι Υπουργοί και η Κυβέρνησή σας, έχετε δημιουργήσει ένα μεγάλο πρόβλημ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ο πρόβλημα της ιδιωτικοποίησης, που είναι μεγαλύτερο πρόβλημα από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αι κύριοι συνάδελφοι, είχα την τιμή να με αναφέρει πάρα πολλές φορές ονομαστικά ο κύριος Υφυπουργός Βιομηχανίας. Ελπίζω να μη τον απογοητεύσω με τις απαντ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κάτι για τους πρώην Προέδρους του Οργανισμού. Πράγματι πέρασαν πολλοί από εκεί, Απ’ ό,τι ξέρω ένας είναι επώνυμος. Η γνώμη μου, κύριε Υπουργέ, είναι ότι ο άνθρωπος είναι ατυχής. Θα περιμένουμε όλοι την απόφαση της δικαιοσύνης, πριν προβούμε σε οιαδήποτε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μως, ότι και δεύτερος Πρόεδρος του Οργανισμού θα γίνει επώνυμος, με την ίδια έννοια που αναφερθήκατε στον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μείς δεν είχαμε διαμαρτυρίες, όταν κλείναμε τις επιχειρήσεις; Έχει απαντηθεί ήδη και θα σας πω κατ` αρχήν, ότι διαμαρτυρίες είχαμε. Αλλά εμείς δεν απαντούσαμε με τα ΜΑΤ. θα σας πω μόνο, ότι για ένα διάστημα 3 ημερών είχαν κάνει κατάληψη στη πλατεία Συντάγματος 3 σωματεία από τη Θεσσαλονίκη. Το ένα ήταν μία βιομηχανία οχημάτων, το άλλο ήταν μιας εταιρείας ΦΛΟΚΑΝΤΑΜ και το άλλο σωματείο δεν θυμάμαι ποιο ήταν. Επί τρεις ημέρες είχαμε συζητ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ζί τους. Δεν στείλαμε τα ΜΑΤ στην πλατεία Συντάγματος. Αυτό είναι μία σημαν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σας πω το εξής. Υπάρχει εδώ γράμμα του κ. Γιαννόπουλου προς τις επιχειρήσεις του ΟΑΕΔ που αναφέρεται για τις απολύσεις και λέει μέσα, ότι το πλεονάζον προσωπικό καθορίζεται μετά από την σύνταξη BUSINESS PLAN δηλαδή επιχειρηματικού σχεδίου. Σε πόσα σωματεία έχετε δώσει, μέχρι σήμερα, επιχειρηματικά σχέδια για το πώς θα αναπτυχθεί και πώς θα εξελιχθεί η επιχείρηση ; Σε καμία. Ανακοινώσατε μόνο τις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η, λοιπόν, η ανησυχία του προσωπικού των επιχειρήσεων αυτών, ότι οι απολύσεις αυτές που ανακοινώθηκαν είναι απλώς η πρώτη δόση. Και περιλαμβάνονται μέσα και οι συνδικαλιστές. Δημιουργείται αίσθημα τρομοκρατίας και μετά από αυτό ακολουθεί πλήρης διάλυση τη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προσπάθεια κάνατε στον ενάμιση χρόνο περίπου που διοικείτε την ΠΥΡΚΑΛ, για να αναφέρω ένα παράδειγμα. Αντί να τους έχετε αυτούς τους ανθρώπους να κάθονται εκεί πέρα και να τους κατηγορείτε ότι παίζουν ζάρια -(δεν ξέρουμε την ίδια περίοδο τι έκαναν οι διοικήσεις που είχατε διορίσει και τι έπαιζαν αυτές οι διοικήσεις)- εάν σ’ αυτήν την περίοδο είχατε δώσει στην εταιρεία την απαραίτητη χρηματοδότηση για να παράγει τις παραγγελίες που είχε από το δημόσιο, η εταιρεία αυτή δεν θα βρισκόταν σε υποαπασχόληση και θα είχαμε γλυτώσει πάρα πολλά λεφτά, το κόστος αδρ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ρδεύουμε τώρα τους αριθμούς. Και σαν μαθητής, αλλά και σαν δάσκαλος έμαθα το εξής, ότι οι αριθμοί δεν ψεύδονται, αλλά οι ψεύτες αριθμούν. Δεν έχει καμία προσωπική αι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η την ανάπτυξη που έκανα για τα δάνεια τα οποία κληρονομήθηκαν με αυτές τις προβληματικές επιχειρήσεις, έρχεστε, κύριε Υπουργέ και λέτε ότι μετοχοποίησε ο Οργανισμός 200 εκατ. και τα σκόρπισε στις προβληματικές. Εγώ σας είπα προηγουμένως πολύ συγκεκριμένα. Ζεστά λεφτά -που είναι το θέμα της ουσίας, αυτό είναι που φωνάζει ο φορολογούμενος-μετοχοποιήθηκαν μόνο 4 εκατομμύρια. Τα υπόλοιπα 90 εκατ. που μετοχοποιήθηκαν ήταν παλαιές υποχρεώσεις οι οποίες ήταν χαμένες ούτως ή άλλως. Δηλαδή αν έκλειναν αυτές οι επιχειρήσεις και πήγαιναν στην πτώχευση με τις κλασσικές διαδικασίες, αυτά τα λεφτά ήταν χαμένα. Και λυπάμαι πάρα πολύ που δύο Υφυπουργοί εδώ πέρα επαναλαμβάνουν, ποιο ήταν το κόστος και ποιό ήταν το κόστος. Ξεχάστε τα παλιά δάνεια και μόνο τότε θα μπορέσετε πραγματικά να αξιολογήσετε την πορεία τ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ι 29 επιχειρήσεις που σήμερα διοικεί ο ΟΑΕ, οι 14 που μπήκαν στη διοίκηση του ΟΑΕ και στη συνέχεια οδηγήθηκαν στην εκκαθάριση, και οι 12 που πήγαν απ’ ευθείας για εκκαθάριση χρωστούσαν αντίστοιχα, την ημέρα της υπαγωγής τους 150 δισ. η πρώτη κατηγορία, 70 δισ. η δεύτερη κατηγορία και 73 δισ. η τρί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οι επιχειρήσεις είχαν πάει σε πτώχευση, αλλά συνεχίζαμε να τοκίζουμε τα δάνεια που χρωστούσαν, η συνολική απώλεια σήμερα θα ανήρχετο σε 1.150 δισεκατομμύρια. Μη μπερδεύετε αυτά τα 1.150 δισ. με τις πραγματικές εισροές και τις πραγματικές εκροές που έγιναν από τον ΟΑΕ και τις επιχειρήσεις που διοικεί. Και είναι χρήσιμο να γίνει αυτό κατανοητό. Διαφορετικά, είναι παραπληροφόρηση και των συναδέλφων της Βουλής, αλλά και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ου επιτρέπετε; Παρακαλώ να συνεχίσω δύο λεπτά. Θα ζητούσα και τη συναίνε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που είναι προχωρημένη η ώρα, δεν είναι ώρα για αύξηση χρόνου, αλλά για έκπτω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μείς πράγματι στείλαμε γράμματα στον κ. Γεωργάνα. Ο κ. Γεωργάνας είχε διοριστεί από το ΠΑΣΟΚ υποδιοικητής στην ΕΤΒΑ και παραμένει και σήμερα υποδιοικητής στην ΕΤΒΑ και ήταν και πρόεδρος της Ανώνυμης Εταιρείας Χαρτοφυλακίου, θυγατρική της ΕΤΒΑ. Πού καλύτερα να στέλναμε τα γράμματα; Και πού είναι η έλλειψη διαφάνειας όταν απευθύνεται μια εταιρεία του δημόσιου τομέα, ο ΟΑΕ, σε μια εταιρεία του Δημόσιου Τομέα έμπειρη και επιτυχημένη, να τη βοηθήσει στην εκτίμηση και στην εκποίηση αυτών των επιχειρήσεων; Είναι ντροπή; Δεν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τηγορώ σαν έλλειψη διαφάνειας για σήμερα, κύριε Υπουργέ, είναι ότι χωρίς έλεγχο ούτε από κάτω, ούτε από πάνω, τα θέματα της αποκρατικοποίησης, όπως τα λέτε, τα διαχειρίζονται 4 άνθρωποι, ο πρόεδρος του Οργανισμού με τρεις συμβούλους. Και βλέπετε ότι δεν έχουμε καλά δείγματα από τον πρόεδρο του Οργανισμού. Απόδειξη ότι και εσείς ο ίδιος αποποιείσθε τις ευθύνες, δεν καλύπτετε το συγκεκριμέ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για τις υποτιμολογήσεις στις εξαγωγές που αναφέρατε. Κάθε επιχείρηση επιθυμεί να πουλάει με κάλυψη του συνολικού κόστους και επιπλέον να έχει και ένα λογικ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Μην κάνετε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ροσέξτε να δείτε όμως. Πολλές επιχειρήσεις που κάνουν εξαγωγές, κάνουν το λεγόμενον ντάμπιγκ και είναι νόμιμο και λογικό και σωστή η επιχειρηματική πολιτική, αν με τις εξαγωγές καλύπτουν τουλάχιστον το μεταβλητό κόστος, και αποφεύγουν την υπ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 Δεν μπορεί να σας δώσει άλλο χρόνο το Προεδρείο. Μην το φέρνετε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Πήρα τη συναίνεση του Σώ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δεν την πήρατε. Αν δώσω σε εσάς δύο λεπτά, δεν μπορούμε να σταθούμε σε κανέναν. Όλοι θα ζητάνε τα 10 και τα 15 λεπτά. Δεν μπορεί να γίνει ιδιαίτερ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να πολύ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λείστε το μ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ότε, πού θα πάμε; Όλοι θα ζητάτε παράταση. Κατ’ αρχήν, ο Κανονισμός δεν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ναφερθήκατε σε αποζημίωση συμβολαιογράφου. Και το είχε πει και ο κ. Παπακωνσταντίνου, τότε Υπουργός Βιομηχανίας. Σας προκαλώ, αν μπορείτε, να αλλάξετε το δικηγορικό κατεστημένο. Γιατί οι αμοιβές τους είναι καθορισμένες με νόμο και είναι σκανδαλωδώς υψηλές αυτές οι αμοιβές, τουλάχιστον όταν φθάνουν σε τέτοια ποσά. Αλλάξτε το όμως αν τολ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θα ήθελα να απαντήσω στην παρέμβαση του κ. Μαντζώρη, σχετικά με το τι έκανε το ΠΑΣΟΚ, για τα θέματα ρύπανσης και περιβάλλοντος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ει ο κύριος Υφυπουργός, ότι επί εποχής ΠΑΣΟΚ μπήκαν φίλτρα στο Νομό Κοζάνης, για πρώτη φορά, στους ΑΗΣ Καρδιάς, ΑΗΣ Αγίου Δημητρίου και ΑΗΣ Αμυνταίου. Και επίσης, ο διαγωνισμός για τα φίλτρα στον ΑΗΣ Πτολεμαΐδος άρχισε επί εποχή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Είπατε για τους ΑΗΣ Αγίου Δημητρίου και Αμυνταίου. Αυτές οι μονάδες παρηγγέλθησαν από τη Νέα Δημοκρατία και η κατασκευή τους ολοκληρώθηκε επί ΠΑΣΟΚ. Συνεπώς, τα φίλτρα προβλέπονταν από την αρχική μελέτη και σύμβαση. Κανένα δεν αντικαταστά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απαφιλίππου, νομίζω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άλλο σημαντικό στοιχείο είναι ότι επί της εποχής μας, άρχισε η διαδικασία για μια περιβαλλοντική μελέτη στο νομό, που κατά τη γνώμη μας είναι το πιο σημαντικό πράγμα, γιατί αν δεν γίνει η περιβαλλοντική μελέτη, δεν μπορούμε να μιλάμε ότι μπορεί να καταπολεμηθεί το πρόβλημα της ρύπανσης και να έχουμε μια ποιότητα ζωής ανθρώπ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ι θα γίνει. Αυτή η μελέτη απ’ ό,τι ξέρω, είναι στη φάση κατάρτισης από την ΑΝΚΟ, σε συνεργασία με τη σημερινή διοίκηση της ΔΕΗ. Όμως, άρχισε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πρέπει να πούμε, είναι η ευαισθητοποίηση του λαού της περιοχής, μέσα από τους θεσμούς που υπάρχουν τα νομαρχιακά συμβούλια και τους αναπτυξιακούς συνδέσμους γι’ αυτό το πρόβλημα της ρύπανσης σ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αταγγείλω πραγματικά μια πράξη της σημερινής Κυβέρνησης, η οποία απέλυσε το μοναδικό υπάλληλο που υπήρχε στη Νομαρχία Κοζάνης για τη μέτρηση της ρύπανσης στην περιοχή. Ο υπάλληλος αυτός, έχει κάνει ασφαλιστικά μέτρα και είναι υπόθεση ημερών το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ίνεται βέβαια η ευαισθησία της σημερινής Κυβέρνησης σ’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φυπουργός Βιομηχανίας, δεν απάντησε σ’ ένα ερώτημα που κατά τη γνώμη μου είναι σημαντικό: Τι σκέπτεται η Κυβέρνηση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πα πρωτύτερα, υπάρχει το ερώτημα-προβληματισμός στους εργαζόμενους και στους κατοίκους της περιοχής, αν η Κυβέρνηση θα ιδιωτικοποιήσει τη ΔΕΗ ή κάποιους χώρους της ΔΕΗ. Ήδη, υπάρχει το εξής πρόβλ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λιγνιτωρυχεία του Νομού Κοζάνης, οργανωμένα βέβαια, για να ικανοποιήσει η σημερινή Κυβέρνηση κάποιους φίλους εργολάβους, έχει δώσει εργασίες, οι οποίες στο παρελθόν γινόντουσαν από την ίδια τη ΔΕΗ. Και έχουμε το φαινόμενο, πολλά μηχανήματα που κοστίζουν εκατομμύρια, να μένουν ανεκμετάλλευτα, για να ικανοποιηθούν αυτοί οι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είναι ανεύθυνες πολιτικές τοποθετήσεις, είναι πραγματικά γεγονό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στο οποίο αναφέρθηκα και στο οποίο δεν απάντησε ο κύριος Υπουργός, είναι τι θα γίνει με τη ΜΑΒΕ και στη ΣΚΟΥΜΤΣ, δύο επιχειρήσεις σε μια επαρχία των Σερβίων, πραγματικά υποβαθμισμένη. Δεν θα σταθούμε εδώ, μπορούμε να πούμε ότι είναι και ευθύνες του ΠΑΣΟΚ, που αυτή η περιοχή είναι υποβαθμισμένη -μπορώ να το πω, δεν έχω κανένα πρόβλημα-όμως, αν αυτές οι επιχειρήσεις κλείσουν ή πουληθούν σε ιδιώτες, όπως λέγεται τουλάχιστον για τη ΜΑΒΕ, αυτή η περιοχή πραγματικά, θα έχει σοβαρά προβλήματα επιβίω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Κύριε Πρόεδρε, θα ήθελα να χρησιμοποιήσω μία λαϊκή έκφραση που λέει "στου κρεμασμένου το σπίτι, δεν μιλάνε για σχοινί". Και θα ήθελα να θυμίσω στον κύριο Υφυπουργό, όταν μίλησε για λαϊκισμούς και λαϊκιστές, ότι χθές η τηλεόραση έδειχνε και έβλεπε το πανελλήνιο την αποθέωση του λαϊκισμού από το Βήμα αυτό από τον κ. Μητσοτάκη. Άρα αλλού να ψάχνει για λαϊκισμούς και λαϊκ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ίσως ήθελε να καταφύγει εκεί γιατί δεν ήθελε να απαντήσει στην ουσία, γιατί νομίζω ότι για την ταμπακέρα, και για μια σειρά ζητήματα, δεν μας απάντησ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στην ιδιαίτερη εκλογική μου περιφέρεια και είπε για τον "Δουρίδα". Και είδαμε ότι σοσιαλίζει αρκετά ο κύριος Υπουργός. Έχει ξεπεράσει τη σύγχρονη εποχή. Μιλάει για αυτοδιαχείριση. Ήθελε να δημιουργήσει και στο Αγρίνιο νησίδα σοσιαλιστική μέσα στον καπιταλισμό ο κύριος Υπουργός, λέγοντας "σας το δίνω για αυτοδιαχείριση". Τι μας δίνετε για αυτοδιαχείριση κύριε Υπουργέ; Το φασονάδικο του "Δου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κάτι άλλο που σας το είπαμε και όταν ήλθαμε εκεί. Εάν πούμε ότι λειτουργήση και έχουμε και παραγωγή, τι θα την κάνουμε την παραγωγή; `Εχουμε εγγυήσεις ότι αυτή την παραγωγή θα μπορούμε να τη διαθέσουμε που; Μέσα στο υπόλοιπο άκρατο φιλελεύθερ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ι πηγαίνατε να κάνετε; Ήταν και εκεί εκ του πονηρού. Πηγαίνατε να ρίξετε το μπαλάκι στους εργαζόμενους, να πείτε "το πήρατε, να το αυτοδιαχειριστείτε, αποτύχατε", αποτυγχάνουν οι εργαζόμενοι, δεν μπορεί να γίνονται τέτοια πειράματα, τι να κάνουμε, καλά έκανε και έκλεισε" οπότε δεν θα χρεωνόσασταν το κόστος του κλεισίματος του εργοστασίου" .Τότε σας είχαμε πει "μας λέτε να μας μετεκπαιδεύσετε για να πάμε σε άλλο κλάδο. Πού να πάμε; Στο Αγρίνιο είναι το μοναδικό εργοστάσιο που υπάρχει και αυτό το κλείνετε". Εσείς υλοποιώντας την πολιτική σας τα 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σήμερα αποκαταστάθηκε πραγματικά μια αλήθεια. Αυτή η κατασυκοφάντηση που γινόταν απέναντι στους εργαζόμενους που έλεγε για τα 6 εκατ. κόστος του κάθε εργαζόμενου στις προβληματικές, τόσο από εμένα, όσο και από τους συναδέλφους όλους, καταρρίφθηκε και με νούμερα και με αλήθειες. Γι αυτό και πριν δεν μπόρεσαν να απαντήσουν οι κύριοι Υπουργοί. Πραγματικά όμως αποκαταστάθηκε η αλήθεια και ήταν μια σωστή ενέργεια που έγιν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πολύ για διαφάνεια ο κύριος Υπουργός ότι οι εταιρείες που τώρα "ξεπουλιώνται" γίνεται με διαφάνεια. Ποια διαφάνεια; Ειπώθηκε και προηγούμενα, το είπε και ο κ. Μπούτος το είπαν και άλλοι, αυτή της ΒΙΟΝΥΛ; Αν αυτή είναι διαφάνεια και έτσι πάτε να λύσετε και τα υπόλοιπα προβλήματα, να ξεπουλήσετε και τις άλλες με τέτοια "διαφάνεια", να μας λείπ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ο παζάρεμα που έγινε με την "ΚΟΥΠΑΣ", μια εταιρεία με 1.650.000.000 περιουσιακή αξία σε ακίνητα στοιχεία που την πουλήσατε στα 440 εκατ. δραχμές; Είναι η δεν είναι αυτά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εκεί θα ήθελα να σας ρωτήσω, τις κερδοφόρες εταιρείες, την ΑΓΕΤ, τη ΛΑΡΚΟ και μια σειρά άλλες γιατί τις πουλάτε; Τα έσοδα που έπαιρνε το ελληνικό δημόσιο από πού θα τα καλύψει; Γιατί τις ξεπουλάτε αυτές τις εταιρείες σήμερα; Και όταν λέμε "στρατηγικής σημασίας" υπάρχει μία διαφορά μεταξύ μας. Εμείς εννοούμε στρατηγικής σημασίας για τον κλάδο -το είπε και ο κ. Γιάνναρος πριν- στρατηγικής σημασίας για την οικονομία. Εσείς την στρατηγική σημασία την ταυτίζετε με τον στρατό ή με την εμπόλεμο κατάσταση, δεν ξέρω εγώ με τι. Και λέτε "η ΠΥΡΚΑΛ είναι και τίποτα άλλο και τελειώσαμε" .Και η ΠΥΡΚΑΛ τι γίνεται; Την έχουμε αφήσει και κάθεται τώρα ένα χρόνο, την συρρικνώνουμε, για να τη φέρουμε σε τέτοιο σημείο να αποκλείετε η παραπέρα λειτουργία της. Και από ότι είπαν οι εκπρόσωποι της τοπικής αυτοδιοίκησης της Δυτικής Αττικής όταν σας επισκέφθηκαν τους είπατε πως δεν μπορεί να είναι η μπαρουταποθήκη δίπλα στο Λάτση. Άρα αβέβαιο το μέλλον και αυτής της ΠΥΡΚΑΛ. Σε λίγο θα δούμε το χώρο της Πυρκάλ Ελευσίνας να γίνεται δεξαμενές του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μως γιατί γίνονται οι τελευταίες απολύσεις οι οποίες είναι χωρίς πρόγραμμα. Θα πεις: Και αυτοί που θα μείνουν θα δουλέψουν; Δεν υπάρχει περίπτωση, θα ακολουθήσουν και άλλες, θα πάνε σε κλείσιμο, για να ξεπουληθούν έτσι όπως τα συγκεκριμένα συμφέροντα τις θέλουν. Οι απολύσεις είναι σε δύο κατευθύνσεις. Εξυπηρετούν συμφέροντα -και το είπαμε και πριν-των συγκεκριμένων ιδιωτών που θέλουν να τις πάρουν για μια μπουκιά ψωμί αυτές τις επιχειρήσεις, και τα κομματικά σας συμφέροντα για να κάνετε κομματ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ο Τύπος γράφει πως προσλαμβάνετε στο δημόσιο, τώρα που απολύετε τους έκτακτους, από το παράθυρο 5.000 άτομα εκτάκτους για να καλύψουν πάγιες ανάγκες. Υλοποιείται δηλαδή η προεκλογική υπόσχεση του Πρωθυπουργού για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ιστεύω ότι η Κυβέρνησή σας θα μείνει στην ιστορία σαν η Κυβέρνηση που σε χρόνο ρεκόρ τα πήρε όλα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αφή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Κύριοι συνάδελφοι, δεν ξέρω γιατί οι παριστάμενοι Υφυπουργοί Εθνικής Οικονομίας και Βιομηχανίας απέφυγαν να απαντήσουν ή έστω να αναφερθούν στην περίπτωση της ΑΕΒΑΛ που ανέπτυξα στην πρωτολογία μου. Θέλω να πιστεύω ότι οφείλεται σε αβλεψία και παράλειψη και όχι σε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κύριοι συνάδελφοι και κύριοι Υπουργοί, η εταιρία ΑΕΒΑΛ αντιμετωπίζει έντονα ταμειακά προβλήματα που φθάνουν μέχρι του σημείου να αδυνατεί να καταβάλει τους μισθούς των εργαζομένων. Κύρια, δε αυτό οφείλεται στην πολιτική που ακολουθεί η Κυβέρνηση, που δεν καταβάλει τις οφειλές του Δημοσίου προς την ΑΕΒΑΛ, που ξεπερνάνε τα 3,5 δισ. δραχμές. Έτσι υποχρεώνεται η επιχείρηση να οδηγηθεί σε αναγκαστικό δανεισμό από τις τράπεζες με υψηλότατα επιτόκια, για να ανταποκριθεί στις τρέχουσες ανάγκες και υποχρεώσεις της, με συνέπεια την ακόμη μεγαλύτερη χειροτέρευση της οικονομικ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χαμε την απειλή της ΔΕΗ ότι θα διακόψει το ρεύμα σε περίπτωση που δεν καταβάλλει άμεσα τα ποσά που οφείλει η επιχείρηση στην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νομίζω ότι οφείλει να τοποθετηθεί ρητά και κατηγορηματικά, ξεκάθαρα απέναντι σε ένα προϊόν, όπως το λίπασμα που είναι εθνικής στρατηγικής και ιδιαίτερα μεγάλης σημασίας για την ελληνική οικονομία. Νομίζω ότι θα πρέπει να χαραχθεί μία εθνική πολιτική για το λίπασμα σε συνεργασία με όλους τους φορείς, που εμπλέκονται στην παραγωγική διαδικασία, στην διακίνηση αλλά και στην κατανάλωση του προϊόντος. Νομίζω ότι οι θέσεις των εργαζομένων και οι προτάσεις τους θα πρέπει να ληφθούν σοβαρά υπόψη, γιατί έδειξαν ιδιαίτερη υπευθυνότητα και σοβαρότητα. Είναι δε διατεθειμένοι να δεχθούν και κάποιες μικροθυσίες. Πέρα από το πρόγραμμα του εκσυγχρονισμού, το οποίο όπως είπα και στην πρωτολογία μου ξεκίνησε από το 1988, συνεχίστηκε επί Οικουμενικής κυβέρνησης και σταμάτησε από τον Απρίλη του 1990 και μετά, πρέπει να υπάρχει και ένα μεσοπρόθεσμο πρόγραμμα για τη στήριξή της. Είναι η μείωση της τιμής του ρεύματος, της ηλεκτρικής ενέργειας και του λιγνίτη. Η ΑΕΒΑΛ, όπως ξέρετε κύριε Υπουργέ, είναι μία από τις τρείς πιο ενεργοβόρες βιομηχανίες στην Ελλάδα. Οι άλλες δύο είναι η ΛΑΡΚΟ και τα Αλουμίνια Ελλάδος, που πληρώνουν σε πολύ χαμηλότερες τιμές το ρεύμα, την ηλεκτρική ενέργεια που παίρνουν από την ΔΕΗ. Τουλάχιστον, στο μεσοδιάστημα μέχρι να ολοκληρωθεί, εάν αποφασισθεί ο εκσυγχρονισμός, θα πρέπει να έχει ίση μεταχείριση σε σχέση με τις άλλες δύο βιομηχανίε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τρέχει, θα πρέπει να πω ότι έχουμε πρόσφατα μια ρητή και ξεκάθαρη δήλωση του κυρίου Πρωθυπουργού μετά τη συνάντηση, που είχε με τον Πρεσβευτή της Σοβ. Ένωσης τον κ. Σλούσαρ, ότι το φυσικό αέριο θ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ετά από αυτό οφείλετε να τοποθετηθείτε στο θέμα του εκσυγχρονισμού της ΑΕΒΑΛ και να πάρετε σαφή και συγκεκριμένη θέση, γιατί ένα υπόμνημα ή ενημερωτικό κείμενο του Προέδρου της εταιρίας που κυκλοφόρησε, το οποίο δεν ξέρω εάν είναι παράλληλα και απόφαση του Δ.Σ. της εταιρίας, ομιλεί διαζευκτικά περί διαφόρων λύσεων. Στην περίπτωση δε που δεν προχωρήσει το θέμα του φυσικού αερίου, προτείνονται κάποιες άλλες λύσεις. Αλλά, όπως με ενημέρωσαν οι αρμόδιοι της ΑΕΒΑΛ, αλλά και ο κ. Γιάνναρο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ίσθηκε το συγκεκριμένο θέμα και έκανε σαφείς προτάσεις -υπάρχει σχέδιο Γιάνναρου για την εξυγίανση της ΑΕΒΑΛ- το υπόμνημα αυτό ή το σημείωμα του Προέδρου δεν λαμβάνει πολλά πράγματα υπόψη του και καταλήγει στο τέλος να προτείνει μείωση του προσωπικού στα 300 άτομα. Νομίζω, πως αυτό δεν είναι εξυγίανση, δεν είναι εκσυγχρονισμός, αλλά είναι σταδιακό κλείσιμο της επιχείρησης. Επειδή η κα Τσουδερού -και θα κλείσω μ` αυτό- έκανε αναφορά στα θέματα μόλυνσης του περιβάλλοντος και της ευαισθησίας μας γι` αυτό και μάλιστα έκανε και παραινέσεις προς εμένα και το συνάδελφο κ. Κοκελίδη, να είμαστε πιο προσεκτικοί, να μην είμαστε τόσο βιαστικοί, θα ήθελα να της πω ότι το θέμα δεν μπήκε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Κοκελίδης έθιξε τα ζητήματα μόλυνσης στην πρωτολογία του και διακόπτοντάς τον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Ναι, κύριε Πρόεδρε, ολοκληρ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οποθετήθηκε και είπε τι έκανε το ΠΑΣΟΚ τα χρόνια που ήταν στην κυβέρνηση και επ` αυτού απάντησα και εγώ και ο κ. Κοκελίδης. Άρα λοιπόν άλλος ήρξατο πρώτος χειρών α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άλλο. Με συγχωρείτε μην παραβιάζουμε το χρόνο και μάλιστα αυτήν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ιδιαίτερη σημασία ότι η κα Τσουδερού ομολόγησε και δέχθηκε ότι πράγματι τοποθετήθηκαν στα χρόνια του ΠΑΣΟΚ φίλτρα σε όλες τις μονάδες του λεκανοπεδίου Πτολεμαΐδος Αμυνταίου, εκτός από δύο. Και απλά είπε ότι δεν δούλευαν τη νύκτα. Και της απάντησα ότι αν δεν δούλευαν επί των ημερών μας τις νύκτες, δεν δουλεύουν και τώρα τις νύ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στε. Όχι άλλο χρόνο. Μη φέρνετε σε δύσκολη θέση το Προεδρείο. Σας δίνει την ανοχή στο διπλάσιο και κάνετε και εκμετάλλευση αυτής της ανοχής. Να τηρούμε και τον Κανονισμό. Όχι κατάχρηση της οποιασδήποτε καλω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ύριοι συνάδελφοι, δευτερολογώντας νομίζω ότι δεν χρειάζεται στα όσα ο κύριος Υφυπουργός Βιομηχανίας απάντησε να ανταπαντηθεί τίποτα. Και αυτό γιατί ουσιαστικά εμφανίστηκε να αγνοεί τη σημαντικότητα του θέματος, σε σχέση με την οικονομική προοπτική της ανάπτυξης της Χώρας μας, να αδιαφορεί για το μεγάλο πρόβλημα που αντιμετωπίζουν οι εργαζόμενοι και να κωφεύει για τα διαδραματιζόμενα ειδικότε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του κυρίου Υφυπουργού Βιομηχανίας ήταν και ασαφείς και γενικόλογες και γι` αυτό υπάρχει πραγματικά αιτιολογία που την συμμερ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διαβάσουμε την απόλυτα έγκυρη είδηση που δεν έχει διαψευσθεί μέχρι σήμερα. Δημοσιεύεται στις 26.9.1990 στο εμπιστευτικό δελτίο "γράμμα" με τίτλο, μεγαλώνουν οι αποστάσεις μεταξύ ΥΒΕΤ και ΟΑΕ. Το δημοσίευμα γράφει επί λέξει τα εξής. "Ακόμη μεγαλύτερες εμφανίζονται οι διαφορές μεταξύ του ΥΒΕΤ τώρα και του ΟΑΕ στην υπόθεση της πολιτικής αποκρατικοποίησης των προβληματικών εταιριών του οργανισμού. Γιατί πέρα από τη δυσαρέσκεια του Υφυπουργού Βιομηχανίας κ. Μαντζώρη για τον τρόπο με τον οποίο συμπεριφέρεται τόσο προς την πολιτική, όσο και προς τον ίδιο ο πρόεδρος του ΟΑΕ κ. Γιαννόπουλος, οι διαφορές εμφανίζονται τώρα και σε υπηρεσιακό επίπεδο. Το ΥΒΕΤ τόσο σε επίπεδο Υπουργού και Γενικού Γραμματέα, όσο και σε επίπεδο υπηρεσιακό εμφανίζεται τελείως ανημέρωτο για τα συμβαίνοντα στον ΟΑΕ. Και ενώ στον ΟΑΕ λαμβάνονται αποφάσεις για τις αναθέσεις των πακέτων των συμφωνιών πωλήσεως των προβληματικών, ή συνιστώνται επιτροπές για την εξυγίανση των επιχειρήσεων, το Υπουργείο Βιομηχανίας ούτε πληροφορείται, ούτε είναι σε θέση να επιβεβαιώσει, ή να διαψεύσει τα όσα λέγονται και γράφονται. Σε χειρότερη κατάσταση είναι η ενημέρωση της γραμματείας των προβληματικών που λειτουργεί στο Υπουργείο Βιομηχανίας, όπου ενημερώνεται μόνον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Ποιος τα λέει; Είναι επίσημ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μη διακόπτετε. Θα αφήσετε τον κύριο συνάδελφο να τελειώσει. Εσείς έχετε το δικαίωμα των παρεμβάσεων των αλλεπαλλήλων ομιλιών, αγορεύσεων. Αφήστε τον κύριο συνάδελφο, να μιλήσει. Έχει μόνο τρία λεπτά και ας μη του τα φαλκι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Υφυπουργέ, εγώ δεν σας διέκοψα και σας παρακολούθησα μετά προσοχής. Δεν προσέχατε για να ακούσετε ότι είναι ένα εβδομαδιαίο εμπιστευτικό δελτίο στο οποίο γράφεται η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Ακόμα κλείνοντας πρέπει να αναφέρω για τον Υπουργό Εθνικής Οικονομίας ένα μικρό σχόλιο από ΤΟ ΒΗΜΑ της 17.6.90 από τη στήλη "τα ρέστα". Γράφει το σχετικό σχόλιο του ΒΗ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ατιστές" της Νέας Δημοκρατίας... κρατούν γ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καιούμαι ένα λεπτό, γιατί και στην πρωτολογία μου άφησα μερικά λεπτά υπόλοιπο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εταβιβάζεται ο υπόλοιπος χρόνος της πρωτολογίας. Εν πάση περιπτώσει, μπορείτε να αναπτύξετε την άποψή σας με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Οι "κρατιστές" της Νέας Δημοκρατίας, κρατούν γερά, ιδίως στα μεσαία στελέχη, που ευελπιστούν σε πόστα. Μέλος της Κυβέρνησης, που ανησυχεί για την πορεία των αποκρατικοποιήσεων, σχολίασε με αυτοσαρκασμό: "Ξεκινήσαμε για ιδιωτικοποίηση, ίσως καταλήξουμε στη "Νου Δουποίηση". Και έτσι καταλήγουμε στο συμπέρασμα ότι δυστυχώς, δεν είναι οι ιδέες μας που καθορίζουν τα συμπεράσματά μας και τη συμπεριφορά μας, αλλά οι πράξεις μας που καθοδηγούν το πιστεύω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ατηγορηθήκαμε τόσο από τους αξιότιμους κυρίους Υπουργούς, όσο και από την Κοινοβουλευτική Εκπρόσωπο της Νέας Δημοκρατίας, ότι συνθηματολογήσαμε και δεν υποβάλαμε συγκεκριμένες προτάσεις προς τη σωστή κατεύθυνση. Νομίζω ότι εδώ ισχύει η λαϊκή παροιμία "να σύρει ο κλέφτης τη φωνή, να φύγει ο νοικοκύρης". Συνέβη ακριβώς το αντίθετο. Συνθηματολόγησαν με έναν έντεχνο αυτοσυγκρατημένο, ορθολογίστικο τρόπο, τόσο οι κύριοι Υπουργοί, όσο και η Κοινοβουλευτική Εκπρόσωπος της Νέας Δημοκρατίας και προσπάθησαν, ούτε λίγο ούτε πολύ, να μας κολλήσουν τον τίτλο των οπαδών της κρατικοποίησης, του κρατισμού, ενώ αντίθετα αυτοί πήραν τον τίτλο των οπαδών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άραγε, ίδρυσε τον Οργανισμό Ανασυγκρότησης Επιχειρήσεων; Το ΠΑΣΟΚ, προφανώς. Και, βέβαια, εάν χρησιμοποιήθηκε ακόμα κάποια δήλωση της κας Παπανδρέου -η οποία δεν εξακριβώθηκε εάν είναι πραγματική- όσον αφορά τις προβληματικές επιχειρήσεις, και αυτό ήταν μία έντεχνη προσπάθεια να παρουσιαστεί ότι εμείς θέλουμε, πάση θυσία, την παραμονή των προβληματικών επιχειρήσ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ενθυμίσω στους κυρίους Υπουργούς τις προτάσεις που κάναμε, ώστε να έχουν τη δυνατότητα τώρα πλέον να τις σημειώσουν και να απαντήσουν στην τριτολογία τους. Η πρότασή μας ήταν ότι για να γίνει κάποια ιδιωτικοποίηση μιας επιχείρησης απαιτείται σαν απαραίτητη προϋπόθεση να ανακοινωθούν τα προσδοκώμενα αποτελέσματα από το πρόγραμμα ιδιωτικοποιήσεων μετά από μία αξιόπιστη μελέτη, διαφανή και υπερκομματική. Αυτή είναι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πράγμα που ρωτήσαμε και δεν απαντήθηκε ακόμα, είναι ότι "καλά αυτά τα παραδείγματα τα ολίγο γραφικά. Για εκείνο το σάκο με τα κουρέλια που είχε μέσα ένα προσκέφαλο ή μία μαξιλαροθήκη και ένα σεντόνι, αυτά της αστυνομικής υφής που θυμίζουν Ηρακλή Πουαρό. Μας είπατε γι` αυτές τις περιπτώσεις κάποιων κλεφτοκοτάδων, αλλά δεν μας είπατε ποιά είναι η λογική ιδιωτικοποίησης της κερδοφόρας ΕΚΟ -δεν μας είπατε για την ΕΚΟ- ποιά είναι η λογική ιδιωτικοποίησης των διυλιστηρίων Ασπροπύργου, της ΕΤΕΒΑ και της Ιονικής Τράπεζας. Ακόμα δεν μας είπατε για το χρηματιστήριο, που λέτε ότι θα πουληθούν οι επιχειρήσεις σε μεγάλη τιμή, κάτι που εμείς λέμε ότι δεν είναι αλήθεια και ότι δεν θα είναι επωφελές για το Κράτος, γιατί η πώληση θα συνδυαστεί με αύξηση μετοχικού κεφαλαίου, άρα τα λεφτά θα πάνε στα ταμεία των επιχειρήσεων και όχ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ίπαμε και δεν απαντήθηκε -ότι πολύ λίγες επιχειρήσεις- και εγώ πιστεύω καμία- δεν μπορεί να μπει στο χρηματιστήριο, γιατί σύμφωνα με τους κανονισμούς του χρηματιστηρίου ο ισολογισμός των τριών τελευταίων χρόνων της επιχείρησης που θα ενταχθεί στο χρηματιστήριο πρέπει να είναι θετικός και καμία προβληματική επιχείρηση δεν έχει θετικό ισολογισμό τα τελευταία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το θέμα των ορκωτών λογιστών σας είπαμε, κύριε Υπουργέ, και δεν μας απαντήσατε, γιατί παρακάμπτονται και γίνεται πρόσληψη ιδιωτών και ξένων έναντι αδρών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λέτε ότι οι μετοχές των υπό ιδιωτικοποίηση επιχειρήσεων θα μοιραστούν σε πολλούς Έλληνες. Και λέμε εμείς ότι είναι ανακριβές, γιατί δεν έχει καθοριστεί ανώτατο όριο αριθμού αγοράς μετοχών, κάτι που θα βοηθούσε τη διασπορά τους σε πολλ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ήταν οι προτάσεις μας και τα ερωτήματά μας. Ελάτε, λοιπ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ας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Βιομηχανίας, Ενέργειας και Τεχνολο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Σαρρή, τα τελευταία λόγια τα είπατε σε μένα, ή στον κ. Βρεττό; Γιατί, υποθέτω, πως απευθυνθήκατε στον κ. Βρεττό, ο οποίος έβγαλε σε όλες τις προβληματικές κέρδη, και εσείς δεν βγάλατε σε καμία. Αυτό το λέω σα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Υπάρχουν και κάποιες που έχουν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οι συνάδελφοι, καλό θα ήταν πριν επιχειρηματολογήσετε, να είχατε συνεννοηθεί. Αυτή τη στιγμή διαφωνείτε τελείως με τον κ. Βρε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Δεν νομίζω, εάν μου δώσετε το λόγο,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 συμπέρασμα της αποψινής συζήτησης, κύριοι συνάδελφοι, είναι ένα, και καμαρώνω γι` αυτό: Η διαυγής πολιτική της Νέας Δημοκρατίας και η κρυστάλλινη συμπεριφορά της Κυβερνήσεως της Νέας Δημοκρατίας. Το γεγονός και μόνο, ότι χαρτιά του ΟΑΕ απευθυνόμενα στον υποφαινόμενο ή στον Υπουργό Εθνικής Οικονομίας ή όπου αλλού, πριν φτάσουν στα χέρια μας, πηγαίνουν στα χέρια του κ. Κακλαμάνη, πηγαίνουν στα χέρια τα δικά σας, κύριε Μπενετάτο. Ή έγγραφα του ΟΑΕ, κύριε Βρεττέ, φθάνουν στα χέρια τα δικά σας και όχι στα δικά μου, από το διπλανό γραφείο. Αυτό όμως μαρτυρά δύο πράγματα: Πρώτον ότι η Νέα Δημοκρατία δεν έχει να κρύψει τίποτα και δεύτερον, ότι οι αιχμές που αφήσατε για, τάχα, κομματισμό της Νέας Δημοκρατίας, πέφτουν στο κενό, διότι όλοι οι άνθρωποί σας είναι σε καίριες θέσεις και όλα τα έγγραφα σας τα παραδίδουν -και καλά κάνουν και σας τα παραδίδουν- για να έχετε άμεσες πληροφορίες πριν τις έχ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Μην απολύσετε τώρ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τά τα άλλα οι απαντήσεις σας, οι τοποθετήσεις σας, θα έλεγα, ότι ήταν "πλίνθοι και ξύλα και κέραμοι ατάκτως ερριμμένα". Θα χρησιμοποιήσω και μία άλλη φράση, παρμένη από κάποιες ποιητικές συλλογές "Σκόρπια φύλλα". Θα προσπαθήσω να μαζέψω κάποια "σκόρπια φύλλα" από τις τοποθετήσεις σας, για να μπορέσουμε κάποτε να συνεννοηθούμ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νομίζω, ότι τελείωσε, τώρα άρχ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ε Μπενετάτο, εγώ δεν είχα καμία πρόσβαση στον ΟΑΕ, στα χρόνια που ήσαστε εσείς Πρόεδρος και οι διάδοχοί σας κι έτσι δεν μπορούσα να έχω αμεσότητα πληροφοριών. Τώρα, ως Υπουργός βρήκα αυτά τα έγγραφα προς την ΕΤΒΑ, που τους λέγατε, "πουλήστε". Ήλθατε καμία φορά σ` αυτή την Αίθουσα, να πείτε, ότι θα ιδιωτικοποιήσουμε επιχειρήσεις; Το είπατε ποτέ; Δεν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φάνεια είναι αυτή; Την επικαλείσθε; Υποτιμάτε την νοημοσύνη σ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ΚΟΥΠΑΣ. Επί ποίας Κυβερνήσεως βγήκε σε εκκαθάριση και πότε ο εκκαθαριστής άρχισε τις πράξεις πλειστηριασμού; Είναι γνωστό, ότι, όταν βγαίνει μία επιχείρηση στον πλειστηριασμό, η τιμή καθορίζεται από το αρμόδιο δικαστήριο και είναι το μισό της εκτιμήσεως. Η ΚΟΥΠΑΣ ξεκίνησε με 1.778 εκατ., πρώτη τιμή στον πλειστηριασμό, δηλαδή το μισό, όπως είπα προηγουμένως. Εκπλειστηριάστηκε στον έβδομο πλειστηριασμό. Όταν επαναλαμβάνεται ένας πλειστηριασμός, το δικαστήριο ορίζει τιμή για τον επόμενο, χαμηλότερη 10% με 20%. Βγάλτε από τα 1.778 εκατ. τις μειώσεις των επτά πλειστηριασμών, πηγαίνετε στην αρμόδια επί του πλειστηριασμού υπάλληλο, πάρτε όλα τα χαρτιά, και αν αυτό το ποσό δεν είναι 448 εκατ., να μην κατηγορείτε άλλους για πράξεις δικές σας. Κάποτε σ` αυτόν τον Τόπο πρέπει να αναλαμβάνου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ν κ. Σαρρή, πάλι, που είπε ότι δεν υπάρχουν κέρδη. Υπάρχουν, κύριε Σαρρή. Για να μπει μία επιχείρηση στο Χρηματιστήριο, ή μπαίνει στην κυρία αγορά, ή μπαίνει στην παράλληλη. Για να μπει στην κύρια αγορά χρειάζονται κέρδη 5 ετών, για να μπει στην παράλληλη, χρειάζονται κέρδη 3 ετών. Ο υποφαινόμενος μίλησε για το Χρηματιστήριο κατ` επανάληψη και είπε, ότι έχουμε καταθέσει αίτηση στο Χρηματιστήριο για την ΚΕΡΑΦ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ΡΑΦΙΝΑ έχει κέρδη 3 συνεχών ετών, συνεπώς αυτοδιαψεύδεσθε, γιατί είπατε ότι καμία δεν έχει κέρδη παραπάνω από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ίπα με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ας βεβαιώνω, ότι έχει κέρδη 3 χρόνια. Το ίδιο συμβαίνει και με την "Αθηναϊκή Χαρτοποι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στη ΒΙΟΝΥΛ -δεν έχω πρόβλημα - γιατί έγινε αναφορά. Δεν έχει σχέση με τη δική μου θητεία στο Υπουργείο, αλλά τούτο δεν σημαίνει ότι δεν μπορώ να σας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ο Κολέτας -γιατί περί αυτού πρόκειται- μπήκε, όντας παλιός ιδιοκτήτης κατόπιν προσκλήσεως των εργαζομένων και ανέλαβε ως διευθύνων σύμβουλος επί των ημερών σας το 1987. Η εταιρεία όταν πλειοδότησε και πήρε σε πλειστηριασμό την επιχείρηση, είχε την εξής σύνθεση στο μετοχικό κεφάλαιο: Ο ΟΑΕ είχε 26%, οι εργαζόμενοι στην υπό εκκαθάριση εταιρεία είχαν 26,33% και διάφοροι βιοτέχνες 47,67%. Μεταξύ των τελευταίων, των βιοτεχνών, ήταν και ο τέως μέτοχος και όχι αποκλειστικός ιδιοκτήτης της παλαιάς ΒΙΟΝ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επειδή έχετε κατ` επανάληψη αναφερθεί στο θέμα και επειδή είναι εκτός χρόνου υπηρεσίας δικού μου, σας λέγω ότι έχω ζητήσει να μου δώσουν συγκεκριμένα στοιχεία. Και τα στοιχεία αυτά θα τα έχω, εάν πράγματι δανειοδοτήθηκε και πώς δανειοδοτήθηκε. Δεν ανήκω στην κατηγορία των ανθρώπων που να αφήνω πράγματα στο σκοτ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ΡΑΜΜΑ που μου φέρατε, σας βεβαιώνω ειλικρινά, ότι πρώτη φορά τέτοιο έντυπο πέφτει στα χέρια μου. Μπορώ να σας βεβαιώσω ότι οι σχέσεις μου με τον ΟΑΕ και με τον πρόεδρο του ΟΑΕ είναι άριστες και αρμονικές. Τώρα το τι γράφουν τα διάφορα έντυπα, αυτό δεν με αφορά. Αφορά αυτό που λέει ο υπεύθυνος που είναι αυτήν τη στιγμή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ΑΕΒΑΛ. Να μιλήσουμε για την ΑΕΒΑΛ. Για τα λιπάσματα τι κάνατε τόσα χρόνια; Τίποτε. Έχετε φορτώσει σε μας το πρόβλημα. Αυτές τις μέρες είναι εδώ κατ` εντολήν του Σέρ Λέον Μπρίταν, η κα Νταίη και μιλάει με εκπροσώπους δικούς μας. Είχατε όλες αυτές τις εκκρεμότητες στην κλωστοϋφαντουργία, στα Ναυπηγεία, στα Λιπάσματα, στα τσιμέντα, τη μεγάλη εκκρεμότητα που ανοίξατε στην ΑΓΕΤ ΗΡΑΚΛΗΣ. Δεν ήθελα να το θίξω το θέμα, διότι δεν ήθελα εν πάση περιπτώσει, επικειμένων συζητήσεων και διαπραγματεύσεων, να ανοίξω το θέμα της ΑΓΕΤ ΗΡΑΚΛΗΣ, γιατί το ξέρετε ότι εκκρεμεί στα ευρωπαϊκά δικαστήρια. Δεν θέλω να πω ποιός φταίει. Αυτή τη στιγμή έχει ληφθεί επίσημη θέση. Είπατε ότι στο σπίτι του κρεμασμένου δεν μιλάνε για σχοινί. Νομίζω ότι την ώρα που το λέγατε, θα βλέπατε τους εαυτούς σας στον καθρέφ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Άλλος το είπε αυτό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 είπε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ύριοι, κατορθώσαμε ένα πράγμα, να συζητήσουμε όλα τα θέματα αυτά σε ένα πακέτο. Για τα λιπάσματα ο υποφαινόμενος έχει κάνει με αρμόδιους παράγοντες επανειλημμένες συσκέψεις. Προσπαθούμε να κάνουμε ένα Holding. Η ΑΕΒΑΛ έχει πρόβλημα ομολογουμένως, το είπατε. Η τεχνολογία της είναι ξεπερασμένη. Η πρώτη ύλη που χρησιμοποιεί είναι ξεπερασμένη. Δεν έχει μείνει παρά μία σωτηρία, το φυσικό αέριο. Και όταν κάναμε συζητήσεις ωρών, ημερών και νυκτών, σας βεβαιώνω ότι οι ελληνικές λιπασματοβιομηχανίες δεν ήσαν σύμφωνες, διότι κάποια αισθάνεται τόσο ισχυρή και τόσο δυνατή στην Ανατολική Μακεδονία, η οποία λέει εμένα δεν με συμφέρει, εγώ αντέχω στον ανταγωνισμό, δέχομαι τον ανταγωνισμό, ας κλείσουν οι άλλες. Και αυτό που δεν κάνατε εσείς, το κάναμε εμείς. Στην ελληνική κλωστοϋφαντουργία το ίδιο κάνουμε. Και ό,τι δεν κάνατε εσείς στα ναυπηγεία, το κάνουμε αυτή τη στιγμή. Ρυθμίζουμε το θέμα των ναυπηγείων. Συνεπώς, να μην αναφέρεσθε σε γενικότερη πολιτική. Ήταν λάθος αυτό που έγινε από μέρους σας. Διότι αφού δεν μπορέσατε να αντιμετωπίσετε τα επιμέρους προβλήματα, μπήκατε σε πολύ μεγάλες γενικότητες. Εμείς δεν είπαμε ποτέ, κύριοι συνάδελφοι, ότι θα αποκρατικοποιήσουμε τη ΔΕΗ. Και δεν μπορείτε να λέτε ότι εσείς επιμέρους εργασίες δεν τις αναθέσατε στην ΔΕΗ. Ούτε εμείς είπαμε, κύριοι συνάδελφοι, ότι θα κάνουμε όστρακο στη ΔΕΗ κάποια ΕΤΕΚΑ θυγατρική της ΠΥΡΚΑΛ, η οποία αυτή τη στιγμή αντιμετωπίζει τραγικό πρόβλημα. Το εξετάζω σε βάθος. Διότι εάν την απομονώσω την ΕΤΕΚΑ από την ΔΕΗ, σας βεβαιώνω ότι είναι σε χρεωκοπία. Εμείς δεν θέλουμε βδέλλες και όστρακα. Θέλουμε υγιείς επιχειρήσεις. Πρέπει να το καταλάβουμε αυτό κα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Δεν μιλούσα για την ΕΤΕΚ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Ξέρετε τί εννοώ. Αν θέλετε να προχωρήσουμε,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Για την "ταμπακέρα" πέστε μας, κύριε Υπουργέ. Για το φυσικό αέριο και τον εκσυγχρονισμό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συνάδελφε, και ο συνάδελφός σας από την Κοζάνη, εντοπίσατε την επερώτηση, στα θέματα του νομού σας και θα σας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ευα, θα σας εισηγούμην, να κάνετε μια ερώτηση για όλα τα προβλήματα του Νομού Κοζάνης και θα πάρετε απάντηση. Σας βεβαιώνω, όμως -το είπα και σε μια διακοπή που έκανα με την άδεια του συναδέλφου σας- ότι τα ίδια προβλήματα που έχετε εσείς, τα έχω και εγώ στην Αρκα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ης Μπούτος, ο Κοινοβουλευτικός σας Εκπρόσωπος τον οποίο έχω την τύχη να γνωρίζω εδώ και 20 χρόνια, ξέρει πολύ καλά ότι η λεκάνη της Μεγαλοπόλεως έχει τα ίδια προβλήματα. Και όταν μου λέτε για τα φίλτρα, έχω την αξίωση να μου λέτε την αλήθεια. Έχω την αξίωση, γιατί είμαι γνώστης του προβλήματος. Τα τελευταία φίλτρα που άλλαξαν στην Μεγαλόπολη, ήταν το 1981. Μετά δεν άλλαξε τίποτε. Και επειδή το θίξατε εδώ, είμαι υποχρεωμένος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μείς μιλήσαμε για το Νομό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Θα σας πω αμέσως και για την Κοζάνη, κύριε συνάδελφε. Όχι τα εμά, εμά και τα εσά ε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λοιπόν, στο Νομό Κοζάνης. Τα φίλτρα 1 και 2, στην καρδιά, τώρα αυτές τις ημέρες προγραμματίζονται και πρόκειται να τοποθετηθούν. Στην 4 μονάδα της Πτολεμαΐδας, γίνεται το ίδιο. Εμείς τα βάζουμε τώρα. Εμείς λύνουμε το πρόβλημα. Νομίζετε ότι δεν είμαστε ενημερωμένοι, ότι είμαστε ανενημέρω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Πότε ξεκίνησε η μελέτη, και πότε ολοκληρώ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εται διάλογο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Τολμάτε εσείς τώρα να λέτε σε μια Κυβέρνηση 4-5 μηνών, "τι κάνατε;" και να ζητάτε ευθύνες; Όταν εμείς χάσαμε την εξουσία, το 1981, κύριε συνάδελφε -και με τον κ. Μπούτο τότε συμπλέαμε και ήμαστε μαζί-κάναμε αρκετούς μήνες να πάρουμε το μικρόφωνο ή να ανέβουμε στο Βήμα και να κάνουμε κριτική ή να κατηγορήσουμε. Περιμέναμε πρώτα να αφήσει η Κυβέρνηση δείγμα γραφής, να δώσει στίγμα πορείας και τότε παίρναμε θέση και μιλάγαμε. Και θυμάμαι πολλές φορές που ο πολύς Μένιος Κουτσόγιωργας έλεγε απ’ αυτήν εδώ τη θέση "εσείς τολμάτε;". Και στις δύσκολες ώρες του, από δω, μας εξύβριζε χυδαίως. Εμείς δεν το κάνουμε. Εμείς συμπεριφερόμαστε μέσα σε ένα κλίμα ευπρεπούς κοινοβουλευτικού διαλόγου και έτσι είμαστε αποφασισμένο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πούτος έφυγε από το κλίμα της επερώτησης και επεξετάθη σε μια, θα έλεγα, ακαδημαϊκή συζήτηση πάνω στα οικονομικά. Δικαίωμά του. Η τοποθέτησή του δεν παρέχει δυνατότητες απαντήσεως, πέραν των όσων είπε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το οποίο ελέχθη από τον κ. Βρεττό, για τη ΔΕΠΑ, θα ήθελα να πω το εξής: Αν θέλετε να μπείτε στην αντιδικία 2 εφημερίδων να μπείτε. Εσείς θα έχετε ζημ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μείς, κύριε Υπουργέ, είχαμε κάνει σχετική ερώτηση πριν βγουν στις εφημερίδες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ιδικία 2 εφημερίδων και αναφερθήκατε στη μία. Αναφερθείτε και στην άλλη, αν θέλετε, για να έχετε την απάντηση μόνος σας. Δεν θα σας τη δώσω εγώ. Ή, αν θέλετε, κάνετε μια ερώτηση, ή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ό σας είπα. Έχουμε κάνει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w:t>
      </w:r>
    </w:p>
    <w:p>
      <w:pPr>
        <w:pStyle w:val="Style15"/>
        <w:rPr>
          <w:rFonts w:ascii="Courier New" w:hAnsi="Courier New" w:cs="Courier New"/>
        </w:rPr>
      </w:pPr>
      <w:r>
        <w:rPr>
          <w:rFonts w:cs="Courier New" w:ascii="Courier New" w:hAnsi="Courier New"/>
        </w:rPr>
        <w:t>...η αρμοδιότητα είναι στον κ. Δήμα και από εκείνον θα πάρετε την απάντηση. Και μην ξεχνάτε ότι η κα Δούκα, είναι η κα Δούκα και έχει και συγκεκριμένη πορεία και συγκεκριμένο κομματικό στίγμα και όταν αναφερόμαστε σε πρόσωπα, θα έλεγα ότι θα πρέπει να είμαστε προσεκτικοί. Το είπατε εσείς προηγουμένως, αλλά πρέπει και να το τη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ουράσω περισσότερο την Εθνική Αντιπροσωπεία, δεν θέλω να πω περισσότερα, αλλά δεν νομίζω ότι, στο καίριο θέμα της αποκρατικοποίησης, δεν τοποθετηθήκατε. Δεν εισφέρατε τίποτε, απλώς και μόνο ασχοληθήκατε με ακροβολισμούς. Πυροβολήσατε ασκόπως και δεν πετύχατε στον στόχ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θα είμαι λακωνικότατος. Άλλωστε το κλίμα, το οποίο εδημιούργησε με την τελευταία του παρέμβαση ο κύριος Υφυπουργός Βιομηχανίας ήταν ένα κλίμα συνδιαλλαγής, το οποίο έδειξε και κάτι άλλο, ότι σήμερα έμαθ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κοπιμότητα για την υποβολή και την υποστήριξη αυτής της επερώτησης επετέλεσε το σκοπό της. Πέρα από την κριτική την οποία ασκήσαμε, είχε σαν αποτέλεσμα την ευαισθητοποίηση τουλάχιστον τη φραστική του κυρίου Υπουργού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ε τα τελευταία λεπτά ελπίζω να μη μείνουν ωραία λόγια, αλλά να μεταβληθούν σε έργα. Και εμείς δεν θα είχαμε καμιά αντίρρηση, αν δούμε σωστή πολιτική, πραγματικά δημιουργικό έργο, πράγματι σωστές λύσεις, να το αναγνωρίσουμε εμείς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τελειώνοντας να πω ότι αυτό που λέγεται ότι δεν κάνουμε προτάσεις είναι ένα μότο, το οποίο επαναλαμβάνεται συνεχώ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οι πολιτικοί μιλάμε για πολιτικές επιλογές. Δεν είμαστε γραφειοκράτες, ούτε σύμβουλοί σας, οσοδήποτε και αν με κολακεύει η πρόταση του Κοινοβουλευτικού σας Εκπροσώπου να δεχθώ να προσφέρω τα όσα τυχόν θα μπορούσα να προσφέρω στη διαμόρφωση και την εφαρμογή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ε αυτήν την Αίθουσα διεξάγεται σε πολιτικό επίπεδο και αναφέρεται σε αρχές. Εάν εσείς δεν τις καταλαβαίνετε αυτές τις αρχές, ή εάν εσείς επιδιώκεται να υποβαθμίσετε το ρόλο του Κοινοβουλίου δικός σας λογαριασμός. Δικός μας, όμως, λογαριασμός είναι να κρατήσουμε τη συζήτηση σε ένα ορισμέν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ότι η συνεχώς επαναλαμβανόμενη επωδός ότι δεν προσφέρουμε εμείς προτάσεις σε σας, μοιάζει ή να είστε σε κάποια αμηχανία και να μην ξέρετε ακριβώς τι θέλετε να κάνετε και επομένως περιμένετε από εμάς να σας πούμε ποια πρέπει να είναι η πολιτική σας και πως πρέπει να την εφαρμόσετε ή στην καλύτερη των περιπτώσεων με την πελοποννησιακή ευφυία, η οποία εσάς σας διακρίνει και την οποία δεν στερείται ο εκ Στερεάς Ελλάδος καταγόμενος συνυπουργός σας, αναζητάτε κάποιο άλλοθι. Δηλαδή, εφαρμόζουμε την πολιτική μας, ήλθε και το ΠΑΣΟΚ μας την επιβράβευσε, άρα είναι και αυτός συμμέτοχος σε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οι Αγγλοσάξωνες λένε κάτι, το οποίο είναι σοφό για την λειτουργία της δημοκρατίας. Λένε ότι ο βασικός ρόλος της αντιπολίτευσης είναι να κάνει αντιπολίτευση. Και όταν λέμε "να κάνει αντιπολίτευση" σημαίνει ότι ο Λαός θα κρίνει αν αυτή είναι δημιουργική, αν είναι σωστή, και αν προασπίζει τα συμφέρον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αυτό πράττουμε εμείς, όταν σας μιλάμε για μια αδιέξοδη, αντιλαϊκή και κοινωνικά σκληρή πολιτική, την οποία ακολουθείτε και η οποία δεν σας βγάζ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ΕΤΕΚΑ. Είναι δυνατόν να μην είναι χρεωκοπημένη η ΕΤΕΚΑ, αφού την χρεωκοπήσατε εσείς; Η ΕΤΕΚΑ στηρίζεται στο έργο, το οποίο παίρνει από το δημόσιο και από τις ελεγχόμενες από το δημόσιο υπηρεσίες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έχετε κλείσει τη στρόφιγγα της αναθέσεως μελετών στην ΕΤΕΚΑ και προτιμάτε να έλθει κάποιο τεχνικό γραφείο από την Ιταλία, τη Γαλλία, ή κάποιος ιδιώτης, δικός σας λογαριασμός. Αλλά, δεν μπορείτε να λέτε ταυτόχρονα ότι η ΕΤΕΚΑ έχει χρεωκοπ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ίναι το θέμα, το οποίο εμείς δεν θα σταματήσουμε να επισημαίνουμε. Ενιαία αγορά του 1992 δεν σημαίνει εθνικό αφοπλισμό. Σημαίνει ότι μέσα στο πλαίσιο του ευρωπαϊκού γίγνεσθαι κάθε χώρα είναι υπεύθυνη για τη διαμόρφωση της δικής της πολιτικής, για την προάσπιση των δικών της συμφερόντων μέσα στο πλέγμα των γενικότερων ευρωπαϊ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σείς δεν το κάνετε, το κάνει η κα Θάτσερ. Και όταν μιλάτε για τους συμβούλους της κας Θάτσερ, θα ήταν πολύ πιο χρήσιμο για σας να μαθαίνετε και να καταλαβαίνετε ακριβώς τι σας λένε και τι πράττουν αυτοί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ένα παράδειγμα: Όταν ανακαλύφθησαν τα πετρέλαια στη Βόρειο θάλασσα και η Αγγλία είχε τον κίνδυνο να κατακλυστεί από τα αμερικανικά συμφέροντα με διάφορα διοικητικά, τραπεζιτικά εμπόδια κατόρθωσαν να κρατήσουν ένα πολύ μεγάλο μέρος αγοράς για τις κατασκευαστικές αγγλ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θέλουμε να κάνετε εδώ. Είμαστε όλοι υπέρ του εκσυγχρονισμού, δεν γεννάται ζήτημα. Το κόστος όμως ποιος θα το πληρώσει; Και δεύτερο ο Τόπος θα μπει στη διαδικασία του εκσυγχρονισμού αφοπλισμένος και έκθετος στον ανταγωνισμό ικανοτέρων από μας, πιο οργανωμένων κρατών ή πρέπει να επιστρατεύσουμε τις εθνικές μας δυνάμεις για να αντιμετωπίσουμε και τις αρνητικές επιπτώσεις απ` αυτόν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Ρεβυθούσα. Να διαβάσουμε και την άλλη εφημερίδα; Ακούστε, εμείς την μία εφημερίδα σας φέραμε απόψε. Από κει και έπειτα είναι καθήκον δικό σας να διαβάσετε όχι μονάχα τις δύο εφημερίδες αλλά να κάνετε λεπτομερή ανάλυση των φακέλων για να δείτε ότι προτιμήθηκε μία εταιρεία 2,5-3 δισ. ακριβότερη ενώ έχει κηρυχθεί και από την ΑΣΠΡΟΦΩΣ και από την ΚΕΛΟΓΚ ότι οι προσφορές είναι τεχνικά ισοδύναμες. Και αν πεισθείτε ότι για τεχνικά ισοδύναμες προσφορές πρέπει να αφήνετε την εταιρεία, την ΔΑΠΕ, να δίνει 2,5 - 3 δισ. θα σας πω κάτι: Αυτά τα οποία υπαινίχθητε για κάποιο μέλος των Κυβερνήσεων του ΠΑΣΟΚ, μήπως δώσετε αφορμή να ισχυρισθούν ότι τα έπραξαν κάποιοι άλλοι από τη δική σας πλευρά; Επομένω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ίς πρέπει να διαβάζετε τις δύο εφημερίδες, εσείς πρέπει να αναλύετε τα προβλήματα, εσείς πρέπει να είστε τόσο βέβαιοι για τις λύσεις, ώστε να μη διατρέχετε τον κίνδυνο που άλλοι, αυτήν τη στιγμή,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με κάτι ακόμα. Μας συμβούλευσε η Κοινοβουλευτική σας Εκπρόσωπος να προσέχουμε αυτά που λέει ο σημερινός Πρωθυπουργός. Πράγματι, τα προσέχουμε και τα προσέχουμε πάρα πολύ και τα διαβάζουμε με κάθε λεπτομέρεια. Ξέρουμε την πολιτική σας και πού το πάει. Ξέρουμε τι μπορούμε να περιμένουμε από την πολιτική, η οποία κατά καιρούς έχει διατυπωθεί από τα πρωθυπουργικά χείλη. Αλλά έχω μάθει και κάτι άλλο: Ότι, όταν ο σημερινός Πρωθυπουργός ισχυρίζεται κάτι, τότε πρέπει να περιμένουμε ακριβώς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ω να προσθέσω τίποτε ουσιαστικά, ύστερα από τις δευτερολογίες, που δεν προσέθεσαν τίποτα στα όσα είχαμε πει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μόνο να πω και να το εξομολογηθώ ότι, όταν ήλθα στην Αίθουσα απόψε, βλέποντας πρώτο επερωτώντα τον κ. Μπούτο, επειδή πάντα ενδιαφέρομαι για τις απόψεις του, πίστευα ότι αυτή η συζήτηση θα ήταν εποικοδομητική και θα έβγαινε κάτι κα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που περιορίσθηκε να πει ότι απλώς κάνει αντιπολίτευση και απέφυγε να δώσει προτάσεις. Νομίζω ότι η συζήτηση αυτή ήταν μια ευκαιρία, για να ειπωθούν χρήσιμες κουβέντες και να μπορέσουμε να βγούμε από 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λεγα το ίδιο και για τον κ. Γιάνναρο, ο οποίος με εντυπωσίασε πράγματι με τις συγκεκριμένες προτάσεις. Είπε μερικές πάρα πολύ καλές ιδέες, που δεν έχουμε λόγο να μην τις σκεφθούμε και να μην τις πάρουμε σοβαρά υπόψη, προτάσεις που οδηγούν στη διαφάνεια. Όταν είμαστε αποφασισμένοι να προχωρήσουμε με κάθε διαφάνεια, δεν έχουμε κανένα πρόβλημα να ακολουθήσουμε οποιαδήποτε σκέψη θα μας θεμελιώσει αυτήν τη διαφάνεια. Δεν είμαστε καθόλου αντίθετοι στην άποψη και το Τεχνικό Επιμελητήριο και οι διακομματικές επιτροπές, να αποφασίσουν για την τύχη αυτών τ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 Μπούτος αν θα μπορέσουμε να επιβάλουμε αυτή τη διαφάνεια. Δεν ξέρω τι ακριβώς εννοεί, αλλά υπάρχει και η διάθεση και η θέληση να εφαρμοσθεί η διαφάνεια και πιστεύουμε ότι αυτή η διαφάνεια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ές σύντομες απαντήσεις σε κάτι που ερωτήθηκε από προηγούμενους ομιλητές. Πρώτα-πρώτα θα ήθελα να αναφερθώ σ` αυτό που τόνισε επανειλημμένα ο κ. Γιάνναρος, ότι σαν οικουμενική κυβέρνηση είχαμε συμφωνήσει σε κάποιο πρόγραμμα σχετικά με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ενθυμίσω ότι ο εκπρόσωπος της Νέας Δημοκρατίας, είχε διαφωνήσει προς την άποψη αυτή. Επειδή όμως υπήρχαν πράγματι λόγοι ανάγκης να γίνει αυτή η οικουμενική κυβέρνηση, έπρεπε να γίνουν ορισμένοι συγκερασμοί απόψεων -αλλού θα υποχωρήσει το ένα κόμμα, αλλού το άλλο- ώστε να βρεθεί κάποια τελική κατάληξη. Αυτό, όμως, δεν σημαίνει, ότι όταν θα ερχόμαστε Κυβέρνηση θα εφαρμόζαμε την πολιτική στην οποία δεν συμφωνούμε. Αν ήταν να εφαρμόσουμε την πολιτική της οικουμενικής κυβερνήσεως, δεν υπήρχε λόγος να πάμε στις εκλογές για να ‘ λθει νέα κυβέρνηση η οποία να εφαρμόσει το πρόγραμμα το οποίο πιστεύουμε εμείς ότι θα μας βγάλει από το σημεριν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ΑΛΟΥΜΙΝΑ ειπώθηκαν πολλά και διάφορα πράγματα. Εγώ θέλω να πω ότι τον Απρίλιο του ‘ 89, λίγο πριν από τις εκλογές, πάγωσε όλο το θέμα της ΑΛΟΥΜΙΝΑΣ με απόφαση του ΠΑΣΟΚ. Η οικουμενική κυβέρνηση, αρχές του 1990, πράγματι έβγαλε τα 5 δισ. δρχ. Και υπάρχει απόφαση της Κυβερνήσεως να προχωρήσει η ΑΛΟΥΜΙΝΑ. Εγώ δε, ενδιαφέρομαι πολύ περισσότερο και για τοπικούς λόγους. Επειδή το εργοστάσιο γίνεται στην περιφέρεια από την οποία εκλέγομαι και ξέρω την ωφέλεια που θα έχει η περιοχή αυτή. Δεν υπάρχει καμία απολύτως απόφαση να σταματήσει η ΑΛΟΥΜΙΝΑ. Απεναντίας, θα προχωρήσουμε με ταχύ ρυθμό. Έχω διαμηνύσει και στο Υπουργείο Βιομηχανίας, που χειρίζεται το όλο θέμα, ότι ό,τι πιστώσεις θα χρειαστούν για να απορροφηθούν, υπάρχουν στη διάθεσή τους. Από το υστέρημα που θα έχουμε, θα διαθέσουμε για την ΑΛΟΥΜΙΝΑ και δεν πρόκειται να σταματήσουμε. Απλώς, θα προχωρήσουν οι διαδικασίες οι οποίες πράγματι είχαν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κουβέντες για τη Ρεβυθούσα. Γινόμαστε όλοι πολυπράγμωνες μερικές φορές. Είναι καθαρώς τεχνικό θέμα και πολύ λεπτό, κύριε Μπούτο. Θέλω να σας πω, ότι όταν έγινε ο διαγωνισμός, έγινε κατά τέτοιο τρόπο, ώστε να υπάρχουν ασάφειες κατά την υλοποίηση του έργου. Δεν ετέθη στις προδιαγραφές ο συγκεκριμένος τρόπος κατασκευής και άφησε ένα περιθώριο ασάφειας στους διαγωνι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σαν δύο λύσεις, οι οποίες είναι τεχνικά ισοδύναμες. Επειδή πρόκειται περί ενός τεχνικού θέματος και ο κίνδυνος είναι πάρα πολύ σοβαρός, οι πιέσεις του αερίου είναι αρκετά μεγάλες. Ετέθη το θέμα, για τις δύο λύσεις που εδόθησαν, στο Τεχνικό Επιμελητήριο. Το Τεχνικό Επιμελητήριο είπε την απόφασή του που είναι η πλέον ειδική, που δεν μπορεί κανένας πολιτικός για ένα τέτοιο ειδικό θέμα να πάρει μία απόφαση, ποια λύση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να σας πω ότι εκείνη η οποία διαχειρίζεται τα θέματα και τα εισηγείται, δεν ανήκει στο χώρο μας -είναι μία άριστη υπάλληλος και δεν μπορούμε να πούμε ότι έκανε οποιαδήποτε εισήγηση από οποιαδήποτε σκοπιμότητα και τη διατηρούμε ακόμα στη θέση της- ανήκει στην Αριστερά. Χειρίζεται με σοβαρότητα τα θέματα, κι έχει αγαπήσει το έργο. Μου κάνει εντύπωση ο τρόπος με τον οποίο έχει αφοσιωθεί στο έργο αυτό και προσπαθούμε να βρούμε την πιο κατάλληλη λύση που θα έχουμε. Δεν είναι λοιπόν εύκολο, να βγάζουμε κρίσεις και να λέμε ότι επιλέξαμε την τάδε λύση και είναι σκάνδαλο τα 2,5 δισ. Είναι πάρα πολύ πρόχειρος ο τρόπος αυτός της κριτικής και ειδικά όταν πρόκειται για ένα τεχνικό θέμα πάρα πολύ λεπτό και πάρα πολύ δύσκολο και απαιτεί κάποια 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 Βρεττός -και το σημείωσα- ότι είναι σκάνδαλο γιατί δεν δίνουμε λεφτά. Κύριε Βρεττέ, δεν υπάρχουν λεφτά. Πρέπει να συνειδητοποιήσουμε ότι δεν υπάρχουν λεφτά. Εγώ που είμαι ο πλέον αρμόδιος, που βλέπω την κίνηση χρημάτων από το πρόγραμμα δημοσίων επενδύσεων και η πληροφορία ότι δεν υπάρχουν λεφτά. Μετά την εξάντληση του τελευταίου αποθεματικού των 20 δισ. που πήγαν στις προβληματικές, δεν υπάρχουν άλλα λεφτά. Δεν αποτελεί σκάνδαλο το γεγονός ότι δεν έχουμε λεφτά. Λέμε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από τη σημερινή συζήτηση βγήκε ότι πράγματι δεν υπάρχει καμία απολύτως διαφορά και αντίθετη άποψη σχετικά με το ότι υπάρχει πρόβλημα στις προβληματικές επιχειρήσεις, πρόβλημα που πρέπει να λύσουμε. Και νομίζω ότι ο τρόπος που έχει ακολουθήσει η Κυβέρνηση είναι ο πλέον κατάλληλος τρόπος για να επι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ιπώθηκε ποτέ ότι θα προχωρήσουμε και θα ξεκινήσουμε από τις πέντε μεγάλες μονάδες, οι οποίες πράγματι είναι κρίσιμες για την εθνική μας οικονομία και για τη βιομηχανική ανάπτυξη. Μπορούμε, όμως, να ξεκινήσουμε από τις άλλες επιχειρήσεις, σύμφωνα με το πρόγραμμα της Νέας Δημοκρατίας, με διαδικασίες τέτοιες που να εξασφαλίζουν τη διαφάνεια. Αυτό πιστεύουμε ότι θα το πετύχουμε και η Κυβέρνηση το υπόσχετ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αρμοδιότητος των Υπουργείων Εθνικής Οικονομίας και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έχεσθε να λύσουμε τη συνεδρί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5’ λύεται η συνεδρίαση για σήμερα ημέρα Τετάρτη 3 Οκτωβρίου 1990 και ώρα 18,30’ με αντικείμενο ημερησίας διατάξεως αναφορές και ερωτήσεις αρμοδιότητος Υπουργείου Οικονομικών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